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Обеспечение общественного порядка  и противодействие преступности в муниципальном образовании Бейский район на 2014-2019 годы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6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5"/>
        <w:gridCol w:w="851"/>
        <w:gridCol w:w="24"/>
        <w:gridCol w:w="1251"/>
        <w:gridCol w:w="9"/>
        <w:gridCol w:w="1260"/>
        <w:gridCol w:w="7"/>
        <w:gridCol w:w="1070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«Обеспечение общественного порядка  и противодействие преступности в муниципальном образовании Бейский район на 2014-2019 годы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Подпрограмма «Повышение безопасности дорожного движения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аварийности на автомобильном транспорте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лиц пострадавших в ДТП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2 Подпрограмма «О мерах по противодействию терроризму и экстремизм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4 – 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. пункто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, заседаний комиссий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3 Подпрограмма «Комплексные меры по профилактике  злоупотребления наркотиками и их  незаконному обороту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6"/>
              </w:rPr>
              <w:t xml:space="preserve">Увеличение числа случаев выявления злоупотреблений наркотическими    средствами   и  незаконного оборо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наркотических средств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очагов произрастания дикорастущих растений (конопля, мак и т.д.)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Подпрограмма «Предупреждение 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есовершеннолетних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Комиссии по делам  несовершеннолетних  и защите их прав в средствах массовой информации (районная газета, телевидение)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Подпрограмма «Профилактика правонарушений, обеспечение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  общественного порядк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ейский район 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я общего числа совершаемых преступлений, снижения темпов прироста и доли тяжких преступлений, снижения уровня «бытовой» и рецидивной преступности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общественности в деятельности формирований правоохранительной направленности, ДНД, внештатных сотрудников полиции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мероприятия по оказанию содействия  родителям детей и подростков группы риска, состоящих на внутришкольном учете и учете ГДН в организации их досуговой занятости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40 детей состоящих на учете, для 31 организован досуг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Подпрограмма «Создание общественных спасательных пост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 оборудованных пляжей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териалов в средствах массовой информации по предупреждению несчастных случаев на воде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/>
        <w:tc>
          <w:tcPr>
            <w:tcW w:w="9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Подпрограмма «Развитие единой дежурно-диспетчерской службы администрации Бейского района на 2016-2019 гг.»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я времени прохождения информации о чрезвычайных ситуациях и происшеств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ренировок по реагированию на чрезвычайные ситу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 электронных паспортов безопасности территории Бей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еловек, прошедших подготовку в области защиты населения и территории от чрезвычайных ситуаций </w:t>
            </w:r>
            <w:r>
              <w:rPr>
                <w:sz w:val="26"/>
                <w:szCs w:val="26"/>
                <w:shd w:fill="FCFCFC" w:val="clear"/>
              </w:rPr>
              <w:t>природного и техногенного характера в Государственном бюджетном образовательном учреждении дополнительного профессионального образования Республики Хакасия "Учебно-методический центр по гражданской обороне и чрезвычайным ситуация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100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подпрограмма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98"/>
        <w:gridCol w:w="1185"/>
        <w:gridCol w:w="1045"/>
        <w:gridCol w:w="915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 на автомобильном транспорте (количеств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а лиц пострадавших и погибших в ДТП (количеств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2 подпрограмм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ы проверки по 4 сельсоветам ( проверены многоэтажные дома, водокачки)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явленных случаев незаконного оборота наркотиков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очагов произрастания конопл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55"/>
        <w:gridCol w:w="2044"/>
        <w:gridCol w:w="179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Число совершаемых преступлений, снижения темпов прироста и доли тяжких преступлений, снижения уровня «бытовой» и рецидивной преступности (количество)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преступлений,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ытовой»,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цидивной преступност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по профилактике правонарушений среди детей и подростков (количеств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отдел поли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 управлением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астников (общественники) в  работе правоохранительной направленности, ДНД, внештатных сотрудников полиц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-8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татники- 45 чел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азачества- 43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96 чел, а количество общественных формирований 12 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-внештатни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азаков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ты созданы на 3 озерах (Утиное, Красное, Кирбинско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8:00Z</dcterms:created>
  <dc:creator>Золотухина</dc:creator>
  <dc:description/>
  <dc:language>en-US</dc:language>
  <cp:lastModifiedBy>Голиков</cp:lastModifiedBy>
  <cp:lastPrinted>2017-04-13T17:08:00Z</cp:lastPrinted>
  <dcterms:modified xsi:type="dcterms:W3CDTF">2017-04-28T06:18:00Z</dcterms:modified>
  <cp:revision>2</cp:revision>
  <dc:subject/>
  <dc:title>АДМИНИСТРАЦИЯ МУНИЦИПАЛЬНОГО ОБРАЗОВАНИЯ Г</dc:title>
</cp:coreProperties>
</file>