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  <w:u w:val="single"/>
        </w:rPr>
        <w:t>«Развитие и совершенствование образования в  Бейском районе на 2016-2020 годы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6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</w:t>
              <w:tab/>
              <w:t>«Развитие и совершенствование образования в  Бейском районе на 2016-2020 годы»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9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Подпрограмма «Дошкольные образовательные организации </w:t>
            </w:r>
            <w:r>
              <w:rPr>
                <w:b/>
                <w:bCs/>
                <w:sz w:val="26"/>
                <w:szCs w:val="26"/>
              </w:rPr>
              <w:t>(2016-2020 годы)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в возрасте от 2 месяцев до 7 лет дошкольными образовательными организац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муниципальных  образовательных организаций дошко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месячной зарплаты педагогических работников муниципальных дошкольных образовательных организаций к средней зарплате в сфере обще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3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4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дпрограмма «Общеобразовательные организации </w:t>
            </w:r>
            <w:r>
              <w:rPr>
                <w:b/>
                <w:bCs/>
                <w:sz w:val="26"/>
                <w:szCs w:val="26"/>
              </w:rPr>
              <w:t>(2016-2020 годы)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обучающихся по образовательным программам, соответствующим новым ФГОС 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педагогических работников муниципальных 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рограмма «Общеобразовательные организации (школы-интернаты)</w:t>
            </w:r>
            <w:r>
              <w:rPr>
                <w:b/>
                <w:bCs/>
                <w:sz w:val="26"/>
                <w:szCs w:val="26"/>
              </w:rPr>
              <w:t xml:space="preserve"> (2016-2020 годы)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обучающихся по образовательным программам, соответствующим новым ФГОС 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педагогических работников муниципальных 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Подпрограмма «Организация дополнительного образования </w:t>
            </w:r>
            <w:r>
              <w:rPr>
                <w:b/>
                <w:bCs/>
                <w:sz w:val="26"/>
                <w:szCs w:val="26"/>
              </w:rPr>
              <w:t>(2016-2020 годы)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получающих услуги дополнительного образования в Центре детского творчества, в общей численности детей в возрасте 5-18 л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которым при прохождении аттестации присвоена первая или высшая категор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месячной зарплаты педагогических работников организаций дополнительного образования к средней зарплате учител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Подпрограмма «Образование детей-инвалидов и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с ограниченными возможностями здоровья </w:t>
            </w:r>
            <w:r>
              <w:rPr>
                <w:b/>
                <w:bCs/>
                <w:sz w:val="26"/>
                <w:szCs w:val="26"/>
              </w:rPr>
              <w:t>(2016-2020 годы)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обучающихся МБОУ «Бейская школа-интернат», в общей численности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МБОУ «Бейская школа-интернат», которым при прохождении аттестации присвоена первая или высшая категор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й заработной платы педагогических работников МБОУ «Бейская школа-интернат» к средней заработной плате в Р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Подпрограмма «Развитие образования </w:t>
            </w:r>
            <w:r>
              <w:rPr>
                <w:b/>
                <w:bCs/>
                <w:sz w:val="26"/>
                <w:szCs w:val="26"/>
              </w:rPr>
              <w:t>(2016-2020 годы)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школьников охваченных горячим питанием, от общего числа обучающихся образовательных 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етей в возрасте 5-18 лет, охваченных программами дополните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а образовательных организаций, обеспечивающих предоставление нормативного перечня сведений о своей деятельности на официальных сайта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3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УОБР </w:t>
        <w:tab/>
        <w:tab/>
        <w:tab/>
        <w:tab/>
        <w:tab/>
        <w:tab/>
        <w:tab/>
        <w:tab/>
        <w:tab/>
        <w:t>Шлокин О.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9:00Z</dcterms:created>
  <dc:creator>Золотухина</dc:creator>
  <dc:description/>
  <dc:language>en-US</dc:language>
  <cp:lastModifiedBy>Голиков</cp:lastModifiedBy>
  <cp:lastPrinted>2017-04-12T17:06:00Z</cp:lastPrinted>
  <dcterms:modified xsi:type="dcterms:W3CDTF">2017-04-28T06:19:00Z</dcterms:modified>
  <cp:revision>2</cp:revision>
  <dc:subject/>
  <dc:title>АДМИНИСТРАЦИЯ МУНИЦИПАЛЬНОГО ОБРАЗОВАНИЯ Г</dc:title>
</cp:coreProperties>
</file>