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граммы </w:t>
      </w:r>
      <w:r>
        <w:rPr>
          <w:b/>
          <w:sz w:val="26"/>
          <w:szCs w:val="26"/>
          <w:u w:val="single"/>
        </w:rPr>
        <w:t>«Развитие агропромышленного комплекса и социальной сферы на селе на 2014-2019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а </w:t>
              <w:tab/>
              <w:t>«Развитие агропромышленного комплекса и социальной сферы на селе на 2014-2019 годы»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 Подпрограмма «Социальное развитие села в муниципальн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бразовании Бейский район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жилищной обеспеченности  молодым специалистам и  гражданам проживающим в сельской мест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одопровод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ельских домов культур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учительских дом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/>
                <w:b/>
                <w:sz w:val="26"/>
                <w:szCs w:val="19"/>
              </w:rPr>
              <w:t xml:space="preserve">2 Подпрограмма </w:t>
            </w:r>
            <w:r>
              <w:rPr>
                <w:rFonts w:cs="Tahoma"/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 xml:space="preserve">Развитие приоритетных направлений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а Бейский район на  2014-2019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головья овец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дельный вес площади, засеваемой элитными семенами в общей площади посев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величение объемов производимой сельскохозяйственной продукции по предприятиям райо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будет в июне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ходной базы бюджета за счет сельскохозяйственного налог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/>
                <w:b/>
                <w:szCs w:val="19"/>
              </w:rPr>
              <w:t xml:space="preserve">3 Подпрограмма </w:t>
            </w:r>
            <w:r>
              <w:rPr>
                <w:b/>
              </w:rPr>
              <w:t>«Создание социокультурного комплек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ревни Уты Бейского района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 социокультурного комплекс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/>
                <w:b/>
                <w:sz w:val="26"/>
                <w:szCs w:val="19"/>
              </w:rPr>
              <w:t xml:space="preserve">4 Подпрограмма </w:t>
            </w:r>
            <w:r>
              <w:rPr>
                <w:b/>
                <w:sz w:val="26"/>
                <w:szCs w:val="26"/>
              </w:rPr>
              <w:t>«Сохранение и развитие малых сел Бей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йона на 2014-2019 гг.» 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селений, осуществивших обновление объектов инфраструктуры в малых, отдаленных и иных селах, от общей численности малых сел райо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«0»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       печат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Tahoma"/>
          <w:b/>
          <w:sz w:val="26"/>
          <w:szCs w:val="19"/>
        </w:rPr>
        <w:t>1 Подпрограмма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субсидии на приобретение (строительство) жилья получили 3 семьи).</w:t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2 Подпрограмм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оголовья овец произошло за счет мероприятия действующей программы действующей в Бейском районе (молодым семьям раздавали маточное поголовье овец для дальнейшего разведения и возврата и передаче другим семьям).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ярочк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 год — приобрели 154 гол и разда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 год — приобрели 166 голов и разда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 год — возврат  2011 года — 77 го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 год — возврат 2011 год 77 гол. И возврат   2012 год — 83 головы , итого роздано — 160 голов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— возврат 2012 год — 83 гол. Возврат 2013 год — 37 , всего- 120 голов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— возврат 2013 год — 39 голов, возврат — 2014 год 80 голов, итого роздано — 120 голо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797 голов , 41 семье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оприятие увеличение объемов производимой сельскохозяйственной продукции по предприятиям района (2013 год-68,6 млн.руб., 2014 год- 61,2 млн.руб., 2015-1988,9 тыс.руб., 2016 год- данные будут в июне).</w:t>
      </w:r>
    </w:p>
    <w:p>
      <w:pPr>
        <w:pStyle w:val="Normal"/>
        <w:widowControl w:val="false"/>
        <w:autoSpaceDE w:val="false"/>
        <w:jc w:val="both"/>
        <w:rPr>
          <w:rFonts w:cs="Tahoma"/>
          <w:sz w:val="26"/>
          <w:szCs w:val="19"/>
        </w:rPr>
      </w:pPr>
      <w:r>
        <w:rPr>
          <w:rFonts w:cs="Tahoma"/>
          <w:b/>
          <w:sz w:val="26"/>
          <w:szCs w:val="19"/>
        </w:rPr>
        <w:tab/>
      </w:r>
      <w:r>
        <w:rPr>
          <w:rFonts w:cs="Tahoma"/>
          <w:sz w:val="26"/>
          <w:szCs w:val="19"/>
        </w:rPr>
        <w:t>С/х налог консолидированного бюджета ( 2014-1395,5 тыс.руб., 2015- 764,6 тыс.руб., 2016 год- 545,7  тыс.руб.). Снижение налога произошло за счет уменьшения количества КФХ на 11 ед. (2015 г. -185 ед., 2016г. – 174 ед.)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4 Подпрограмма</w:t>
      </w:r>
    </w:p>
    <w:p>
      <w:pPr>
        <w:pStyle w:val="Normal"/>
        <w:widowControl w:val="false"/>
        <w:autoSpaceDE w:val="false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2270"/>
        <w:gridCol w:w="1527"/>
        <w:gridCol w:w="114"/>
        <w:gridCol w:w="1445"/>
        <w:gridCol w:w="196"/>
        <w:gridCol w:w="1892"/>
      </w:tblGrid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алые села численностью до 100 челове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даленные села численностью до 20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Наименование малых и отдаленных се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именование сельского поселен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исленность постоянных хозяйств, ед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исленность постоянного населения, 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расный Катам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абинский сельсов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ть-С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льшемонокский сельсов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гдан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ндаревский сельсов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ть-Таба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ндаревский сельсов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ехан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йский сельсов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лый Моно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отд.село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льшемонокский сельсов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лые села численностью до 200 человек, не относящиеся к отдаленным сел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ерх-Киндир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ндаревский сельсов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9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уйбышевский сельсов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5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митрие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овоенисейский сельсов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7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расный Клю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льшемонокский сельсов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9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8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ткеч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ндаревский сельсов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планировано в 2017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Шалгин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уйбышевский сельсов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9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планировано в 2017 год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0:00Z</dcterms:created>
  <dc:creator>Золотухина</dc:creator>
  <dc:description/>
  <dc:language>en-US</dc:language>
  <cp:lastModifiedBy>Голиков</cp:lastModifiedBy>
  <cp:lastPrinted>2017-04-13T15:03:00Z</cp:lastPrinted>
  <dcterms:modified xsi:type="dcterms:W3CDTF">2017-04-28T06:20:00Z</dcterms:modified>
  <cp:revision>2</cp:revision>
  <dc:subject/>
  <dc:title>АДМИНИСТРАЦИЯ МУНИЦИПАЛЬНОГО ОБРАЗОВАНИЯ Г</dc:title>
</cp:coreProperties>
</file>