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</w:t>
      </w:r>
      <w:bookmarkStart w:id="0" w:name="Par358"/>
      <w:bookmarkEnd w:id="0"/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ограммы </w:t>
      </w:r>
      <w:r>
        <w:rPr>
          <w:b/>
          <w:sz w:val="26"/>
          <w:szCs w:val="26"/>
        </w:rPr>
        <w:t>«Развитие и совершенствование муниципального образования Бейский район на 2014-2019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за отчетный </w:t>
      </w: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нансовый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900"/>
        <w:gridCol w:w="1260"/>
        <w:gridCol w:w="1260"/>
        <w:gridCol w:w="1077"/>
      </w:tblGrid>
      <w:tr>
        <w:trPr>
          <w:trHeight w:val="800" w:hRule="atLeast"/>
        </w:trPr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</w:tr>
      <w:tr>
        <w:trPr>
          <w:trHeight w:val="400" w:hRule="atLeast"/>
        </w:trPr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твержде-но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е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а в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аллах   </w:t>
            </w:r>
          </w:p>
        </w:tc>
      </w:tr>
      <w:tr>
        <w:trPr/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  <w:r>
              <w:rPr>
                <w:b/>
                <w:sz w:val="26"/>
                <w:szCs w:val="26"/>
              </w:rPr>
              <w:t>«Развитие и совершенствование муниципального образования Бейский район на 2014-2019 годы»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*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*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4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одпрограмма «Развитие системы обращения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 xml:space="preserve">с отходами на территор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Бейский район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эксплуатацию 1 полигона ТБ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мест временного складирования и несанкционированного размещения отход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iCs/>
                <w:color w:val="000000"/>
                <w:sz w:val="26"/>
                <w:szCs w:val="26"/>
              </w:rPr>
              <w:t>Подпрограмма «Разработка документов территориального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ланирования муниципального образования Бей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Cs/>
                <w:color w:val="000000"/>
                <w:sz w:val="26"/>
                <w:szCs w:val="26"/>
              </w:rPr>
              <w:t>на 2014-2019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за  выполненные работы по разработке генеральных планов муниципальных образований поселений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  <w:lang w:val="en-US"/>
              </w:rPr>
              <w:t>0</w:t>
            </w:r>
            <w:r>
              <w:rPr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6"/>
                <w:szCs w:val="26"/>
              </w:rPr>
              <w:t>Подпрограмма «Свой дом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Бейский район на 2014-2019 г.г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нженерной инфраструктуры по обеспечению  земельных участк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увеличение доли малоэтажного индивидуального строительства в общем объёме жилищного строительст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b/>
                <w:sz w:val="26"/>
                <w:szCs w:val="26"/>
              </w:rPr>
              <w:t>«Чистая вода на 2014-2019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нижение уровня износа объектов водоснабж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нижение удельной доли потери воды в общем количестве поданных в сеть ресурс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сокращение доли проб воды, не отвечающих по качеству нормативным требования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населения, имеющего доступ к услугам централизованного водоснабж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b/>
                <w:sz w:val="26"/>
                <w:szCs w:val="26"/>
              </w:rPr>
              <w:t>«Комплексное развитие жилищно-коммунального хозяйства в муниципальном образовании Бейский район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сить эффективность и качество жилищно-коммунальных услу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зить издержки производст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зить износ основных фонд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зить уровень загрязнения окружающей сре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зить затраты на предоставление жилищно-коммунальных услу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  <w:lang w:val="en-US"/>
              </w:rPr>
              <w:t>0</w:t>
            </w:r>
            <w:r>
              <w:rPr>
                <w:i/>
                <w:sz w:val="26"/>
                <w:szCs w:val="26"/>
              </w:rPr>
              <w:t xml:space="preserve">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  <w:lang w:val="en-US"/>
              </w:rPr>
              <w:t>0</w:t>
            </w:r>
            <w:r>
              <w:rPr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b/>
                <w:iCs/>
                <w:color w:val="000000"/>
                <w:sz w:val="26"/>
                <w:szCs w:val="26"/>
              </w:rPr>
              <w:t xml:space="preserve">Подпрограмма «Переселение граждан из аварийного и непригод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для проживания жилищного фонда на терр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Cs/>
                <w:color w:val="000000"/>
                <w:sz w:val="26"/>
                <w:szCs w:val="26"/>
              </w:rPr>
              <w:t>Бейского района на 2014-2019гг.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ие  семей из аварийного и непригодного для проживания жилищного фонд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  <w:lang w:val="en-US"/>
              </w:rPr>
              <w:t>0</w:t>
            </w:r>
            <w:r>
              <w:rPr>
                <w:i/>
                <w:sz w:val="26"/>
                <w:szCs w:val="26"/>
              </w:rPr>
              <w:t xml:space="preserve">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  <w:lang w:val="en-US"/>
              </w:rPr>
              <w:t>0</w:t>
            </w:r>
            <w:r>
              <w:rPr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Энергосбережение и повышение энергоэффекти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в муниципальном образовании Бейский район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асходов учреждений финансируемых  из бюджета МО Бейский район на оплату коммунальных услу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износа объектов коммунальной инфраструктур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2</w:t>
            </w:r>
          </w:p>
        </w:tc>
      </w:tr>
      <w:tr>
        <w:trPr>
          <w:trHeight w:val="10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ценка эффективности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п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тоговой сводной оценке  </w:t>
            </w:r>
          </w:p>
        </w:tc>
        <w:tc>
          <w:tcPr>
            <w:tcW w:w="44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равнение итоговой сводной оценк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тносительно "0",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мер (итоговая сводная оценка &gt; 0 =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оложительно;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ая сводная оценка &lt; 0 = отрицательно)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ата                          печать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1.Подпрограмма «Свой дом муниципального образования Бейский район на 2014-2019 г.г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чено строительство инженерной инфраструктуры (монтаж линии электропередач в д. Калы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программе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Энергосбережение и повышение энергоэффективности в муниципальном образовании Бейский райо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4-2019 гг.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а сравнительная оценка:</w:t>
      </w:r>
    </w:p>
    <w:p>
      <w:pPr>
        <w:pStyle w:val="ConsPlus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одернизация сетей инженерной инфраструктуры, обеспечивающая энергосбережение и повышение энергоэффективности. Провели замену светильников по уличному освещению в сельсоветах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ономия , согласно приложения составила 25%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 сравнению с 2015 годом снизился износ объектов коммунальной инфраструктуры на 0,2 %. Произведена замена  водопроводной трубы в с.Табат (180м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21:00Z</dcterms:created>
  <dc:creator>Золотухина</dc:creator>
  <dc:description/>
  <dc:language>en-US</dc:language>
  <cp:lastModifiedBy>Голиков</cp:lastModifiedBy>
  <cp:lastPrinted>2017-04-18T15:06:00Z</cp:lastPrinted>
  <dcterms:modified xsi:type="dcterms:W3CDTF">2017-04-28T06:21:00Z</dcterms:modified>
  <cp:revision>2</cp:revision>
  <dc:subject/>
  <dc:title>АДМИНИСТРАЦИЯ МУНИЦИПАЛЬНОГО ОБРАЗОВАНИЯ Г</dc:title>
</cp:coreProperties>
</file>