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</w:t>
      </w:r>
      <w:bookmarkStart w:id="0" w:name="Par358"/>
      <w:bookmarkEnd w:id="0"/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оценке эффективности реализации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рограммы </w:t>
      </w:r>
      <w:r>
        <w:rPr>
          <w:sz w:val="26"/>
          <w:szCs w:val="26"/>
          <w:u w:val="single"/>
        </w:rPr>
        <w:t>«</w:t>
      </w:r>
      <w:r>
        <w:rPr>
          <w:b/>
          <w:sz w:val="26"/>
          <w:szCs w:val="26"/>
          <w:u w:val="single"/>
        </w:rPr>
        <w:t>Социальная поддержка граждан Бейского район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на 2014-2019 годы</w:t>
      </w:r>
      <w:r>
        <w:rPr>
          <w:sz w:val="26"/>
          <w:szCs w:val="26"/>
          <w:u w:val="single"/>
        </w:rPr>
        <w:t>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за отчетный </w:t>
      </w:r>
      <w:r>
        <w:rPr>
          <w:b/>
          <w:sz w:val="26"/>
          <w:szCs w:val="26"/>
        </w:rPr>
        <w:t>201</w:t>
      </w:r>
      <w:r>
        <w:rPr>
          <w:b/>
          <w:sz w:val="26"/>
          <w:szCs w:val="26"/>
          <w:lang w:val="en-US"/>
        </w:rPr>
        <w:t>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инансовый го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0"/>
        <w:gridCol w:w="900"/>
        <w:gridCol w:w="1260"/>
        <w:gridCol w:w="1260"/>
        <w:gridCol w:w="1077"/>
      </w:tblGrid>
      <w:tr>
        <w:trPr>
          <w:trHeight w:val="800" w:hRule="atLeast"/>
        </w:trPr>
        <w:tc>
          <w:tcPr>
            <w:tcW w:w="5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и (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ов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и (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ов)</w:t>
            </w:r>
          </w:p>
        </w:tc>
      </w:tr>
      <w:tr>
        <w:trPr>
          <w:trHeight w:val="400" w:hRule="atLeast"/>
        </w:trPr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твержде-но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е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о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ценка в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баллах   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ограмма «</w:t>
            </w:r>
            <w:r>
              <w:rPr>
                <w:b/>
                <w:sz w:val="26"/>
                <w:szCs w:val="26"/>
                <w:u w:val="single"/>
              </w:rPr>
              <w:t>Социальная поддержка граждан Бей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на 2014-2019 годы</w:t>
            </w:r>
            <w:r>
              <w:rPr>
                <w:sz w:val="26"/>
                <w:szCs w:val="26"/>
                <w:u w:val="single"/>
              </w:rPr>
              <w:t>»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10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подпрограмма «Старшее поколение на 2014-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 участию в вокальных и хоровых коллективах  граждан пожилого возраст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 граждан пожилого возраста спортивными мероприятиям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оплата к государственной или трудовой пенсии лицам, замещавшим должности муниципальной служб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3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подпрограмма «Молодежь Бейского района на 2014-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олодых людей, задействованных в мероприятиях, направленных на формирование культуры патриотизма, гражданственности и толерантност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8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количество молодых людей, реализовавших свой потенциал и показавших положительные результаты в районных, республиканских соревнованиях, смотрах, конкурса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количество молодых людей, участвующих в реализации проект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подпрограмма «Совершенствование социальной поддержки семьи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тва на 2014-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етей, оставшихся без попечения родителей, переданных на воспитание в замещающие семьи, от общего числа сирот, зарегистрированных в Бейском район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подпрограмма «Дети-сироты на 2014-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-сирот, детей, оставшихся без попечения родителей, лиц из числа детей-сирот и детей, оставшихся без попечения родителей, обеспеченных жилыми помещениями специализированного жилищного фонда по договорам найма специализированных жилых помещений и по договорам социального найма, у которых наступило право на получение жиль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подпрограмма «Организация отдыха детей на 2014-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, охваченных организованными формами отдыха и оздоровления за счет средств, всех уровней бюджет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4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детей, нуждающихся в особой забот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8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охранение действующей сети детских оздоровительных лагерей при образовательных учреждения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3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6 подпрограмма «Дети-инвалиды на 2014-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количество детей с ограниченными возможностями, приобщившихся к культуре и спорту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количество детей инвалидов, охваченных различными формами отдыха и занятост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создание безбарьерной среды для детей с ограниченными возможностями в образовательных учреждения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3</w:t>
            </w:r>
          </w:p>
        </w:tc>
      </w:tr>
      <w:tr>
        <w:trPr>
          <w:trHeight w:val="10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ценка эффективности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п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тоговой сводной оценке  </w:t>
            </w:r>
          </w:p>
        </w:tc>
        <w:tc>
          <w:tcPr>
            <w:tcW w:w="44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равнение итоговой сводной оценки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относительно "0",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ример (итоговая сводная оценка &gt; 0 =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положительно;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тоговая сводная оценка &lt; 0 = отрицательно)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ата                   Печать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 подпрограмм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ab/>
      </w:r>
      <w:r>
        <w:rPr>
          <w:sz w:val="26"/>
          <w:szCs w:val="26"/>
        </w:rPr>
        <w:t>Охват граждан пожилого возраста спортивными мероприятиями- 77 чел, из них 55 чел. участвовали в автопробеге, 15 чел. из д.Новокурск занимаются скандинавской ходьбой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 подпрограмм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данным ЦМ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 подпрограмма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тей, оставшихся без попечения родителей, переданных на воспитание в замещающие семьи, от общего числа сирот, зарегистрированных в Бейском районе 100%. Передачи в детский дом не было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 подпрограмм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Количество детей-сирот, детей, оставшихся без попечения родителей, лиц из числа детей-сирот и детей, оставшихся без попечения родителей, обеспеченных жилыми помещениями специализированного жилищного фонда по договорам найма специализированных жилых помещений и по договорам социального найма, у которых наступило право на получение жилья (2015 год-12-спец. найма, 5 соц.найма)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5 подпрограмма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е количество детей, охваченных организованными формами отдыха и оздоровления за счет средств, всех уровней бюджета всего 2144 чел. (в трудной жизненной ситуации 1848 чел.), из них 1726 чел. охвачены отдыхом на школьных площадках, 306 в загородных лагерях, из них 256 чел. в ДОЛ «Березка», 95 чел. в социозащитных учреждениях, санаторно-курортное лечение- 17 чел., 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 подпрограм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количество детей с ОВЗ приобщившихся к культуре и спорту за 2016 год – 27 чел. (По данным управления образ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количество детей инвалидов охваченных отдыхом– 63 чел. (По данным соц.защи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создание безбарьерной среды для детей инвалидов и ОВЗ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-  установлен пандус в Красноключинской школе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21:00Z</dcterms:created>
  <dc:creator>Золотухина</dc:creator>
  <dc:description/>
  <dc:language>en-US</dc:language>
  <cp:lastModifiedBy>Голиков</cp:lastModifiedBy>
  <cp:lastPrinted>2016-03-09T15:30:00Z</cp:lastPrinted>
  <dcterms:modified xsi:type="dcterms:W3CDTF">2017-04-28T06:21:00Z</dcterms:modified>
  <cp:revision>2</cp:revision>
  <dc:subject/>
  <dc:title>АДМИНИСТРАЦИЯ МУНИЦИПАЛЬНОГО ОБРАЗОВАНИЯ Г</dc:title>
</cp:coreProperties>
</file>