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нансовая поддержка социально ориентированных некоммерческих организаций 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6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инансовая поддержка социально ориентированных некоммерческих организаций муниципального образования Бейский район на 2014-2019 годы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хват населения мероприятиями, проводимыми социально   ориентированными некоммерческими организациями от общего числа проживающих на территории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а 01.01. 2017 года население составляет 17671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и организациями мероприятия охвачено население по противопожарной безопасности в количестве 6709 чел. (ДПО в 4-х с/с), по предупреждению туберкулеза 17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1:00Z</dcterms:created>
  <dc:creator>Золотухина</dc:creator>
  <dc:description/>
  <dc:language>en-US</dc:language>
  <cp:lastModifiedBy>Голиков</cp:lastModifiedBy>
  <cp:lastPrinted>2017-04-07T12:18:00Z</cp:lastPrinted>
  <dcterms:modified xsi:type="dcterms:W3CDTF">2017-04-28T06:21:00Z</dcterms:modified>
  <cp:revision>2</cp:revision>
  <dc:subject/>
  <dc:title>АДМИНИСТРАЦИЯ МУНИЦИПАЛЬНОГО ОБРАЗОВАНИЯ Г</dc:title>
</cp:coreProperties>
</file>