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ы «Экономическое развит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е инвестиционной привлекатель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Бейский район на 2014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6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ограмма </w:t>
              <w:tab/>
            </w:r>
            <w:r>
              <w:rPr>
                <w:b/>
                <w:sz w:val="26"/>
                <w:szCs w:val="26"/>
              </w:rPr>
              <w:t>«Экономическое разви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выше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Бейский район на 2014-2019 годы»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8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дпрограмма «Сохранение и развитие малого и среднего предпринимательства в Бейском районе на период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индивидуальных предпринимате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ост числа услуг (методических, информационных, консультационных, образовательных), оказанных субъектам малого и среднего предприниматель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числа индивидуальных предпринимателей и работников  малых и средних предприятий, прошедших обучение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субъектов малого и среднего предпринимательства,  получивших поддержк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общественных объединений субъектов малого и среднего предприниматель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 торговли в Бейском районе Республики Хакасия на 2014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обеспеченности населения Республики Хакасия площадью торговых объе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мониторинга цен на товары,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торгового реестра Бейского района Республики Хакасия, опубликование в сети Интернет сводных сведений из торгового реестра и другой информации о торговой отрасл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лучшение условий и охраны труда 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бразовании Бейский район  на 2014 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производственного травматизма, профессиональной</w:t>
              <w:br/>
              <w:t>заболеваемости, улучшение состояния условий и охраны труда в организациях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числа рабочих мест, не отвечающих санитарно-   </w:t>
              <w:br/>
              <w:t>гигиеническим требовани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    методической и    </w:t>
              <w:br/>
              <w:t xml:space="preserve">консультационной  помощи            </w:t>
              <w:br/>
              <w:t xml:space="preserve">специалистам по охране труда      </w:t>
              <w:br/>
              <w:t>организаций и физ. лиц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и проведение районных праздников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Развитие трудовых ресурсов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нятого экономически активного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нижение уровня общей безработиц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численность граждан, получивших услуги по профессиональной ориентации в целях повышения конкурентоспособности на рынке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выпускников учреждений средн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выпускников учреждений высш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Профессиональное развитие  муниципальной  службы муниципального образования Бейский район на 2014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выборных должностных лиц, прошедших профессиональную подготовку, переподготовку, повышение квалифик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экономического отдела                                                            О.Золотухи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:  рост числа индивидуальных предпринимателей (оформили предпринимательскую деятельность в 2015 году при подаче документов на поддержку  4 человека). Согласно статистическим данным показатель снизился на 7 е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Доля занятого экономически активного населения увеличилась, но не достигла плановых значений (данные согласно мониторинга центра занятости о занятости и безработицы (в 2015г.-9300 чел, в 2016г. -10000 чел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Снижение уровня общей безработицы (данные согласно мониторинга центра занятости о занятости и безработиц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- снижение производственного травматизма, профессиональной заболеваемости, улучшение состояния условий и охраны труда в организациях района ( 2013 год -1 случай со смертельным исходом, 2014 год- 2 пострадавших и 1 проф.заболевание, 2015 год-2 пострадавших , в 2016 году -0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-доля выпускников учреждений средн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 (2013 год- 2 чел., 2014 год-0 чел. 2015 год -16 чел., 2016-20 чел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оказатель -доля выпускников учреждений высш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 (2013 год- 0 чел., 2014 год-3 чел. 2015 год-2 чел., 2016 год-1 чел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Доля муниципальных служащих, выборных должностных лиц, прошедших профессиональную подготовку, переподготовку, повышение квалификации (2015 год служащих: выборных- 12 чел, муниципальных – 74 чел.), 2016 год служащих: выборных- 12 чел, муниципальных – 74 чел., прошло обучение 21 че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2:00Z</dcterms:created>
  <dc:creator>Золотухина</dc:creator>
  <dc:description/>
  <dc:language>en-US</dc:language>
  <cp:lastModifiedBy>Голиков</cp:lastModifiedBy>
  <cp:lastPrinted>2017-04-07T12:01:00Z</cp:lastPrinted>
  <dcterms:modified xsi:type="dcterms:W3CDTF">2017-04-28T06:22:00Z</dcterms:modified>
  <cp:revision>2</cp:revision>
  <dc:subject/>
  <dc:title>АДМИНИСТРАЦИЯ МУНИЦИПАЛЬНОГО ОБРАЗОВАНИЯ Г</dc:title>
</cp:coreProperties>
</file>