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ХАКАС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 декабря 2013 г. N 67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ЦЕНКИ РЕГУЛИРУЮЩЕГО ВОЗДЕЙСТВИЯ ПРОЕКТОВ</w:t>
      </w:r>
    </w:p>
    <w:p>
      <w:pPr>
        <w:pStyle w:val="ConsPlusTitle"/>
        <w:jc w:val="center"/>
        <w:rPr/>
      </w:pPr>
      <w:r>
        <w:rPr/>
        <w:t>НОРМАТИВНЫХ ПРАВОВЫХ АКТОВ РЕСПУБЛИКИ ХАКАСИЯ,</w:t>
      </w:r>
    </w:p>
    <w:p>
      <w:pPr>
        <w:pStyle w:val="ConsPlusTitle"/>
        <w:jc w:val="center"/>
        <w:rPr/>
      </w:pPr>
      <w:r>
        <w:rPr/>
        <w:t>УСТАНАВЛИВАЮЩИХ НОВЫЕ ИЛИ ИЗМЕНЯЮЩИХ РАНЕЕ</w:t>
      </w:r>
    </w:p>
    <w:p>
      <w:pPr>
        <w:pStyle w:val="ConsPlusTitle"/>
        <w:jc w:val="center"/>
        <w:rPr/>
      </w:pPr>
      <w:r>
        <w:rPr/>
        <w:t>ПРЕДУСМОТРЕННЫЕ НОРМАТИВНЫМИ ПРАВОВЫМИ АКТАМИ</w:t>
      </w:r>
    </w:p>
    <w:p>
      <w:pPr>
        <w:pStyle w:val="ConsPlusTitle"/>
        <w:jc w:val="center"/>
        <w:rPr/>
      </w:pPr>
      <w:r>
        <w:rPr/>
        <w:t>РЕСПУБЛИКИ ХАКАСИЯ ОБЯЗАННОСТИ ДЛЯ СУБЪЕКТОВ</w:t>
      </w:r>
    </w:p>
    <w:p>
      <w:pPr>
        <w:pStyle w:val="ConsPlusTitle"/>
        <w:jc w:val="center"/>
        <w:rPr/>
      </w:pPr>
      <w:r>
        <w:rPr/>
        <w:t>ПРЕДПРИНИМАТЕЛЬСКОЙ И ИНВЕСТИЦИОННОЙ ДЕЯТЕЛЬНОСТИ,</w:t>
      </w:r>
    </w:p>
    <w:p>
      <w:pPr>
        <w:pStyle w:val="ConsPlusTitle"/>
        <w:jc w:val="center"/>
        <w:rPr/>
      </w:pPr>
      <w:r>
        <w:rPr/>
        <w:t>А ТАКЖЕ УСТАНАВЛИВАЮЩИХ, ИЗМЕНЯЮЩИХ ИЛИ ОТМЕНЯЮЩИХ</w:t>
      </w:r>
    </w:p>
    <w:p>
      <w:pPr>
        <w:pStyle w:val="ConsPlusTitle"/>
        <w:jc w:val="center"/>
        <w:rPr/>
      </w:pPr>
      <w:r>
        <w:rPr/>
        <w:t>РАНЕЕ УСТАНОВЛЕННУЮ ОТВЕТСТВЕННОСТЬ ЗА НАРУШЕНИЕ</w:t>
      </w:r>
    </w:p>
    <w:p>
      <w:pPr>
        <w:pStyle w:val="ConsPlusTitle"/>
        <w:jc w:val="center"/>
        <w:rPr/>
      </w:pPr>
      <w:r>
        <w:rPr/>
        <w:t>НОРМАТИВНЫХ ПРАВОВЫХ АКТОВ РЕСПУБЛИКИ ХАКАСИЯ,</w:t>
      </w:r>
    </w:p>
    <w:p>
      <w:pPr>
        <w:pStyle w:val="ConsPlusTitle"/>
        <w:jc w:val="center"/>
        <w:rPr/>
      </w:pPr>
      <w:r>
        <w:rPr/>
        <w:t>ЗАТРАГИВАЮЩИХ ВОПРОСЫ ОСУЩЕСТВЛЕНИЯ ПРЕДПРИНИМАТЕЛЬСКОЙ</w:t>
      </w:r>
    </w:p>
    <w:p>
      <w:pPr>
        <w:pStyle w:val="ConsPlusTitle"/>
        <w:jc w:val="center"/>
        <w:rPr/>
      </w:pPr>
      <w:r>
        <w:rPr/>
        <w:t>И ИНВЕСТИЦИОННОЙ ДЕЯТЕЛЬНОСТИ, И ПОРЯДКА ПРОВЕДЕНИЯ</w:t>
      </w:r>
    </w:p>
    <w:p>
      <w:pPr>
        <w:pStyle w:val="ConsPlusTitle"/>
        <w:jc w:val="center"/>
        <w:rPr/>
      </w:pPr>
      <w:r>
        <w:rPr/>
        <w:t>ЭКСПЕРТИЗЫ НОРМАТИВНЫХ ПРАВОВЫХ АКТОВ РЕСПУБЛИКИ ХАКАСИЯ,</w:t>
      </w:r>
    </w:p>
    <w:p>
      <w:pPr>
        <w:pStyle w:val="ConsPlusTitle"/>
        <w:jc w:val="center"/>
        <w:rPr/>
      </w:pPr>
      <w:r>
        <w:rPr/>
        <w:t>ЗАТРАГИВАЮЩИХ ВОПРОСЫ ОСУЩЕСТВЛЕНИЯ ПРЕДПРИНИМАТЕЛЬСКОЙ</w:t>
      </w:r>
    </w:p>
    <w:p>
      <w:pPr>
        <w:pStyle w:val="ConsPlusTitle"/>
        <w:jc w:val="center"/>
        <w:rPr/>
      </w:pPr>
      <w:r>
        <w:rPr/>
        <w:t>И ИНВЕСТИЦИОННОЙ ДЕЯТЕЛЬНО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еспублики Хакаси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1.2015 </w:t>
            </w:r>
            <w:hyperlink r:id="rId2">
              <w:r>
                <w:rPr>
                  <w:rStyle w:val="InternetLink"/>
                  <w:color w:val="0000FF"/>
                </w:rPr>
                <w:t>N 11</w:t>
              </w:r>
            </w:hyperlink>
            <w:r>
              <w:rPr>
                <w:color w:val="392C69"/>
              </w:rPr>
              <w:t xml:space="preserve">, от 16.01.2017 </w:t>
            </w:r>
            <w:hyperlink r:id="rId3">
              <w:r>
                <w:rPr>
                  <w:rStyle w:val="InternetLink"/>
                  <w:color w:val="0000FF"/>
                </w:rPr>
                <w:t>N 08</w:t>
              </w:r>
            </w:hyperlink>
            <w:r>
              <w:rPr>
                <w:color w:val="392C69"/>
              </w:rPr>
              <w:t xml:space="preserve">, от 27.12.2017 </w:t>
            </w:r>
            <w:hyperlink r:id="rId4">
              <w:r>
                <w:rPr>
                  <w:rStyle w:val="InternetLink"/>
                  <w:color w:val="0000FF"/>
                </w:rPr>
                <w:t>N 68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 последующими изменениями) Правительство Республики Хакасия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50">
        <w:r>
          <w:rPr>
            <w:rStyle w:val="InternetLink"/>
            <w:color w:val="0000FF"/>
          </w:rPr>
          <w:t>Порядок</w:t>
        </w:r>
      </w:hyperlink>
      <w:r>
        <w:rPr/>
        <w:t xml:space="preserve"> оценки регулирующего воздействия проектов нормативных правовых актов Республики Хакасия, устанавливающих новые или изменяющих ранее предусмотренные нормативными правовыми актами Республики Хакасия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 Республики Хакасия, затрагивающих вопросы осуществления предпринимательской и инвестиционной деятельности (приложение 1)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16.01.2017 N 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вердить </w:t>
      </w:r>
      <w:hyperlink w:anchor="P221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экспертизы нормативных правовых актов Республики Хакасия, затрагивающих вопросы осуществления предпринимательской и инвестиционной деятельности (приложение 2)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16.01.2017 N 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знать утратившим силу Постановление Правительства Республики Хакасия от 31.07.2013 N 432 "Об утверждении Плана мероприятий по развитию в Республике Хакасия процедуры оценки регулирующего воздействия нормативных правовых актов Республики Хакас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становить, что настоящее Постановление вступает в силу с 1 января 2014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 Главы</w:t>
      </w:r>
    </w:p>
    <w:p>
      <w:pPr>
        <w:pStyle w:val="ConsPlusNormal"/>
        <w:jc w:val="right"/>
        <w:rPr/>
      </w:pPr>
      <w:r>
        <w:rPr/>
        <w:t>Республики Хакасия - Председателя</w:t>
      </w:r>
    </w:p>
    <w:p>
      <w:pPr>
        <w:pStyle w:val="ConsPlusNormal"/>
        <w:jc w:val="right"/>
        <w:rPr/>
      </w:pPr>
      <w:r>
        <w:rPr/>
        <w:t>Правительства Республики Хакасия</w:t>
      </w:r>
    </w:p>
    <w:p>
      <w:pPr>
        <w:pStyle w:val="ConsPlusNormal"/>
        <w:jc w:val="right"/>
        <w:rPr/>
      </w:pPr>
      <w:r>
        <w:rPr/>
        <w:t>В.КРАФ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Республики Хакасия</w:t>
      </w:r>
    </w:p>
    <w:p>
      <w:pPr>
        <w:pStyle w:val="ConsPlusNormal"/>
        <w:jc w:val="right"/>
        <w:rPr/>
      </w:pPr>
      <w:r>
        <w:rPr/>
        <w:t>от 02.12.2013 N 67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ЦЕНКИ РЕГУЛИРУЮЩЕГО ВОЗДЕЙСТВИЯ ПРОЕКТОВ НОРМАТИВНЫХ</w:t>
      </w:r>
    </w:p>
    <w:p>
      <w:pPr>
        <w:pStyle w:val="ConsPlusTitle"/>
        <w:jc w:val="center"/>
        <w:rPr/>
      </w:pPr>
      <w:r>
        <w:rPr/>
        <w:t>ПРАВОВЫХ АКТОВ, УСТАНАВЛИВАЮЩИХ НОВЫЕ ИЛИ ИЗМЕНЯЮЩИХ</w:t>
      </w:r>
    </w:p>
    <w:p>
      <w:pPr>
        <w:pStyle w:val="ConsPlusTitle"/>
        <w:jc w:val="center"/>
        <w:rPr/>
      </w:pPr>
      <w:r>
        <w:rPr/>
        <w:t>РАНЕЕ ПРЕДУСМОТРЕННЫЕ НОРМАТИВНЫМИ ПРАВОВЫМИ АКТАМИ</w:t>
      </w:r>
    </w:p>
    <w:p>
      <w:pPr>
        <w:pStyle w:val="ConsPlusTitle"/>
        <w:jc w:val="center"/>
        <w:rPr/>
      </w:pPr>
      <w:r>
        <w:rPr/>
        <w:t>РЕСПУБЛИКИ ХАКАСИЯ ОБЯЗАННОСТИ ДЛЯ СУБЪЕКТОВ</w:t>
      </w:r>
    </w:p>
    <w:p>
      <w:pPr>
        <w:pStyle w:val="ConsPlusTitle"/>
        <w:jc w:val="center"/>
        <w:rPr/>
      </w:pPr>
      <w:r>
        <w:rPr/>
        <w:t>ПРЕДПРИНИМАТЕЛЬСКОЙ И ИНВЕСТИЦИОННОЙ ДЕЯТЕЛЬНОСТИ,</w:t>
      </w:r>
    </w:p>
    <w:p>
      <w:pPr>
        <w:pStyle w:val="ConsPlusTitle"/>
        <w:jc w:val="center"/>
        <w:rPr/>
      </w:pPr>
      <w:r>
        <w:rPr/>
        <w:t>А ТАКЖЕ УСТАНАВЛИВАЮЩИХ, ИЗМЕНЯЮЩИХ ИЛИ ОТМЕНЯЮЩИХ</w:t>
      </w:r>
    </w:p>
    <w:p>
      <w:pPr>
        <w:pStyle w:val="ConsPlusTitle"/>
        <w:jc w:val="center"/>
        <w:rPr/>
      </w:pPr>
      <w:r>
        <w:rPr/>
        <w:t>РАНЕЕ УСТАНОВЛЕННУЮ ОТВЕТСТВЕННОСТЬ ЗА НАРУШЕНИЕ</w:t>
      </w:r>
    </w:p>
    <w:p>
      <w:pPr>
        <w:pStyle w:val="ConsPlusTitle"/>
        <w:jc w:val="center"/>
        <w:rPr/>
      </w:pPr>
      <w:r>
        <w:rPr/>
        <w:t>НОРМАТИВНЫХ ПРАВОВЫХ АКТОВ РЕСПУБЛИКИ ХАКАСИЯ,</w:t>
      </w:r>
    </w:p>
    <w:p>
      <w:pPr>
        <w:pStyle w:val="ConsPlusTitle"/>
        <w:jc w:val="center"/>
        <w:rPr/>
      </w:pPr>
      <w:r>
        <w:rPr/>
        <w:t>ЗАТРАГИВАЮЩИХ ВОПРОСЫ ОСУЩЕСТВЛЕНИЯ ПРЕДПРИНИМАТЕЛЬСКОЙ</w:t>
      </w:r>
    </w:p>
    <w:p>
      <w:pPr>
        <w:pStyle w:val="ConsPlusTitle"/>
        <w:jc w:val="center"/>
        <w:rPr/>
      </w:pPr>
      <w:r>
        <w:rPr/>
        <w:t>И ИНВЕСТИЦИОННОЙ ДЕЯТЕЛЬНО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еспублики Хакаси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1.2015 </w:t>
            </w:r>
            <w:hyperlink r:id="rId8">
              <w:r>
                <w:rPr>
                  <w:rStyle w:val="InternetLink"/>
                  <w:color w:val="0000FF"/>
                </w:rPr>
                <w:t>N 11</w:t>
              </w:r>
            </w:hyperlink>
            <w:r>
              <w:rPr>
                <w:color w:val="392C69"/>
              </w:rPr>
              <w:t xml:space="preserve">, от 16.01.2017 </w:t>
            </w:r>
            <w:hyperlink r:id="rId9">
              <w:r>
                <w:rPr>
                  <w:rStyle w:val="InternetLink"/>
                  <w:color w:val="0000FF"/>
                </w:rPr>
                <w:t>N 08</w:t>
              </w:r>
            </w:hyperlink>
            <w:r>
              <w:rPr>
                <w:color w:val="392C69"/>
              </w:rPr>
              <w:t xml:space="preserve">, от 27.12.2017 </w:t>
            </w:r>
            <w:hyperlink r:id="rId10">
              <w:r>
                <w:rPr>
                  <w:rStyle w:val="InternetLink"/>
                  <w:color w:val="0000FF"/>
                </w:rPr>
                <w:t>N 68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орядок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Республики Хакасия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 Республики Хакасия, затрагивающих вопросы осуществления предпринимательской и инвестиционной деятельности (далее - Порядок, оценка регулирующего воздействия), определяет правила проведения процедуры оценки регулирующего воздействия, подготовки заключений об оценке регулирующего воздействия, а также устанавливает отношения участников оценки регулирующего воз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регулирующего воздействия проводится в отношении проектов нормативных правовых актов Республики Хакасия, устанавливающих новые или изменяющих ранее предусмотренные нормативными правовыми актами Республики Хакасия обязанности для субъектов предпринимательской и инвестиционной деятельности, а также устанавливающих, изменяющих или отменяющие ранее установленную ответственность за нарушение нормативных правовых актов Республики Хакасия, затрагивающих вопросы осуществления предпринимательской и инвестицион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регулирующего воздействия проектов актов проводится с учетом степени регулирующего воздействия положений, содержащихся в подготовленном регулирующим органом проект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сокая степень регулирующего воздействия - проект нормативного правового акта Республики Хакасия содержит положения, устанавливающие новые обязанности для субъектов предпринимательской и инвестиционной деятельности, а также устанавливающие ответственность за нарушение нормативных правовых актов Республики Хакасия, затрагивающих вопросы осуществления предпринимательской и инвести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редняя степень регулирующего воздействия - проект нормативного правового акта Республики Хакасия содержит положения, изменяющие ранее предусмотренные нормативными правовыми актами Республики Хакасия обязанности для субъектов предпринимательской и инвестиционной деятельности, а также ранее установленную ответственность за нарушение нормативных правовых актов Республики Хакасия, затрагивающих вопросы осуществления предпринимательской и инвести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изкая степень регулирующего воздействия - проект нормативного правового акта Республики Хакасия содержит положения, отменяющие ранее установленную ответственность за нарушение нормативных правовых актов Республики Хакасия, затрагивающих вопросы осуществления предпринимательской и инвестиционной деятельности.</w:t>
      </w:r>
    </w:p>
    <w:p>
      <w:pPr>
        <w:pStyle w:val="ConsPlusNormal"/>
        <w:jc w:val="both"/>
        <w:rPr/>
      </w:pPr>
      <w:r>
        <w:rPr/>
        <w:t xml:space="preserve">(п. 1.1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16.01.2017 N 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Оценка регулирующего воздействия проектов нормативных правовых актов Республики Хакасия проводится в целях выявления положений, котор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водят избыточные обязанности, запреты и ограничения для субъектов предпринимательской и инвестиционной деятельности или способствуют их введ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собствуют возникновению необоснованных расходов субъектов предпринимательской и инвести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собствуют возникновению необоснованных расходов республиканского бюджета Республики Хакасия.</w:t>
      </w:r>
    </w:p>
    <w:p>
      <w:pPr>
        <w:pStyle w:val="ConsPlusNormal"/>
        <w:jc w:val="both"/>
        <w:rPr/>
      </w:pPr>
      <w:r>
        <w:rPr/>
        <w:t xml:space="preserve">(п. 1.2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16.01.2017 N 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Объектами оценки регулирующего воздействия являются проекты нормативных правовых актов Правительства Республики Хакасия, Главы Республики Хакасия - Председателя Правительства Республики Хакасия и исполнительных органов государственной власти Республики Хакасия (далее - проекты актов), устанавливающих новые или изменяющих ранее предусмотренные нормативными правовыми актами Республики Хакасия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 Республики Хакасия, затрагивающих вопросы осуществления предпринимательской и инвестиционной деятельности.</w:t>
      </w:r>
    </w:p>
    <w:p>
      <w:pPr>
        <w:pStyle w:val="ConsPlusNormal"/>
        <w:jc w:val="both"/>
        <w:rPr/>
      </w:pPr>
      <w:r>
        <w:rPr/>
        <w:t xml:space="preserve">(п. 1.3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16.01.2017 N 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 Утратил силу. - </w:t>
      </w: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еспублики Хакасия от 16.01.2017 N 0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Процедура оценки регулирующего воздействия основывается на следующих принцип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зрачность - доступность информации о процедуре оценки регулирующего воздействия и ее результатах на всех стадиях ее про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бличность - обеспечение участия всех заинтересованных сторон в процессе разработки принимаемых решений и мониторинга приняты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балансированность - обеспечение баланса интересов всех заинтересованных сторон в рамках проведения процедуры оценки регулирующего воздей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ффективность - обеспечение выбора оптимального варианта государственного регулирования с точки зрения выгод и издержек субъектов предпринимательской и инвести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ономичность - обеспечение надлежащего качества проведения процедуры оценки регулирующего воздействия при условии минимально необходимых затрат на ее провед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Участниками процедуры оценки регулирующего воздействи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экономического развития Республики Хакасия (далее - уполномоченный орган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27.12.2017 N 68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улирующие органы - исполнительные органы государственной власти Республики Хакасия, участвующие в реализации на территории Республики Хакасия государственной политики и нормативном правовом регулировании предпринимательской и инвести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и публичных консультаций - физические и юридические лица, общественные объединения в сфере предпринимательской и инвестиционной деятельности, объединения потребителей, саморегулируемые организации, научно-экспертные организации, исполнительные органы государственной власти Республики Хакасия, не являющиеся регулирующими органами, Уполномоченный по правам предпринимателей Республики Хакасия, органы местного самоуправления муниципальных образований Республики Хакас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16.01.2017 N 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Функциями уполномоченного орган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ативное правовое и информационно-методическое обеспечение оценки регулирующего воздей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качества исполнения процедур и подготовки отчетов о проведенных процедурах оценки регулирующего воздействия регулирующими органами, включая контроль качества проведения публичных консульт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заключений об оценке регулирующего воздей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ординация взаимодействия участников процедуры оценки регулирующего воздей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одействие с федеральным органом исполнительной власти, уполномоченным в области оценки регулирующего воздей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нение функций регулирующего органа по проектам актов, разрабатываемых уполномоченным орг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8. Уполномоченным органом могут создаваться общественные и экспертные советы по оценке регулирующего воздействия, а также экспертные и рабочие группы для рассмотрения вопросов оценки регулирующего воздействия отдельных актов или регулирования в отдельных сфе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9. Утратил силу. - </w:t>
      </w: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еспублики Хакасия от 16.01.2017 N 0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0. Для проведения оценки регулирующего воздействия уполномоченный орган и регулирующие органы вправе заключать соглашения с территориальными органами федеральных органов государственной власти, региональными объединениями предпринимателей и другими органами и организациями о взаимодействии при оценке регулирующего воз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1. В случае если проекты актов не затрагивают вопросы осуществления предпринимательской и инвестиционной деятельности, регулирующим органом в пояснительной записке к проекту акта (далее - пояснительная записка) указываются сведения об отсутствии необходимости проведения оценки регулирующего воздействия. Пояснительная записка направляется в уполномоченный орган.</w:t>
      </w:r>
    </w:p>
    <w:p>
      <w:pPr>
        <w:pStyle w:val="ConsPlusNormal"/>
        <w:jc w:val="both"/>
        <w:rPr/>
      </w:pPr>
      <w:r>
        <w:rPr/>
        <w:t xml:space="preserve">(п. 1.11 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16.01.2017 N 0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оценки регулирующего воздейств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09"/>
      <w:bookmarkEnd w:id="1"/>
      <w:r>
        <w:rPr/>
        <w:t>2.1. Регулирующий орган в ходе подготовки проекта акта проводит оценку регулирующего воздействия и подготавливает отчет о проведенных процедурах оценки регулирующего воздействия, который должен содержать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анализ опыта субъектов Российской Федерации и муниципальных образований в соответствующих сферах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цели предлагаемого регулирования и их соответствие принципам правового регулирования, программным документам, федеральному законодательству и законодательству Республики Хак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писание предлагаемого регулирования и иных возможных способов решения пробле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сновные группы субъектов предпринимательской и инвестиционной деятельности, иные заинтересованные лица, включая органы государственной власти Республики Хакасия и органы местного самоуправления муниципальных образований Республики Хакасия, интересы которых будут затронуты предлагаемым правовым регулированием, оценка количества таких субъек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16.01.2017 N 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новые функции, полномочия, обязанности и права исполнительных органов государственной власти Республики Хакасия и органов местного самоуправления муниципальных образований Республики Хакасия или сведения об их изменении, а также порядок их реализации;</w:t>
      </w:r>
    </w:p>
    <w:p>
      <w:pPr>
        <w:pStyle w:val="ConsPlusNormal"/>
        <w:jc w:val="both"/>
        <w:rPr/>
      </w:pPr>
      <w:r>
        <w:rPr/>
        <w:t xml:space="preserve">(пп. "е" 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16.01.2017 N 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ценка соответствующих расходов (возможных поступлений) республиканского бюджета Республики Хак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новые обязанности, запреты и ограничения для субъектов предпринимательской и инвестиционной деятельности либо изменение содержания существующих обязанностей, запретов и ограничений, а также порядок организации их испол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оценка расходов субъектов предпринимательской и инвестиционной деятельности, связанных с необходимостью соблюдения установленных обязанностей, запретов и ограничений либо с изменением содержания таких обязанностей, запретов и огранич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риски решения проблемы предложенным способом регулирования и риски негативных послед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описание методов контроля эффективности избранного способа достижения цели регул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индикативные показатели, программы мониторинга и иные способы (методы) оценки достижения заявленных целей регул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сведения о размещении уведомления, сроках предоставления предложений в связи с таким размещением, лицах, предоставивших предложения, и рассмотревших их структурных подразделениях или должностных лицах разработч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иные сведения, которые, по мнению разработчика, позволяют оценить обоснованность предлагаемого регул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В рамках проведения оценки регулирующего воздействия регулирующим органом проводятся публичные консультации в целях учета мнения субъектов предпринимательской, инвестиционной деятельности и предоставленной ими информации о возможных последствиях государственного регул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рядок проведения публичных консультаций установлен в </w:t>
      </w:r>
      <w:hyperlink w:anchor="P198">
        <w:r>
          <w:rPr>
            <w:rStyle w:val="InternetLink"/>
            <w:color w:val="0000FF"/>
          </w:rPr>
          <w:t>разделе 4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Для проведения публичных консультаций регулирующий орган размещает на Официальном портале исполнительных органов государственной власти Республики Хакасия (www.r-19.ru) (далее - Портал) уведомление о проведении публичных консультаций. К уведомлению о проведении публичных консультаций прилагаются проект акта, в отношении которого проводится процедура оценки регулирующего воздействия, и пояснительная записка к нему, а также указываются срок проведения публичных консультаций и способ направления участниками публичных консультаций своих мн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оведении публичных консультаций регулирующий орган уведомляет в течение двух дней с даты размещения на Портале уведомления о проведении публичных консультаций способом, позволяющим подтвердить получение уведом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интересованные исполнительные органы государственной власти Республики Хак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и организации, осуществляющие деятельность на территории Республики Хакасия, целью деятельности которых являются защита и представление интересов субъектов предпринимательской и инвести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олномоченного по защите прав предпринимателей в Республике Хак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х лиц, которых целесообразно привлечь к публичным консультациям, исходя из содержания проблемы, цели и предмета государственного регулирования.</w:t>
      </w:r>
    </w:p>
    <w:p>
      <w:pPr>
        <w:pStyle w:val="ConsPlusNormal"/>
        <w:jc w:val="both"/>
        <w:rPr/>
      </w:pPr>
      <w:r>
        <w:rPr/>
        <w:t xml:space="preserve">(п. 2.3 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27.12.2017 N 68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По результатам публичных консультаций в течение 10 рабочих дней со дня завершения публичных консультаций подготавливается отчет о публичных консультация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16.01.2017 N 08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39"/>
      <w:bookmarkEnd w:id="2"/>
      <w:r>
        <w:rPr/>
        <w:t>2.5. По результатам оценки регулирующего воздействия регулирующим органом в течение 15 рабочих дней со дня завершения публичных консультаций готовится отчет о проведенных процедурах оценки регулирующего воздейств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16.01.2017 N 08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41"/>
      <w:bookmarkEnd w:id="3"/>
      <w:r>
        <w:rPr/>
        <w:t>2.6. Отчет о проведенных процедурах оценки регулирующего воздействия, пояснительная записка и отчет о публичных консультациях подписываются руководителем регулирующего органа и представляются в уполномоченный орган на рассмотрение вместе с проектом акта в течение пяти рабочих дней с момента подписания отчета о проведенных процедурах оценки регулирующего воздейств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16.01.2017 N 08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43"/>
      <w:bookmarkEnd w:id="4"/>
      <w:r>
        <w:rPr/>
        <w:t xml:space="preserve">2.7. В течение 10 рабочих дней со дня получения документов, указанных в </w:t>
      </w:r>
      <w:hyperlink w:anchor="P141">
        <w:r>
          <w:rPr>
            <w:rStyle w:val="InternetLink"/>
            <w:color w:val="0000FF"/>
          </w:rPr>
          <w:t>пункте 2.6</w:t>
        </w:r>
      </w:hyperlink>
      <w:r>
        <w:rPr/>
        <w:t xml:space="preserve"> настоящего Порядка, уполномоченным органом подготавливается заключение об оценке регулирующего воздействия, включающе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ценку соответствия процедур оценки регулирующего воздействия требованиям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ценку качества исполнения процедур оценки регулирующего воздействия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46"/>
      <w:bookmarkEnd w:id="5"/>
      <w:r>
        <w:rPr/>
        <w:t>3) выявление в проекте акта положений, котор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водят избыточные обязанности, запреты и ограничения для субъектов предпринимательской и инвестиционной деятельности или способствуют их введ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собствуют возникновению необоснованных расходов субъектов предпринимательской и инвести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собствуют возникновению необоснованных расходов республиканского бюджета Республики Хакас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 заключения об оценке регулирующего воздействия утверждается приказом уполномоченного органа.</w:t>
      </w:r>
    </w:p>
    <w:p>
      <w:pPr>
        <w:pStyle w:val="ConsPlusNormal"/>
        <w:jc w:val="both"/>
        <w:rPr/>
      </w:pPr>
      <w:r>
        <w:rPr/>
        <w:t xml:space="preserve">(п. 2.7 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16.01.2017 N 08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52"/>
      <w:bookmarkEnd w:id="6"/>
      <w:r>
        <w:rPr/>
        <w:t>2.8. При проведении экспертизы качества исполнения процедур оценки регулирующего воздействия уполномоченный орган оценивает отчет о проведенных процедурах оценки регулирующего воздействия на соответствие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корректность использования и интерпретации данных, обоснованность выбора регулирующим органом наиболее эффективного варианта решения пробле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блюдение сроков выполнения отдельных процедур при проведении оценки регулирующего воздействия, установленных в настоящем Порядке, в том числе достаточность сроков выполнения отдельных процедур для оценки представленного в проекте акта регул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экономичность проведения оценки регулирующего воздействия (процедуры, не являющиеся обязательными в соответствии с настоящим Порядком (например, открытые заседания общественно-консультативных органов, вопросы бизнес-ассоциаций, экспертного сообщества и иные процедуры) выполняются только в случае обоснования необходимости их провед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оответствие результатов выполненных процедур оценки регулирующего воздействия целям проведения оценки регулирующего воз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9. В случае выявления несоответствия процедур оценки регулирующего воздействия, проведенных в отношении проекта акта, и (или) несоответствия качества исполнения процедур, указанных в отчете о проведенных процедурах оценки регулирующего воздействия, требованиям настоящего Порядка, и (или) выявления содержания в проекте акта одного или нескольких положений, указанных в </w:t>
      </w:r>
      <w:hyperlink w:anchor="P146">
        <w:r>
          <w:rPr>
            <w:rStyle w:val="InternetLink"/>
            <w:color w:val="0000FF"/>
          </w:rPr>
          <w:t>подпункте 3 пункта 2.7</w:t>
        </w:r>
      </w:hyperlink>
      <w:r>
        <w:rPr/>
        <w:t xml:space="preserve"> настоящего Порядка, уполномоченный орган направляет в регулирующий орган заключение об оценке регулирующего воздействия с замечаниями в течение трех дней с даты его подготовки.</w:t>
      </w:r>
    </w:p>
    <w:p>
      <w:pPr>
        <w:pStyle w:val="ConsPlusNormal"/>
        <w:jc w:val="both"/>
        <w:rPr/>
      </w:pPr>
      <w:r>
        <w:rPr/>
        <w:t xml:space="preserve">(п. 2.9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16.01.2017 N 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В случае получения регулирующим органом заключения об оценке регулирующего воздействия с замечаниями в части несоответствия процедур оценки регулирующего воздействия, проведенных в отношении проекта акта, требованиям настоящего Порядка регулирующим органом проводится повторная оценка регулирующего воздействия в течение 50 рабочих дней с даты получения заключения об оценке регулирующего воздейств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16.01.2017 N 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получения регулирующим органом заключения об оценке регулирующего воздействия с замечаниями в части несоответствия качества исполнения процедур, указанных в отчете о проведенных процедурах оценки регулирующего воздействия, требованиям настоящего Порядка, а также в случае выявления в проекте акта одного или нескольких положений, указанных в </w:t>
      </w:r>
      <w:hyperlink w:anchor="P146">
        <w:r>
          <w:rPr>
            <w:rStyle w:val="InternetLink"/>
            <w:color w:val="0000FF"/>
          </w:rPr>
          <w:t>подпункте 3 пункта 2.7</w:t>
        </w:r>
      </w:hyperlink>
      <w:r>
        <w:rPr/>
        <w:t xml:space="preserve"> настоящего Порядка, регулирующий орган исправляет замечания и в течение семи рабочих дней с даты получения заключения об оценке регулирующего воздействия направляет отчет о проведенных процедурах оценки регулирующего воздействия, пояснительную записку и отчет о публичных консультациях вместе с проектом акта в уполномоченный орган повторн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16.01.2017 N 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 Если регулирующий орган считает замечания уполномоченного органа необоснованными, он организует согласительное совещание в течение семи рабочих дней с момента получения заключения об оценке регулирующего воздейств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16.01.2017 N 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согласительного совещания регулирующим органом составляется протокол, в котором отражаются данные об урегулировании разноглас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организации и проведения согласительных совещаний по вопросам рассмотрения замечаний на заключения об оценке регулирующего воздействия утверждается приказом регулирующе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2. В течение пяти рабочих дней с момента подготовки заключение об оценке регулирующего воздействия направляется в регулирующий орган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16.01.2017 N 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трех рабочих дней с даты получения заключения об оценке регулирующего воздействия регулирующий орган размещает на Портале отчет о проведенных процедурах оценки регулирующего воздействия и заключение об оценке регулирующего воздейств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16.01.2017 N 0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Оценка регулирующего воздействия проектов актов,</w:t>
      </w:r>
    </w:p>
    <w:p>
      <w:pPr>
        <w:pStyle w:val="ConsPlusNormal"/>
        <w:jc w:val="center"/>
        <w:rPr/>
      </w:pPr>
      <w:r>
        <w:rPr/>
        <w:t>подготавливаемых уполномоченным органом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</w:t>
      </w:r>
    </w:p>
    <w:p>
      <w:pPr>
        <w:pStyle w:val="ConsPlusNormal"/>
        <w:jc w:val="center"/>
        <w:rPr/>
      </w:pPr>
      <w:r>
        <w:rPr/>
        <w:t>от 16.01.2017 N 0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Структурные подразделения уполномоченного органа в ходе подготовки проектов актов по вопросам, относящимся к компетенции уполномоченного органа, проводят оценку регулирующего воздействия в соответствии с </w:t>
      </w:r>
      <w:hyperlink w:anchor="P109">
        <w:r>
          <w:rPr>
            <w:rStyle w:val="InternetLink"/>
            <w:color w:val="0000FF"/>
          </w:rPr>
          <w:t>пунктами 2.1</w:t>
        </w:r>
      </w:hyperlink>
      <w:r>
        <w:rPr/>
        <w:t xml:space="preserve"> - </w:t>
      </w:r>
      <w:hyperlink w:anchor="P139">
        <w:r>
          <w:rPr>
            <w:rStyle w:val="InternetLink"/>
            <w:color w:val="0000FF"/>
          </w:rPr>
          <w:t>2.5 раздела 2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78"/>
      <w:bookmarkEnd w:id="7"/>
      <w:r>
        <w:rPr/>
        <w:t>3.2. Отчет о проведенных процедурах оценки регулирующего воздействия, пояснительная записка и отчет о публичных консультациях подписываются заместителем руководителя уполномоченного органа, курирующим деятельность структурного подразделения, подготовившего проект акта (далее - разработчик), и представляются в структурное подразделение уполномоченного органа, за которым в установленном порядке закреплены обязанности по подготовке заключений об оценке регулирующего воздействия (далее - уполномоченный отдел) на рассмотрение вместе с проектом акта в течение пяти рабочих дней с момента подписания отчета о проведенных процедурах оценки регулирующего воздейств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16.01.2017 N 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3. Уполномоченный отдел в течение 14 рабочих дней с момента получения документов, указанных в </w:t>
      </w:r>
      <w:hyperlink w:anchor="P178">
        <w:r>
          <w:rPr>
            <w:rStyle w:val="InternetLink"/>
            <w:color w:val="0000FF"/>
          </w:rPr>
          <w:t>пункте 3.2</w:t>
        </w:r>
      </w:hyperlink>
      <w:r>
        <w:rPr/>
        <w:t xml:space="preserve"> настоящего раздела, подготавливает заключение об оценке регулирующего воздействия, отвечающее требованиям, установленным в </w:t>
      </w:r>
      <w:hyperlink w:anchor="P143">
        <w:r>
          <w:rPr>
            <w:rStyle w:val="InternetLink"/>
            <w:color w:val="0000FF"/>
          </w:rPr>
          <w:t>пункте 2.7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16.01.2017 N 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4. Уполномоченный отдел при проведении экспертизы качества исполнения процедур оценки регулирующего воздействия оценивает отчет о проведенных процедурах оценки регулирующего воздействия на соответствие требованиям, установленным в </w:t>
      </w:r>
      <w:hyperlink w:anchor="P152">
        <w:r>
          <w:rPr>
            <w:rStyle w:val="InternetLink"/>
            <w:color w:val="0000FF"/>
          </w:rPr>
          <w:t>пункте 2.8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выявления несоответствия процедур оценки регулирующего воздействия, проведенных в отношении проекта акта, и (или) несоответствия качества процедур, указанных в отчете о проведенных процедурах оценки регулирующего воздействия, требованиям настоящего Порядка, и (или) выявление содержания в проекте акта одного или нескольких положений, указанных в </w:t>
      </w:r>
      <w:hyperlink w:anchor="P146">
        <w:r>
          <w:rPr>
            <w:rStyle w:val="InternetLink"/>
            <w:color w:val="0000FF"/>
          </w:rPr>
          <w:t>подпункте 3 пункта 2.7</w:t>
        </w:r>
      </w:hyperlink>
      <w:r>
        <w:rPr/>
        <w:t xml:space="preserve"> настоящего Порядка, уполномоченный отдел направляет разработчику заключение об оценке регулирующего воздействия с замечаниями в течение трех дней с даты его подготов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16.01.2017 N 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В случае получения разработчиком заключения об оценке регулирующего воздействия с замечаниями в части несоответствия процедур оценки регулирующего воздействия, проведенных в отношении проекта акта, требованиям настоящего Порядка, разработчиком проводится повторная оценка регулирующего воздействия в течение 60 дней с даты получения заключения об оценке регулирующего воздейств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16.01.2017 N 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получения разработчиком заключения об оценке регулирующего воздействия с замечаниями в части несоответствия качества исполнения процедур, указанных в отчете о проведенных процедурах оценки регулирующего воздействия, требованиям настоящего Порядка, а также в случае выявления в проекте акта одного или нескольких положений, указанных в </w:t>
      </w:r>
      <w:hyperlink w:anchor="P146">
        <w:r>
          <w:rPr>
            <w:rStyle w:val="InternetLink"/>
            <w:color w:val="0000FF"/>
          </w:rPr>
          <w:t>подпункте 3 пункта 2.7</w:t>
        </w:r>
      </w:hyperlink>
      <w:r>
        <w:rPr/>
        <w:t xml:space="preserve"> настоящего Порядка, разработчик исправляет замечания и в течение семи рабочих дней с даты получения заключения об оценке регулирующего воздействия направляет отчет о проведенных процедурах оценки регулирующего воздействия, пояснительную записку и отчет о публичных консультациях вместе с проектом акта в уполномоченный отдел повторн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16.01.2017 N 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Если разработчик считает замечания уполномоченного отдела необоснованными, он организует согласительное совещание в течение семи рабочих дней с момента получения заключения об оценке регулирующего воздейств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16.01.2017 N 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согласительного совещания разработчиком составляется протокол, в котором отражаются данные об урегулировании разноглас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организации и проведения согласительных совещаний по вопросам рассмотрения замечаний на заключения об оценке регулирующего воздействия утверждается приказом уполномочен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В течение пяти рабочих дней с момента подготовки заключение об оценке регулирующего воздействия направляется разработчик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16.01.2017 N 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трех рабочих дней с даты получения заключения об оценке регулирующего воздействия разработчик размещает на Портале отчет о проведенных процедурах оценки регулирующего воздействия и заключение об оценке регулирующего воздейств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16.01.2017 N 0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198"/>
      <w:bookmarkEnd w:id="8"/>
      <w:r>
        <w:rPr/>
        <w:t>4. Порядок проведения публичных консульт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Срок проведения публичных консультаций устанавливается самостоятельно регулирующим органом с учетом степени регулирующего воздействия положений, содержащихся в проекте акта, не менее 20, 10 и 5 рабочих дней соответственно для высокой, средней и низкой степени регулирующего воздействия со дня размещения на Портале уведомления о публичных консультац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роведения публичных консультаций может быть продлен по решению регулирующего органа, но не более чем на 20 рабочих дней по обоснованию регулирующего органа и согласованию продления сроков уполномоченным органом в письменном виде.</w:t>
      </w:r>
    </w:p>
    <w:p>
      <w:pPr>
        <w:pStyle w:val="ConsPlusNormal"/>
        <w:jc w:val="both"/>
        <w:rPr/>
      </w:pPr>
      <w:r>
        <w:rPr/>
        <w:t xml:space="preserve">(п. 4.1 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16.01.2017 N 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При проведении публичных консультаций регулирующий орган может использовать такие формы публичного обсуждения, как открытые заседания общественно-консультативных органов, опросы бизнес-ассоциаций, экспертного сообщества, включая иностранных экспертов, специально сформированных фокус-групп, Интернет-опросы, проведение совещаний с заинтересованными сторонами, включая обсуждение на независимых Интернет-площад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Отчет о публичных консультациях должен отражать все относящиеся к предмету публичных консультаций мнения, а также аргументацию регулирующего органа относительно того, как эти мнения были им учтены или почему отклонены при выборе окончательного варианта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 отчета утверждается приказом уполномочен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В ходе проведения регулирующим органом публичных консультаций производится оценка отношения субъектов предпринимательской и инвестиционной деятельности к предлагаемой проектом акта модели урегулирования выявленной проблемы, соответствия представленного проекта акта заявленным целям, воздействия предлагаемого проектом акта государственного регулирования на действующих и потенциальных адресатов государственного регул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Отчет о публичных консультациях публикуется регулирующим органом на Портале в течение пяти рабочих дней с момента подпис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16.01.2017 N 0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Республики Хакасия</w:t>
      </w:r>
    </w:p>
    <w:p>
      <w:pPr>
        <w:pStyle w:val="ConsPlusNormal"/>
        <w:jc w:val="right"/>
        <w:rPr/>
      </w:pPr>
      <w:r>
        <w:rPr/>
        <w:t>от 02.12.2013 N 67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221"/>
      <w:bookmarkEnd w:id="9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ЭКСПЕРТИЗЫ НОРМАТИВНЫХ ПРАВОВЫХ АКТОВ</w:t>
      </w:r>
    </w:p>
    <w:p>
      <w:pPr>
        <w:pStyle w:val="ConsPlusTitle"/>
        <w:jc w:val="center"/>
        <w:rPr/>
      </w:pPr>
      <w:r>
        <w:rPr/>
        <w:t>РЕСПУБЛИКИ ХАКАСИЯ, ЗАТРАГИВАЮЩИХ ВОПРОСЫ ОСУЩЕСТВЛЕНИЯ</w:t>
      </w:r>
    </w:p>
    <w:p>
      <w:pPr>
        <w:pStyle w:val="ConsPlusTitle"/>
        <w:jc w:val="center"/>
        <w:rPr/>
      </w:pPr>
      <w:r>
        <w:rPr/>
        <w:t>ПРЕДПРИНИМАТЕЛЬСКОЙ И ИНВЕСТИЦИОННОЙ ДЕЯТЕЛЬНО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еспублики Хакаси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1.2015 </w:t>
            </w:r>
            <w:hyperlink r:id="rId43">
              <w:r>
                <w:rPr>
                  <w:rStyle w:val="InternetLink"/>
                  <w:color w:val="0000FF"/>
                </w:rPr>
                <w:t>N 11</w:t>
              </w:r>
            </w:hyperlink>
            <w:r>
              <w:rPr>
                <w:color w:val="392C69"/>
              </w:rPr>
              <w:t xml:space="preserve">, от 16.01.2017 </w:t>
            </w:r>
            <w:hyperlink r:id="rId44">
              <w:r>
                <w:rPr>
                  <w:rStyle w:val="InternetLink"/>
                  <w:color w:val="0000FF"/>
                </w:rPr>
                <w:t>N 08</w:t>
              </w:r>
            </w:hyperlink>
            <w:r>
              <w:rPr>
                <w:color w:val="392C69"/>
              </w:rPr>
              <w:t xml:space="preserve">, от 27.12.2017 </w:t>
            </w:r>
            <w:hyperlink r:id="rId45">
              <w:r>
                <w:rPr>
                  <w:rStyle w:val="InternetLink"/>
                  <w:color w:val="0000FF"/>
                </w:rPr>
                <w:t>N 68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орядок проведения экспертизы нормативных правовых актов Республики Хакасия, затрагивающих вопросы осуществления предпринимательской и инвестиционной деятельности (далее - Порядок), определяет правила проведения экспертизы нормативных правовых актов Республики Хакасия в целях выявления положений, которые необоснованно затрудняют осуществление предпринимательской и инвестиционной деятельности (далее - экспертиза).</w:t>
      </w:r>
    </w:p>
    <w:p>
      <w:pPr>
        <w:pStyle w:val="ConsPlusNormal"/>
        <w:jc w:val="both"/>
        <w:rPr/>
      </w:pPr>
      <w:r>
        <w:rPr/>
        <w:t xml:space="preserve">(п. 1.1 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16.01.2017 N 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Объектами экспертизы являются нормативные правовые акты Правительства Республики Хакасия, Главы Республики Хакасия - Председателя Правительства Республики Хакасия и исполнительных органов государственной власти Республики Хакасия, регулирующие отношения, участниками которых являются или могут являться субъекты предпринимательской и инвестиционной деятельности (далее - акты).</w:t>
      </w:r>
    </w:p>
    <w:p>
      <w:pPr>
        <w:pStyle w:val="ConsPlusNormal"/>
        <w:jc w:val="both"/>
        <w:rPr/>
      </w:pPr>
      <w:r>
        <w:rPr/>
        <w:t xml:space="preserve">(п. 1.2 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16.01.2017 N 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Участниками экспертизы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экономического развития Республики Хакасия (далее - уполномоченный орган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27.12.2017 N 68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улирующие органы - исполнительные органы государственной власти Республики Хакасия, участвующие в реализации на территории Республики Хакасия государственной политики и нормативном правовом регулировании предпринимательской и инвести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и публичных консультаций - физические и юридические лица, общественные объединения в сфере предпринимательской и инвестиционной деятельности, объединения потребителей, саморегулируемые организации, научно-экспертные организации, исполнительные органы государственной власти Республики Хакасия, не являющиеся регулирующими органами, Уполномоченный по правам предпринимателей Республики Хакасия, органы местного самоуправления муниципальных образований Республики Хакас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16.01.2017 N 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Уполномоченным органом могут создаваться общественные и экспертные советы и рабочие группы для рассмотрения вопросов экспертизы отдельных актов или регулирования в отдельных сфе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Уполномоченный орган вправе заключать соглашения с территориальными органами федеральных органов государственной власти, объединениями предпринимателей и другими органами и организациями о взаимодействии при экспертизе ак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проведения экспертиз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Экспертиза осуществляется в соответствии с планом, ежегодно утверждаемым уполномоченным органом в срок до 20 декабря года, предшествующего году проведения экспертизы (далее - пла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Формирование плана осуществляется на основании предложений о проведении экспертизы, поступивших в уполномоченный орган от органов государственной власти Республики Хакасия, органов местного самоуправления муниципальных образований Республики Хакасия, научно-исследовательских, общественных и иных организаций, субъектов предпринимательской и инвестиционной деятельности, их ассоциаций и союзов, а также иных лиц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еспублики Хакасия от 28.01.2015 </w:t>
      </w:r>
      <w:hyperlink r:id="rId50">
        <w:r>
          <w:rPr>
            <w:rStyle w:val="InternetLink"/>
            <w:color w:val="0000FF"/>
          </w:rPr>
          <w:t>N 11</w:t>
        </w:r>
      </w:hyperlink>
      <w:r>
        <w:rPr/>
        <w:t xml:space="preserve">, от 16.01.2017 </w:t>
      </w:r>
      <w:hyperlink r:id="rId51">
        <w:r>
          <w:rPr>
            <w:rStyle w:val="InternetLink"/>
            <w:color w:val="0000FF"/>
          </w:rPr>
          <w:t>N 08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ы включаются в план при наличии сведений, указывающих, что положения акта могут создавать условия, необоснованно затрудняющие ведение предпринимательской и инвестиционной деятельности, полученных в результате рассмотрения предложений о проведении экспертизы, или самостоятельно выявленных уполномоченным органом в связи с осуществлением функций по выработке государственной политики и нормативно-правовому регулированию в установленной сфере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третий - четвертый утратили силу. - </w:t>
      </w:r>
      <w:hyperlink r:id="rId5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еспублики Хакасия от 16.01.2017 N 0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План подлежит размещению на официальном портале исполнительных органов государственной власти Республики Хакасия (http://www.r-19.ru) (далее - Портал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В плане для каждого акта предусматривается срок проведения экспертиз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28.01.2015 N 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В ходе экспертизы проводятся публичные консультации, исследование акта на предмет наличия положений, необоснованно затрудняющих ведение предпринимательской и инвестицион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бличные консультации проводятся в течение одного месяца со дня, установленного планом для начала экспертиз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ортале размещается уведомление о проведении экспертизы с указанием срока начала и окончания публичных консульт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Уполномоченный орган запрашивает у регулирующего органа материалы, необходимые в целях проведения экспертизы, содержащие сведения (расчеты, обоснования), на которых основывается необходимость государственного регулирования соответствующих общественных отношений, и устанавливает срок для их пред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олномоченный орган обращается к представителям предпринимательского сообщества и иным заинтересованным лицам с запросом информационно-аналитических материалов по предмету экспертизы, предлагая в нем срок для их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нительные органы государственной власти Республики Хакасия по запросу уполномоченного органа представляют необходимые материалы в целях проведения экспертиз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16.01.2017 N 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регулирующим органом на запрос уполномоченного органа в установленный срок не представлены необходимые в целях проведения экспертизы материалы, сведения об этом подлежат указанию в тексте заключения об экспертизе ак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16.01.2017 N 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Исследование актов проводится во взаимодействии с регулирующим органом, а также в случае необходимости с участием представителей предпринимательского сооб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ведении исследования подлежат рассмотрению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, анализируются положения акта во взаимосвязи со сложившейся практикой их применения, учитывается их соответствие принципам правового регулирования, установленным законодательством Российской Федерации и Республики Хакасия, определяется характер и степень воздействия положений акта на регулируемые отношения в сфере предпринимательской и инвестиционной деятельности, устанавливается наличие затруднений в ее осуществлении, вызванных применением положений акта, а также их обоснованность и целесообразность для целей государственного регулирования соответствующи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ходе исследования в том числе изучаются следующие вопрос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16.01.2017 N 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личие в акте избыточных требований по подготовке и (или) предоставлению документов, сведений, информ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требуемую аналогичную или идентичную информацию (документы) выдает тот же государственный орган Республики Хак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аналогичную или идентичную информацию (документы) требуется предоставлять в несколько органов государственной власти Республики Хакасия или государственные учреждения Республики Хакасия, предоставляющие государственные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еобоснованная частота подготовки и (или) предоставления информации (документов), получающий информацию государственный орган Республики Хакасия не использует ее с той периодичностью, с которой получает обязательную к подготовке и (или) предоставлению информацию (докумен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требования к предоставлению информации (документов) об объектах, подлежащих в соответствии с законодательством Российской Федерации обязательной государственной регистрации, в случае, если вся требуемая информация или документы имеются в распоряжении государственных органов в связи с государственной регистрацией и имеющиеся в распоряжении государственных органов Республики Хакасия информация и документы имеют необходимую актуаль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аналогичную или идентичную информацию (документы) требуется предоставлять в одно или различные подразделения одного и того же государственного органа Республики Хакасия (государственного учреждения Республики Хакас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наличие организационных препятствий для приема обязательных к предоставлению документов (удаленное местонахождение приема документов, неопределенность времени приема документов, имеется иной ограниченный ресурс государственных органов Республики Хакасия для приема докумен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тсутствие альтернативных способов подачи обязательных к предоставлению информации и документов (запрещение отправки документов через агентов, неуполномоченных лиц, с использованием электронных сетей связ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редъявление завышенных требований к форме предоставляемой информации или документам, предоставление которых связано с оказанием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процедура подачи документов не предусматривает возможности получения доказательств о факте приема уполномоченным лицом обязательных для предоставления информации (докумен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установленная процедура не способствует сохранению конфиденциальности предоставляемой информации (документов) или способствует нарушению иных охраняемых законом пра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личие в акте требований, связанных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оставлением информации или подготовкой документов работ, услуг в связи с организацией, осуществлением или прекращением определенного вида деятельности, которые, по мнению субъекта предпринимательской и инвестиционной деятельности,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тсутствие, неточность или избыточность полномочий лиц, наделенных правом проведения проверок, участия в комиссиях, выдачи или осуществления согласований, определения условий и выполнения иных установленных законодательством Российской Федерации и Республики Хакасия обязательных процед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тсутствие необходимых организационных или технических условий, приводящее к невозможности реализации органами государственной власти Республики Хакасия установленных функций в отношении субъектов предпринимательской или инвестицион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экспертизы допускается использование официальной статистической информации, результатов социологических исследований, в том числе опросов, совещаний экспертных групп, экспертных оценок, а также иных методов, позволяющих сопоставить прогнозировавшиеся при разработке проекта акта значения выгод и издержек субъектов предпринимательской и инвестиционной деятельности с фактическими, а также определить степень достижения целей регул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Результаты экспертизы отражаются в заключении об экспертизе ак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16.01.2017 N 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 заключения об экспертизе актов утверждается приказом уполномоченного орга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16.01.2017 N 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 Заключение об экспертизе акта подписывается руководителем уполномоченного органа и направляется в регулирующий орган в течение пяти рабочих дней со дня подписания.</w:t>
      </w:r>
    </w:p>
    <w:p>
      <w:pPr>
        <w:pStyle w:val="ConsPlusNormal"/>
        <w:jc w:val="both"/>
        <w:rPr/>
      </w:pPr>
      <w:r>
        <w:rPr/>
        <w:t xml:space="preserve">(п. 2.9 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16.01.2017 N 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Направленное в регулирующий орган заключение об экспертизе акта публикуется уполномоченным органом на Портале в течение семи рабочих дней с момента подписания.</w:t>
      </w:r>
    </w:p>
    <w:p>
      <w:pPr>
        <w:pStyle w:val="ConsPlusNormal"/>
        <w:jc w:val="both"/>
        <w:rPr/>
      </w:pPr>
      <w:r>
        <w:rPr/>
        <w:t xml:space="preserve">(п. 2.10 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16.01.2017 N 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 В случае указания в заключении об экспертизе акта положений, которые необоснованно затрудняют осуществление предпринимательской и инвестиционной деятельности, регулирующий орган в течение 20 рабочих дней со дня получения заключения об экспертизе акта предпринимает меры по устранению указанных положений.</w:t>
      </w:r>
    </w:p>
    <w:p>
      <w:pPr>
        <w:pStyle w:val="ConsPlusNormal"/>
        <w:jc w:val="both"/>
        <w:rPr/>
      </w:pPr>
      <w:r>
        <w:rPr/>
        <w:t xml:space="preserve">(п. 2.11 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16.01.2017 N 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2. Если регулирующий орган считает замечания уполномоченного органа в части указаний положений, которые затрудняют осуществление предпринимательской и инвестиционной деятельности, необоснованными, он организует согласительное совещание в течение семи рабочих дней с даты получения заключения об экспертизе 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согласительного совещания регулирующим органом составляется протокол, в котором отражаются данные об урегулировании разноглас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организации и проведения согласительных совещаний по вопросам рассмотрения замечаний на заключения об экспертизе акта утверждается приказом уполномоченного органа.</w:t>
      </w:r>
    </w:p>
    <w:p>
      <w:pPr>
        <w:pStyle w:val="ConsPlusNormal"/>
        <w:jc w:val="both"/>
        <w:rPr/>
      </w:pPr>
      <w:r>
        <w:rPr/>
        <w:t xml:space="preserve">(п. 2.12 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16.01.2017 N 0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00F79F158498A007A43B4896B6025C2E0B682CB509F557B03E292197F0057921B57291F79D0EB9C5BB5DeFn5I" TargetMode="External"/><Relationship Id="rId3" Type="http://schemas.openxmlformats.org/officeDocument/2006/relationships/hyperlink" Target="consultantplus://offline/ref=FE00F79F158498A007A43B4896B6025C2E0B682CB60BF857B03E292197F0057921B57291F79D0EB9C5BB5CeFn2I" TargetMode="External"/><Relationship Id="rId4" Type="http://schemas.openxmlformats.org/officeDocument/2006/relationships/hyperlink" Target="consultantplus://offline/ref=FE00F79F158498A007A43B4896B6025C2E0B682CB70CF452B63E292197F0057921B57291F79D0EB9C5BB5CeFn2I" TargetMode="External"/><Relationship Id="rId5" Type="http://schemas.openxmlformats.org/officeDocument/2006/relationships/hyperlink" Target="consultantplus://offline/ref=FE00F79F158498A007A4254580DA5D5925003223B80CF703EB61727CC0F90F2E66FA2BD0BAe9n1I" TargetMode="External"/><Relationship Id="rId6" Type="http://schemas.openxmlformats.org/officeDocument/2006/relationships/hyperlink" Target="consultantplus://offline/ref=FE00F79F158498A007A43B4896B6025C2E0B682CB60BF857B03E292197F0057921B57291F79D0EB9C5BB5CeFnFI" TargetMode="External"/><Relationship Id="rId7" Type="http://schemas.openxmlformats.org/officeDocument/2006/relationships/hyperlink" Target="consultantplus://offline/ref=FE00F79F158498A007A43B4896B6025C2E0B682CB60BF857B03E292197F0057921B57291F79D0EB9C5BB5DeFn7I" TargetMode="External"/><Relationship Id="rId8" Type="http://schemas.openxmlformats.org/officeDocument/2006/relationships/hyperlink" Target="consultantplus://offline/ref=FE00F79F158498A007A43B4896B6025C2E0B682CB509F557B03E292197F0057921B57291F79D0EB9C5BB5DeFn4I" TargetMode="External"/><Relationship Id="rId9" Type="http://schemas.openxmlformats.org/officeDocument/2006/relationships/hyperlink" Target="consultantplus://offline/ref=FE00F79F158498A007A43B4896B6025C2E0B682CB60BF857B03E292197F0057921B57291F79D0EB9C5BB5DeFn6I" TargetMode="External"/><Relationship Id="rId10" Type="http://schemas.openxmlformats.org/officeDocument/2006/relationships/hyperlink" Target="consultantplus://offline/ref=FE00F79F158498A007A43B4896B6025C2E0B682CB70CF452B63E292197F0057921B57291F79D0EB9C5BB5CeFn1I" TargetMode="External"/><Relationship Id="rId11" Type="http://schemas.openxmlformats.org/officeDocument/2006/relationships/hyperlink" Target="consultantplus://offline/ref=FE00F79F158498A007A43B4896B6025C2E0B682CB60BF857B03E292197F0057921B57291F79D0EB9C5BB5DeFn3I" TargetMode="External"/><Relationship Id="rId12" Type="http://schemas.openxmlformats.org/officeDocument/2006/relationships/hyperlink" Target="consultantplus://offline/ref=FE00F79F158498A007A43B4896B6025C2E0B682CB60BF857B03E292197F0057921B57291F79D0EB9C5BB5EeFn6I" TargetMode="External"/><Relationship Id="rId13" Type="http://schemas.openxmlformats.org/officeDocument/2006/relationships/hyperlink" Target="consultantplus://offline/ref=FE00F79F158498A007A43B4896B6025C2E0B682CB60BF857B03E292197F0057921B57291F79D0EB9C5BB5EeFn2I" TargetMode="External"/><Relationship Id="rId14" Type="http://schemas.openxmlformats.org/officeDocument/2006/relationships/hyperlink" Target="consultantplus://offline/ref=FE00F79F158498A007A43B4896B6025C2E0B682CB60BF857B03E292197F0057921B57291F79D0EB9C5BB5EeFn1I" TargetMode="External"/><Relationship Id="rId15" Type="http://schemas.openxmlformats.org/officeDocument/2006/relationships/hyperlink" Target="consultantplus://offline/ref=FE00F79F158498A007A43B4896B6025C2E0B682CB70CF452B63E292197F0057921B57291F79D0EB9C5BB5CeFn0I" TargetMode="External"/><Relationship Id="rId16" Type="http://schemas.openxmlformats.org/officeDocument/2006/relationships/hyperlink" Target="consultantplus://offline/ref=FE00F79F158498A007A43B4896B6025C2E0B682CB60BF857B03E292197F0057921B57291F79D0EB9C5BB5EeFn0I" TargetMode="External"/><Relationship Id="rId17" Type="http://schemas.openxmlformats.org/officeDocument/2006/relationships/hyperlink" Target="consultantplus://offline/ref=FE00F79F158498A007A43B4896B6025C2E0B682CB60BF857B03E292197F0057921B57291F79D0EB9C5BB5EeFnEI" TargetMode="External"/><Relationship Id="rId18" Type="http://schemas.openxmlformats.org/officeDocument/2006/relationships/hyperlink" Target="consultantplus://offline/ref=FE00F79F158498A007A43B4896B6025C2E0B682CB60BF857B03E292197F0057921B57291F79D0EB9C5BB5FeFn7I" TargetMode="External"/><Relationship Id="rId19" Type="http://schemas.openxmlformats.org/officeDocument/2006/relationships/hyperlink" Target="consultantplus://offline/ref=FE00F79F158498A007A43B4896B6025C2E0B682CB60BF857B03E292197F0057921B57291F79D0EB9C5BB5FeFn4I" TargetMode="External"/><Relationship Id="rId20" Type="http://schemas.openxmlformats.org/officeDocument/2006/relationships/hyperlink" Target="consultantplus://offline/ref=FE00F79F158498A007A43B4896B6025C2E0B682CB60BF857B03E292197F0057921B57291F79D0EB9C5BB5FeFn3I" TargetMode="External"/><Relationship Id="rId21" Type="http://schemas.openxmlformats.org/officeDocument/2006/relationships/hyperlink" Target="consultantplus://offline/ref=FE00F79F158498A007A43B4896B6025C2E0B682CB70CF452B63E292197F0057921B57291F79D0EB9C5BB5CeFnEI" TargetMode="External"/><Relationship Id="rId22" Type="http://schemas.openxmlformats.org/officeDocument/2006/relationships/hyperlink" Target="consultantplus://offline/ref=FE00F79F158498A007A43B4896B6025C2E0B682CB60BF857B03E292197F0057921B57291F79D0EB9C5BB58eFn7I" TargetMode="External"/><Relationship Id="rId23" Type="http://schemas.openxmlformats.org/officeDocument/2006/relationships/hyperlink" Target="consultantplus://offline/ref=FE00F79F158498A007A43B4896B6025C2E0B682CB60BF857B03E292197F0057921B57291F79D0EB9C5BB58eFn6I" TargetMode="External"/><Relationship Id="rId24" Type="http://schemas.openxmlformats.org/officeDocument/2006/relationships/hyperlink" Target="consultantplus://offline/ref=FE00F79F158498A007A43B4896B6025C2E0B682CB60BF857B03E292197F0057921B57291F79D0EB9C5BB58eFn5I" TargetMode="External"/><Relationship Id="rId25" Type="http://schemas.openxmlformats.org/officeDocument/2006/relationships/hyperlink" Target="consultantplus://offline/ref=FE00F79F158498A007A43B4896B6025C2E0B682CB60BF857B03E292197F0057921B57291F79D0EB9C5BB58eFn4I" TargetMode="External"/><Relationship Id="rId26" Type="http://schemas.openxmlformats.org/officeDocument/2006/relationships/hyperlink" Target="consultantplus://offline/ref=FE00F79F158498A007A43B4896B6025C2E0B682CB60BF857B03E292197F0057921B57291F79D0EB9C5BB59eFn5I" TargetMode="External"/><Relationship Id="rId27" Type="http://schemas.openxmlformats.org/officeDocument/2006/relationships/hyperlink" Target="consultantplus://offline/ref=FE00F79F158498A007A43B4896B6025C2E0B682CB60BF857B03E292197F0057921B57291F79D0EB9C5BB59eFn2I" TargetMode="External"/><Relationship Id="rId28" Type="http://schemas.openxmlformats.org/officeDocument/2006/relationships/hyperlink" Target="consultantplus://offline/ref=FE00F79F158498A007A43B4896B6025C2E0B682CB60BF857B03E292197F0057921B57291F79D0EB9C5BB59eFn1I" TargetMode="External"/><Relationship Id="rId29" Type="http://schemas.openxmlformats.org/officeDocument/2006/relationships/hyperlink" Target="consultantplus://offline/ref=FE00F79F158498A007A43B4896B6025C2E0B682CB60BF857B03E292197F0057921B57291F79D0EB9C5BB59eFn0I" TargetMode="External"/><Relationship Id="rId30" Type="http://schemas.openxmlformats.org/officeDocument/2006/relationships/hyperlink" Target="consultantplus://offline/ref=FE00F79F158498A007A43B4896B6025C2E0B682CB60BF857B03E292197F0057921B57291F79D0EB9C5BB59eFnEI" TargetMode="External"/><Relationship Id="rId31" Type="http://schemas.openxmlformats.org/officeDocument/2006/relationships/hyperlink" Target="consultantplus://offline/ref=FE00F79F158498A007A43B4896B6025C2E0B682CB60BF857B03E292197F0057921B57291F79D0EB9C5BB5AeFn7I" TargetMode="External"/><Relationship Id="rId32" Type="http://schemas.openxmlformats.org/officeDocument/2006/relationships/hyperlink" Target="consultantplus://offline/ref=FE00F79F158498A007A43B4896B6025C2E0B682CB60BF857B03E292197F0057921B57291F79D0EB9C5BB5AeFn6I" TargetMode="External"/><Relationship Id="rId33" Type="http://schemas.openxmlformats.org/officeDocument/2006/relationships/hyperlink" Target="consultantplus://offline/ref=FE00F79F158498A007A43B4896B6025C2E0B682CB60BF857B03E292197F0057921B57291F79D0EB9C5BB5AeFn4I" TargetMode="External"/><Relationship Id="rId34" Type="http://schemas.openxmlformats.org/officeDocument/2006/relationships/hyperlink" Target="consultantplus://offline/ref=FE00F79F158498A007A43B4896B6025C2E0B682CB60BF857B03E292197F0057921B57291F79D0EB9C5BB5AeFn3I" TargetMode="External"/><Relationship Id="rId35" Type="http://schemas.openxmlformats.org/officeDocument/2006/relationships/hyperlink" Target="consultantplus://offline/ref=FE00F79F158498A007A43B4896B6025C2E0B682CB60BF857B03E292197F0057921B57291F79D0EB9C5BB5AeFn2I" TargetMode="External"/><Relationship Id="rId36" Type="http://schemas.openxmlformats.org/officeDocument/2006/relationships/hyperlink" Target="consultantplus://offline/ref=FE00F79F158498A007A43B4896B6025C2E0B682CB60BF857B03E292197F0057921B57291F79D0EB9C5BB5AeFn0I" TargetMode="External"/><Relationship Id="rId37" Type="http://schemas.openxmlformats.org/officeDocument/2006/relationships/hyperlink" Target="consultantplus://offline/ref=FE00F79F158498A007A43B4896B6025C2E0B682CB60BF857B03E292197F0057921B57291F79D0EB9C5BB5AeFnFI" TargetMode="External"/><Relationship Id="rId38" Type="http://schemas.openxmlformats.org/officeDocument/2006/relationships/hyperlink" Target="consultantplus://offline/ref=FE00F79F158498A007A43B4896B6025C2E0B682CB60BF857B03E292197F0057921B57291F79D0EB9C5BB5AeFnEI" TargetMode="External"/><Relationship Id="rId39" Type="http://schemas.openxmlformats.org/officeDocument/2006/relationships/hyperlink" Target="consultantplus://offline/ref=FE00F79F158498A007A43B4896B6025C2E0B682CB60BF857B03E292197F0057921B57291F79D0EB9C5BB5BeFn6I" TargetMode="External"/><Relationship Id="rId40" Type="http://schemas.openxmlformats.org/officeDocument/2006/relationships/hyperlink" Target="consultantplus://offline/ref=FE00F79F158498A007A43B4896B6025C2E0B682CB60BF857B03E292197F0057921B57291F79D0EB9C5BB5BeFn5I" TargetMode="External"/><Relationship Id="rId41" Type="http://schemas.openxmlformats.org/officeDocument/2006/relationships/hyperlink" Target="consultantplus://offline/ref=FE00F79F158498A007A43B4896B6025C2E0B682CB60BF857B03E292197F0057921B57291F79D0EB9C5BB5BeFn4I" TargetMode="External"/><Relationship Id="rId42" Type="http://schemas.openxmlformats.org/officeDocument/2006/relationships/hyperlink" Target="consultantplus://offline/ref=FE00F79F158498A007A43B4896B6025C2E0B682CB60BF857B03E292197F0057921B57291F79D0EB9C5BB5BeFn1I" TargetMode="External"/><Relationship Id="rId43" Type="http://schemas.openxmlformats.org/officeDocument/2006/relationships/hyperlink" Target="consultantplus://offline/ref=FE00F79F158498A007A43B4896B6025C2E0B682CB509F557B03E292197F0057921B57291F79D0EB9C5BB5DeFn2I" TargetMode="External"/><Relationship Id="rId44" Type="http://schemas.openxmlformats.org/officeDocument/2006/relationships/hyperlink" Target="consultantplus://offline/ref=FE00F79F158498A007A43B4896B6025C2E0B682CB60BF857B03E292197F0057921B57291F79D0EB9C5BB5BeFn0I" TargetMode="External"/><Relationship Id="rId45" Type="http://schemas.openxmlformats.org/officeDocument/2006/relationships/hyperlink" Target="consultantplus://offline/ref=FE00F79F158498A007A43B4896B6025C2E0B682CB70CF452B63E292197F0057921B57291F79D0EB9C5BB5DeFn1I" TargetMode="External"/><Relationship Id="rId46" Type="http://schemas.openxmlformats.org/officeDocument/2006/relationships/hyperlink" Target="consultantplus://offline/ref=FE00F79F158498A007A43B4896B6025C2E0B682CB60BF857B03E292197F0057921B57291F79D0EB9C5BB54eFn7I" TargetMode="External"/><Relationship Id="rId47" Type="http://schemas.openxmlformats.org/officeDocument/2006/relationships/hyperlink" Target="consultantplus://offline/ref=FE00F79F158498A007A43B4896B6025C2E0B682CB60BF857B03E292197F0057921B57291F79D0EB9C5BB54eFn5I" TargetMode="External"/><Relationship Id="rId48" Type="http://schemas.openxmlformats.org/officeDocument/2006/relationships/hyperlink" Target="consultantplus://offline/ref=FE00F79F158498A007A43B4896B6025C2E0B682CB70CF452B63E292197F0057921B57291F79D0EB9C5BB5DeFn0I" TargetMode="External"/><Relationship Id="rId49" Type="http://schemas.openxmlformats.org/officeDocument/2006/relationships/hyperlink" Target="consultantplus://offline/ref=FE00F79F158498A007A43B4896B6025C2E0B682CB60BF857B03E292197F0057921B57291F79D0EB9C5BB54eFn3I" TargetMode="External"/><Relationship Id="rId50" Type="http://schemas.openxmlformats.org/officeDocument/2006/relationships/hyperlink" Target="consultantplus://offline/ref=FE00F79F158498A007A43B4896B6025C2E0B682CB509F557B03E292197F0057921B57291F79D0EB9C5BB5DeFn1I" TargetMode="External"/><Relationship Id="rId51" Type="http://schemas.openxmlformats.org/officeDocument/2006/relationships/hyperlink" Target="consultantplus://offline/ref=FE00F79F158498A007A43B4896B6025C2E0B682CB60BF857B03E292197F0057921B57291F79D0EB9C5BB54eFn0I" TargetMode="External"/><Relationship Id="rId52" Type="http://schemas.openxmlformats.org/officeDocument/2006/relationships/hyperlink" Target="consultantplus://offline/ref=FE00F79F158498A007A43B4896B6025C2E0B682CB60BF857B03E292197F0057921B57291F79D0EB9C5BB54eFnFI" TargetMode="External"/><Relationship Id="rId53" Type="http://schemas.openxmlformats.org/officeDocument/2006/relationships/hyperlink" Target="consultantplus://offline/ref=FE00F79F158498A007A43B4896B6025C2E0B682CB509F557B03E292197F0057921B57291F79D0EB9C5BB5DeFn0I" TargetMode="External"/><Relationship Id="rId54" Type="http://schemas.openxmlformats.org/officeDocument/2006/relationships/hyperlink" Target="consultantplus://offline/ref=FE00F79F158498A007A43B4896B6025C2E0B682CB60BF857B03E292197F0057921B57291F79D0EB9C5BB55eFn7I" TargetMode="External"/><Relationship Id="rId55" Type="http://schemas.openxmlformats.org/officeDocument/2006/relationships/hyperlink" Target="consultantplus://offline/ref=FE00F79F158498A007A43B4896B6025C2E0B682CB60BF857B03E292197F0057921B57291F79D0EB9C5BB55eFn6I" TargetMode="External"/><Relationship Id="rId56" Type="http://schemas.openxmlformats.org/officeDocument/2006/relationships/hyperlink" Target="consultantplus://offline/ref=FE00F79F158498A007A43B4896B6025C2E0B682CB60BF857B03E292197F0057921B57291F79D0EB9C5BB55eFn5I" TargetMode="External"/><Relationship Id="rId57" Type="http://schemas.openxmlformats.org/officeDocument/2006/relationships/hyperlink" Target="consultantplus://offline/ref=FE00F79F158498A007A43B4896B6025C2E0B682CB60BF857B03E292197F0057921B57291F79D0EB9C5BB55eFn4I" TargetMode="External"/><Relationship Id="rId58" Type="http://schemas.openxmlformats.org/officeDocument/2006/relationships/hyperlink" Target="consultantplus://offline/ref=FE00F79F158498A007A43B4896B6025C2E0B682CB60BF857B03E292197F0057921B57291F79D0EB9C5BB55eFn4I" TargetMode="External"/><Relationship Id="rId59" Type="http://schemas.openxmlformats.org/officeDocument/2006/relationships/hyperlink" Target="consultantplus://offline/ref=FE00F79F158498A007A43B4896B6025C2E0B682CB60BF857B03E292197F0057921B57291F79D0EB9C5BB55eFn3I" TargetMode="External"/><Relationship Id="rId60" Type="http://schemas.openxmlformats.org/officeDocument/2006/relationships/hyperlink" Target="consultantplus://offline/ref=FE00F79F158498A007A43B4896B6025C2E0B682CB60BF857B03E292197F0057921B57291F79D0EB9C5BB55eFn1I" TargetMode="External"/><Relationship Id="rId61" Type="http://schemas.openxmlformats.org/officeDocument/2006/relationships/hyperlink" Target="consultantplus://offline/ref=FE00F79F158498A007A43B4896B6025C2E0B682CB60BF857B03E292197F0057921B57291F79D0EB9C5BB55eFn0I" TargetMode="External"/><Relationship Id="rId62" Type="http://schemas.openxmlformats.org/officeDocument/2006/relationships/hyperlink" Target="consultantplus://offline/ref=FE00F79F158498A007A43B4896B6025C2E0B682CB60BF857B03E292197F0057921B57291F79D0EB9C5BB55eFnFI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39:00Z</dcterms:created>
  <dc:creator>Пользователь</dc:creator>
  <dc:description/>
  <dc:language>en-US</dc:language>
  <cp:lastModifiedBy>Пользователь</cp:lastModifiedBy>
  <dcterms:modified xsi:type="dcterms:W3CDTF">2018-08-28T08:40:00Z</dcterms:modified>
  <cp:revision>1</cp:revision>
  <dc:subject/>
  <dc:title/>
</cp:coreProperties>
</file>