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рогноз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бразования  Бейский район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на 2014  год  и на период до 2016 года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i/>
          <w:color w:val="000000"/>
        </w:rPr>
        <w:t>Прогноз социально-экономического развития муниципального образования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 разработан в соответствии с постановлением Правительства Республики Хакасия от 10.07.2012 года № 447 «О внесении изменений в приложение к постановлению Правительства Республики Хакасия от 24.08.2010г. № 423 «О составлении прогноза социально-экономического развития Республики Хакасия на очередной финансовый год и плановый период, проектов республиканского бюджета Республики Хакасия и бюджета Территориального медицинского страхования Республики Хакасия на очередной финансовый год и плановый период», постановлением главы администрации муниципального образования Бейский район от 15.06.2012 года № 408  «О составлении на очередной финансовый год и плановый период  прогноза социально-экономического развития и проектов местного бюджета муниципального образования Бейский райо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й для разработки прогноза послужили материалы анализа современного состояния экономики и социальной сферы, экономических реформ в отраслях и организациях  района. Прогноз подготовлен на основании аналитических материалов Хакасстата, данных промышленных предприятий и организации район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государственного устройства такова, что каждый уровень власти несет ответственность за определенный участок, определенную сферу. Мы стремимся создать условия для нормальной и успешной работы всех структур: сельских поселений, предприятий и организаций района, индивидуальных предпринимателей, бюджетных и общественных организаций, что отражается на благополучии каждого человека, живущего в нашем районе. Главная наша ценность на сегодняшний день, как и любого правового государства - это люди. Важнейший фактор социально-экономического развития – демографический трудовой потенциал, поскольку успех экономического развития во многом определяется ролью человека как главной производительной силы общества, его трудовыми способностями и возможностями реализ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смотря на определенные успехи, достигнутые в экономике и социальной сфере района, администрации предстоит решить ряд вопросов, направленных на улучшение качества жизни населения, повышение престижа органов власти. </w:t>
      </w:r>
    </w:p>
    <w:p>
      <w:pPr>
        <w:pStyle w:val="Normal"/>
        <w:ind w:firstLine="708"/>
        <w:jc w:val="both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 xml:space="preserve">Главная цель социально-экономического развития муниципального образования Бейский район - повышение </w:t>
      </w:r>
      <w:r>
        <w:rPr>
          <w:spacing w:val="-2"/>
          <w:sz w:val="26"/>
          <w:szCs w:val="26"/>
        </w:rPr>
        <w:t>уровня и качества жизни населения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емографические показател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исленность населения муниципального образования на 01.01.2013 года составляет 19,3 тыс. человек, с начала 2011 года численность населения снизилась на 0,1 тыс.человек. Количество </w:t>
      </w:r>
      <w:r>
        <w:rPr>
          <w:b/>
          <w:sz w:val="26"/>
          <w:szCs w:val="26"/>
        </w:rPr>
        <w:t>родившихся</w:t>
      </w:r>
      <w:r>
        <w:rPr>
          <w:sz w:val="26"/>
          <w:szCs w:val="26"/>
        </w:rPr>
        <w:t xml:space="preserve"> в 2012 году составило 405 человек  и уменьшилось по сравнению с 2011 годом на 42 человека. </w:t>
      </w:r>
      <w:r>
        <w:rPr>
          <w:b/>
          <w:sz w:val="26"/>
          <w:szCs w:val="26"/>
        </w:rPr>
        <w:t xml:space="preserve">Показатель общей рождаемости </w:t>
      </w:r>
      <w:r>
        <w:rPr>
          <w:sz w:val="26"/>
          <w:szCs w:val="26"/>
        </w:rPr>
        <w:t>составил 21,1 человека на 1000 человек населения и увеличился по сравнению с 2011 годом на 11,6%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</w:t>
      </w:r>
      <w:r>
        <w:rPr>
          <w:b/>
          <w:sz w:val="26"/>
          <w:szCs w:val="26"/>
        </w:rPr>
        <w:t xml:space="preserve">умерших </w:t>
      </w:r>
      <w:r>
        <w:rPr>
          <w:sz w:val="26"/>
          <w:szCs w:val="26"/>
        </w:rPr>
        <w:t xml:space="preserve">в 2012 году составило 311 человек  и уменьшилось по сравнению с 2011 годом на 11 человек. </w:t>
      </w:r>
      <w:r>
        <w:rPr>
          <w:b/>
          <w:sz w:val="26"/>
          <w:szCs w:val="26"/>
        </w:rPr>
        <w:t>Показатель общей смертности</w:t>
      </w:r>
      <w:r>
        <w:rPr>
          <w:sz w:val="26"/>
          <w:szCs w:val="26"/>
        </w:rPr>
        <w:t xml:space="preserve"> составил 15,5 человек на 1000 человек населения и уменьшился по сравнению с январем-ноябрем 2011 года на 4,3 %. Число </w:t>
      </w:r>
      <w:r>
        <w:rPr>
          <w:b/>
          <w:sz w:val="26"/>
          <w:szCs w:val="26"/>
        </w:rPr>
        <w:t xml:space="preserve">прибывших </w:t>
      </w:r>
      <w:r>
        <w:rPr>
          <w:sz w:val="26"/>
          <w:szCs w:val="26"/>
        </w:rPr>
        <w:t>в Бейский район в 2012 году составило 962 человека и увеличилось по сравнению с аналогичным периодом  2011 года на 54 человека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drawing>
          <wp:inline distT="0" distB="0" distL="0" distR="0">
            <wp:extent cx="5029200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исло </w:t>
      </w:r>
      <w:r>
        <w:rPr>
          <w:b/>
          <w:sz w:val="26"/>
          <w:szCs w:val="26"/>
        </w:rPr>
        <w:t xml:space="preserve">выбывших </w:t>
      </w:r>
      <w:r>
        <w:rPr>
          <w:sz w:val="26"/>
          <w:szCs w:val="26"/>
        </w:rPr>
        <w:t>из района в 2012 году составило 1213 человек и увеличилось по сравнению с аналогичным периодом 2011 года на 332 человека, в том числе за счет выбывших в города и районы республики на 251 человека, в другие регионы России на  77 человек, в другие зарубежные страны на 4 челов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стратегического развития Бейского района ориентированы на выделение «точек роста»,  их ранжирование, разработку механизмов привлечения и распределения ресурсов между ними и остальными составляющими районного хозяйства, а также «черных дыр» районной экономики, требующих сво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ой целью развития муниципального образования Бейский район является создание условий для дальнейшего повышения уровня жизни населения на основе устойчивого экономического роста, развития рыночной инфраструктуры, более эффективного использования потенциала территории.</w:t>
      </w:r>
    </w:p>
    <w:p>
      <w:pPr>
        <w:pStyle w:val="Normal"/>
        <w:ind w:firstLine="709"/>
        <w:jc w:val="right"/>
        <w:rPr>
          <w:szCs w:val="26"/>
        </w:rPr>
      </w:pPr>
      <w:r>
        <w:rPr/>
        <w:t xml:space="preserve">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ых мер по стимулированию рождаемости и мероприятий приоритетного национального проекта в сфере здравоохранения позволила улучшить демографическую ситуацию. При сохранении сложившихся тенденций  ожидается увеличение численности населения в 2014 году до 19,3 тыс. человек, к 2016 году до 19,5 тыс. человек и за счет миграционного прироста населения сокращения смерт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67655" cy="433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мышленное производ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градообразующим предприятием является ООО «Восточно-Бейский разрез». В 2012 году отгружено товаров собственного производства, выполнено работ и услуг на 5374,4 млн. рублей, что на 85,2% выше уровня 2011 года и на 59,4% выше декабря 2010 года. Рост показателя произошел за счет увеличения добычи угля  в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на душу населения в отчетном году составил 281583 руб., что на 81,0% выше уровня 2011 года. 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5487035" cy="423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промышленности</w:t>
      </w:r>
      <w:r>
        <w:rPr>
          <w:sz w:val="26"/>
          <w:szCs w:val="26"/>
        </w:rPr>
        <w:t xml:space="preserve"> Бейского района наблюдается положительная динамика роста объемов производства. Объем промышленной продукции на 2013-2016гг. определен по полному кругу предприятий, исходя из отчетных показателей за 2012 год, оценки ожидаемых объемов в текущем году, прогнозных данных основных промышленных предприятий на 2012 год и последующие годы. Индексы- дефляторы, предложенные Министерством экономического развития и торговли Российской Федерации, приняты по отраслям промышленности с корректировкой, учитывающей региональные тенденции изменения ц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градообразующим и социально значимым  предприятием Бейского района является ООО «Восточно-Бейский разрез», который ведет добычу угля открытым способо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мышленности Бейского района наблюдается положительная динамика роста объемов произво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задачами в угольной промышленности являются: стабильное обеспечение экономики и населения высококачественным  твердым топливом, повышение конкурентоспособности угля в условиях насыщения рынка альтернативными видами топлива, устойчивое и безопасное развитие на базе современных технолог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иоритетными задачами угольной промышленности являются увеличение объемов и совершенствование технологии добычи и обогащения угля, а также внедрение технологий глубокой переработки угля. Предусматривается продолжение работ по реконструкции и техническому перевооружению действующего разрез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батывающие производств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от организаций обрабатывающих производств составил 1,4 млн.руб. наибольшая доля этого объема – 97,6 % приходится на организации  производства прочих неметаллических минеральных продуктов. В 2013 году предполагается увеличение оборота организаций обрабатывающих производств  до 1,6 млн.руб.,  в 2016 году до 1,9 млн.руб.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81625" cy="389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готовкой и переработкой леса  в районе занимаются АУ РХ «Бея-Лес- Сервис», индивидуальные предприниматели  Кончаков В.Г., Сергиенко А.И. Объем производства древесины и изделий из дерева в 2012 году  составил 12,9 млн. рублей, на период до 2016 года планируется увеличение объемов производства  до 13,7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изводство и распределение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лектроэнергии, газа и воды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, выполненных работ и услуг собственными силами организаций,  осуществляющих производство и распределение электроэнергии, газа и воды  в 2012 году составила 82,4 млн.руб., в 2013 году 83,0 млн. руб., в 2014 году 84,0 млн. руб., в 2015 году 87,0 млн.руб., в 2016 году 90,0. млн. руб.. Увеличение планируется за счет увеличения тарифов и введения дополнительных объем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0 году принята муниципальная целевая программа по энергосбережению и повышению энергоэффективности в муниципальном образовании Бейский район на 2010- 2020 годы, согласно которой запланированы мероприятия по установке счетчиков учета тепловой энергии на имеющиеся котельные, энергетическое обследование  объектов ЖКХ и другие мероприятия по энергосбережению в соответствии с требованиями Федерального закона №261 “Об энергосбережении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drawing>
          <wp:inline distT="0" distB="0" distL="0" distR="0">
            <wp:extent cx="5454650" cy="419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работы сельхозтоваропроизводителей района, нужно отметить, что 2012 год был наименее благоприятным для растениеводства и животноводств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>Но, благодаря кропотливому, слаженному труду рабочих, руководителей, специалистов ООО, крестьянских (фермерских) хозяйств  были достигнуты хорошие результаты в сельском хозяйст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засеяно зерновых культур 14393 га, что больше 2011 года на 2646 га, намолочено зерна 29484,3 тонн, урожайность составила 20,5 ц/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прочной кормовой базы в районе посеяно кормовых культур 6511 га, в том числе кукурузы 700 га, однолетних трав 2124 га, многолетних трав 3747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йону на 01.12.2012г. заготовлено 23,5 центнера кормовых единиц на 1 условную голову, что позволяет проводить зимовку животных на высоком уровне. </w:t>
        <w:tab/>
        <w:t>Положительных результатов в растениеводстве добились за счет применения новых технологий обработки почвы,  применения средств химизации и средств защиты растений. При уборке урожая применялись новые зерноуборочные комбайны, что позволило свести к минимуму потери урожай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ую урожайность зерновых культур получило КФХ Баузер В.Ф. – 27,0 ц/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урожайность  в КФХ составила 21,5 ц/га, в обществах с ограниченной ответственностью - 18,4 ц/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урожай 2013 года подготовлено 4048 га пара и 5523 га зяби, что позволит провести посевную кампанию в оптимальные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родукции растениеводства в 2012 году составило 210,2 млн.руб., на период до 2015 года планируется увеличение объемов производства до 275 млн.руб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96890" cy="438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ласти развития животноводства в районе увеличилось поголовье животных в обществах с ограниченной ответственностью, крестьянских (фермерских) хозяйствах, что повлияло на увеличение поголовья животных в районе по сравнению с прошлым годо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>Прирост поголовья крупного рогатого скота составил – 1114 голов, из них коров- 238 голов, овец и коз – 2472 головы, лошадей – 171 голова, свиней – отмечается уменьшение на 1798 голов. Основной причиной уменьшения численности поголовья свиней является высокая себестоимость производства свинины из-за  высоких цен на кор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зяйствах всех форм собственности произведено мяса (живой вес) 12 597 тонн, молока 39211 тонн, что больше, чем в 2011 году – мяса на 347 тонн, молока на 6011 тонн. Следует отметить, что в нашем районе по сравнению с другими районами республики в 2012 году наблюдается самый большой темп роста производства мяса по сравнению с 2011 годом – 85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ами с ограниченной ответственностью получено  3675 тонн молока, что больше прошлого года на 259,2 тонны. Впервые в районе получен  удой молока на 1 фуражную корову – 3500 кг (больше, чем в  2011 году на 215 кг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олучен хороший привес животных – 264,9 тонн, что превышает показатели 2011 года на 13 тонн. Среднесуточный привес животных по району составил -535 гр. на 1 гол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рошие результаты стали возможны благодаря финансовой поддержке Правительства Российской Федерации,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в 2012 году были получены субсидии из бюджетов всех уровней на поддержку сельскохозяйственного производства на сумму – 106 060,3 тыс. рублей, что на 16,6 тыс. рублей больше, чем в 2011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родукции животноводства в 2011 году составило 542,8 млн.руб.,  на период до 2016 года планируется увеличение   объемов производства до562 млн.руб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01335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ласти технического перевооружения были приобретены 19 новых тракторов, 3 новых зерновых и кормовых комбайна. Кроме того, пополнился парк  сельскохозяйственной техники для обработки почвы и заготовки кормов в количестве  50 един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приобретено сельскохозяйственной техники на сумму 447 409,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меньшения безработицы среди молодых семей в районе была разработана Программа «Развитие приоритетных направлений сельского хозяйства муниципального образования Бейский район на 2010-2015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2 году из бюджета района было выделено 500 тысяч рублей, на которые были закуплены 154 овцы тувинской породы и розданы 16 молодым семьям на возврат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альнейшего увеличения производства продукции сельского хозяйства в районе необходимо продолжить участие сельхозтоваропроизводителей во всех программах, проводимых на российском, республиканском и местном уровн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й муниципальной целевой программы «Развитие приоритетных направлений сельского хозяйства муниципального образования Бейский район на 2010-2015 годы», в 2012 году посеяно многолетних трав на  площади 100 га, что позволит в дальнейшем получить семена  и распределить их в личных подсобных хозяйствах  для улучшения сенок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ют увеличиваться посевы кукурузы по зерновой технологии для получения качественного силоса (для кормления животных). На 2013 год запланировано посеять кукурузы по зерновой технологии 800 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крестьянскими (фермерскими) хозяйствами запланировано строительство складов для хранения зерна. В 2012 году КФХ Баузер В.Ф. завершило строительство зерноскл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2880" cy="399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году планируется посеять зерновых культур 15364 га, что больше уровня прошлого года на 973 га. В земледелии с 2013 года для увеличения гумусного слоя и улучшения плодородия почвы будут применяться сидеральные пары, что сэкономит денежные средства на покупку минеральных удобр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годня наша задача - существенно улучшать условия жизни и труда на селе, способствовать организации новых крестьянских (фермерских) хозяйств, личных подсобных хозяйств, осуществлять консультационную поддержку в области развития животноводства, растениеводства, меха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полнения  выше перечисленных мер  планируется увеличение  продукции сельского хозяйства в хозяйствах всех категорий в 2014 году 795,2 млн.руб., в 2015 году 816,0 млн.руб., а  в 2016 году 837 млн.руб.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5487035" cy="3769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  и связь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на территории Бейского района осуществляются грузовые и пассажирские перевозки. Обслуживание и содержание федеральных дорог, мостов осуществляет  ГУП РХ Алтайской ДРСУ, а внутри поселения органами местной власт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смотря на предпринимаемые усилия по отсыпке состояние дорог района остается неудовлетворительное. Не все населенные пункты района имеют надежную транспортную связь с райцентром.  Состояние и темпы развития автомобильных дорог не соответствуют темпам автомобилизации.</w:t>
      </w:r>
    </w:p>
    <w:p>
      <w:pPr>
        <w:pStyle w:val="Normal"/>
        <w:ind w:firstLine="180"/>
        <w:jc w:val="both"/>
        <w:rPr/>
      </w:pPr>
      <w:r>
        <w:rPr/>
        <w:t xml:space="preserve">          </w:t>
      </w:r>
      <w:r>
        <w:rPr>
          <w:sz w:val="26"/>
          <w:szCs w:val="26"/>
        </w:rPr>
        <w:t>На рынке маршрутных пассажирских перевозок, большой объем занимают перевозки на транспорте, принадлежащем индивидуальным предпринимателям. Это свидетельствует о привлекательности данного рынка услуг и активного формирования конкурентной среды среди перевозчиков. В районном центре созданы 4 диспетчерских службы такси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Ежедневно осуществляются  рейсы для перевозки льготных категорий жителей поселений, осуществляемые автотранспортными предприятиями из городов Саяногорска и Абакан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предусматриваются мероприятия по предоставлению субсидий поселениям на модернизацию автомобильных дорог местного значения поселений Бейского района. Реализация запланированных мероприятий позволит улучшить состояние автомобильных дорог, привести их в соответствие с требованиями, способствует снижению аварийности на дорогах.</w:t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ст протяженности автомобильных дорог общего пользования с твердым покрытием (федерального, регионального и межмуниципального, местного значения) к 2016 году  планируется  не планируется.</w:t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48910" cy="4116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48910" cy="4490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большая работа проведена по разработке документов территориального планирования сельских поселений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2012 года утверждены генеральные планы, правила землепользования и застройки поселений  в Табатском, Бондаревском,  Большемонокском,  Куйбышевском,  Кирбинском и  Новотроицком сельсовет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 отчетный год на территории района построено и сдано в эксплуатацию 38 объектов недвижимости: 7 станций цифрового телевещания, 2 станции сотовой связи, ВЛ 500 кВт, 22 жилых дома и квартиры, в т.ч. четыре многоквартирных дома для молодых специалистов в Табате, Красном Ключе, 5-ти квартирный дом в с. Бея и 2-х квартирный в с. Сабинка, а также 6 домов, законченных реконструкц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лощадь построенного и сданного в эксплуатацию жилья составила 1970,8 кв.м., что больше плана на 64,2 % или на 770,8 кв.м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марте 2012 года проведены торги по выбору подрядной организации на строительство очистных сооружений с.Бея и заключен контракт на сумму 34 млн. рублей  с ООО «Экология Сибири» г.Новосибирска (после смены подрядной организации). В 2012 году выделялась сумма в размере  13 005,5 тыс. руб., из них подрядчик освоил 3 658,6 тыс. руб., остальные денежные средства не освоены по причине не выполнения работ. В настоящее время проводится процедура расторжения контракта в одностороннем порядк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 благодаря субсидиям, выделенным на условиях софинансирования,  в Сабинском и Табатском сельских домах культуры в целях экономии бюджетных средств проведены капитальные ремонты систем теплоснабжения с установкой котлов на твердом топливе. Раннее эти объекты отапливались электрокотлами, что значительно сказывалось на бюджете.  Кроме этого, в Табатском СДК установлены пластиковые ок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роена ЛЭП в с. Бея для 12 жилых индивидуальных домов, (все участки  в настоящее время предоставлены молодым специалистам бесплатно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2012 году освоено около 2-х млн. рублей на строительстве Покровского Храма в с. Бея. Большую спонсорскую помощь в возведении Храма оказывает депутат Верховного Совета Республики Хакасия В.П.Кавышки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а реконструкция кирпичного завода с.Бея, где установлено новое оборудование общей стоимостью 10 млн.руб., что в целом позволило увеличить мощности производства, улучшить качество выпускаемого кирпича, создать 10 дополнительных рабочих мест на предприят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спективе планируется строительство детского сада на 75 мест в д. Новокурск (ПСД готова), школы на 70 учащихся  в д. Калы с котельной и водозабором (разрабатывается  проектно-сметная документация), сформирован земельный участок под строительство детского сада по типовому проекту на 75 мест в д.Кал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а проектно-сметная документация на инфраструктуру (ЛЭП и дорога) индивидуальной застройки западной части д. Ка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 земельный участок и разрабатывается ПСД на строительство сельского дома культуры на 150 мест в с. Большой Мон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проектно-сметная документация на строительство полигона ТБО в с. Бея. В настоящее время решается вопрос о выделении финансирования для строительства данного объ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начато строительство учительского дома в а.Кайбалы общей стоимостью 16209,8 тыс. руб. С начала строительства освоено 3897,8 тыс. руб., в т.ч. в 2012 году 943,0 тыс. руб.. На объекте возведены стены, уложены плиты перекрытия и смонтирована шиферная  кровля. В настоящее время из-за отсутствия денежных средств строительно-монтажные работы приостано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3 году утверждена муниципальная целевая программа «Переселение граждан из аварийного и непригодного для проживания жилищного фонда на 2013-2014 гг.», согласно которой необходимо переселить 5 семей из 4-х аварийных муниципальных домов. В 2013 году в бюджете для реализации мероприятий программы заложено 10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развития нашего района   является предоставление субсидий на улучшение жилищных условий молодым специалистам, молодым семьям и гражданам, проживающим в сельской мес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данных целей приняты муниципальные целевые программы «Обеспечение жильем молодых семей в МО Бейский район на  2013 год» и «Социальное развитие села в МО Бейский район на 2009-2012 годы».   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По Соглашению о сотрудничестве с Министерством сельского хозяйства РХ в рамках реализации федеральной целевой программы «Социальное развитие села до 2013 года»   за 2012 год были предоставлены субсидии 8-ми семьям, из них  1 специалисту сферы образования, 2 специалистам сферы здравоохранения  на общую сумму 2 422,3 тыс.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з 8 семей только 2 участвовали в строительстве нового жилья, остальные семьи приобретали жилье на вторичном рын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по программе стоит на очереди 86 семей, из них 20 специалистов. В 2013 году предусмотрено финансирование по данной  программе, что позволит обеспечить жильем 22 семьи наше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граммы «Обеспечение жильем молодых семей в МО Бейский район на 2012г.» единовременные выплаты получили 4 семьи. Одна семья использовала на приобретение, вторая семья на строительство жилого дома, 2 семьи планируют использовать по средствам ипотечного кредитования. Размер субсидии составил 1 195,6 тыс.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декабре 2012 года данная программа была продлена еще на один год. Планируется на 2013 год финансирование за счет средств местного бюджета  по данной  программе на сумму 75 тыс. руб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ынок товаров и услуг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индикаторов благосостояния населения в районе является торговля. Потребительский рынок Бейского района отличается относительно высокой насыщенностью и представлен разнообразием торговой сети: продовольственных магазинов- 25, непродовольственных магазинов – 53 и 98 магазинов со смешанным ассортиментом. В районе действуют 7 автозаправочных станций, 6 аптек. Торговая площадь всех предприятий торговли – 8777,26 кв.метров, что на 42 % выше  установленной нормы минимальной обеспеченности населения площадью торговых объектов. Во всех населенных пунктах почтовые отделения осуществляют торговлю товарами первой необходимости. В районном центре работают 3 пекарни, 2 точки общественного питания.</w:t>
      </w:r>
    </w:p>
    <w:p>
      <w:pPr>
        <w:pStyle w:val="Normal"/>
        <w:ind w:firstLine="708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Оборот розничной торговли крупных и средних организаций в 2011 году составил 88,7 млн.руб., планируется в 2014 году – 70,0 млн.руб., к 2016 году 90,0 млн.руб.</w:t>
      </w:r>
      <w:r>
        <w:rPr>
          <w:color w:val="4F81BD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Темп роста розничного товарооборота в 2014-2016 годах будет повышаться и составит: в 2014 году 105 %, 2015 году 105,0 %, в 2016 году 107,8 %.</w:t>
      </w:r>
    </w:p>
    <w:p>
      <w:pPr>
        <w:pStyle w:val="Normal"/>
        <w:jc w:val="both"/>
        <w:rPr>
          <w:color w:val="4F81BD"/>
          <w:sz w:val="26"/>
          <w:szCs w:val="26"/>
        </w:rPr>
      </w:pPr>
      <w:r>
        <w:rPr/>
        <w:t xml:space="preserve">                    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color w:val="4F81BD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всем видам платных услуг населению отмечается рост физических объемов. </w:t>
      </w:r>
      <w:r>
        <w:rPr>
          <w:bCs/>
          <w:iCs/>
          <w:sz w:val="26"/>
          <w:szCs w:val="26"/>
        </w:rPr>
        <w:t xml:space="preserve">Прогноз развития рынка платных услуг населению  на 2014 -2016 годы базируется на основных тенденциях, сложившихся на этом рынке в 2011 -2012 годах, оценке развития  2011 года и мероприятиях по повышению уровня жизни населения в прогнозируемом периоде.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drawing>
          <wp:inline distT="0" distB="0" distL="0" distR="0">
            <wp:extent cx="5829935" cy="4538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-2016 годах ожидается позитивная динамика развития рынка услуг, несмотря на прогнозируемое замедление роста реальных  доходов домашних хозяйств и сохранение опережения роста цен и тарифов на платные услуги населению. Объем платных услуг населению в 2014 году составит 97,2 млн.руб., а к 2016 году возрастет до 107,2 млн.руб.,  или 10,5% по сравнению с 2014 год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48910" cy="3883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Для рынка платных услуг населения в прогнозном периоде 2014-2016 годов будет характерно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охранение опережения темпов роста цен и тарифов на платные услуги населению по отношению  к общей динамики потребительских цен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величение доли средств, направляемых на оплату услуг, при одновременном сокращении  доли расходов на приобретение товаров и общественное питани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На формирование объема рынка услуг в 2014-2016 годах существенное влияние по-прежнему будет оказывать ценовая политика по регулированию цен на отдельные виды услуг и изменение цен и тарифов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лое предпринимательство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маловажную роль в формировании налогового потенциала бюджета района оказывает развитие </w:t>
      </w:r>
      <w:r>
        <w:rPr>
          <w:b/>
          <w:sz w:val="26"/>
          <w:szCs w:val="26"/>
        </w:rPr>
        <w:t>малого и среднего бизнеса</w:t>
      </w:r>
      <w:r>
        <w:rPr>
          <w:sz w:val="26"/>
          <w:szCs w:val="26"/>
        </w:rPr>
        <w:t>, который обладает большими потенциальными возможностями для роста производства товаров и услу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индикаторов благосостояния населения в районе является торговля. Потребительский рынок Бейского района отличается относительно высокой насыщенностью и представлен разнообразием торговой сети: продовольственных магазинов- 24, непродовольственных магазинов – 63 и 87 магазинов со смешанным ассортиментом. В районе действуют 7 автозаправочных станций, 5 аптек. Торговая площадь всех предприятий торговли – 6538,9 кв.метров, что на 33 % выше  установленной нормы минимальной обеспеченности населения площадью торговых объектов. Во всех населенных пунктах почтовые отделения осуществляют торговлю товарами первой необходимости. В районном центре работают 3 пекарни, 2 точки общественного пита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требительский рынок – </w:t>
      </w:r>
      <w:r>
        <w:rPr>
          <w:sz w:val="26"/>
          <w:szCs w:val="26"/>
        </w:rPr>
        <w:t>основная сфера деятельности малого предпринимательства. Торговля считается наиболее показательным фактором, реально отражающим социально-экономическое положение территории и уровень достатка населения. Оборот розничной торговли  в 2012 году по данным статистики составил 59,1 млн. руб., что в сопоставимых ценах на 36,7% меньше, чем за 2011 год. Оборот общественного пит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рупных и средних организаций в январе-декабре 2012 года составил 24,5 млн.рублей, что на 37,2 % ниже уровня января-декабря 2011 года. Уменьшение показателя произошло за счет изменения перечня отчитывающихся предприятий - оборот указан только по крупным и средним предприятиям без учета индивидуальных предпринимателей.</w:t>
      </w:r>
    </w:p>
    <w:p>
      <w:pPr>
        <w:pStyle w:val="Normal"/>
        <w:shd w:fill="FFFFFF" w:val="clear"/>
        <w:spacing w:lineRule="exact" w:line="298"/>
        <w:ind w:firstLine="696"/>
        <w:jc w:val="both"/>
        <w:rPr/>
      </w:pPr>
      <w:r>
        <w:rPr>
          <w:sz w:val="26"/>
          <w:szCs w:val="26"/>
        </w:rPr>
        <w:t>Жителям района предлагается достаточно широкий спектр бытовых услуг: услуги по ремонту и пошиву швейных изделий, ремонту и изготовлению трикотажных изделий, ремонту обуви, ремонту и техническому обслуживанию бытовой техники, теле-радиоаппаратуры,  автотранспорта, ремонту и изготовлению мебели, ритуальные услуг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12 году на территории района было оказа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тных услуг  крупными и средними организациями населению  на сумму 88,2 млн. рублей, что в фактических ценах на 1,8% больше, чем в  2011 году.</w:t>
      </w:r>
      <w:r>
        <w:rPr>
          <w:color w:val="323232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b/>
          <w:b/>
          <w:color w:val="323232"/>
          <w:spacing w:val="4"/>
          <w:sz w:val="26"/>
          <w:szCs w:val="26"/>
        </w:rPr>
      </w:pPr>
      <w:r>
        <w:rPr>
          <w:b/>
          <w:color w:val="323232"/>
          <w:spacing w:val="4"/>
          <w:sz w:val="26"/>
          <w:szCs w:val="26"/>
        </w:rPr>
        <w:t>Слайд 9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о состоянию на 01.01.2013 года в Бейском районе осуществляют деятельность 604 субъекта малого и среднего предпринимательства, из них 394 индивидуальных предпринимателя, 210 глав крестьянских (фермерских) хозяйств. По сравнению с 2011 годом общая численность этой категории уменьшилась на 13 в связи увеличением с 2013 года отчислений в Пенсионный фонд России,   смены формы собственности. В течение отчетного года индивидуальными предпринимателями создано 87 рабочих мест для наемных работников, в крестьянских (фермерских) хозяйствах – 27 рабочих мест. 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сего в сфере малого бизнеса без учета микропредприятий трудятся 722 человека, это каждый пятнадцатый гражданин, или 19,3 %  от количества населения, занятого в экономике Бейского района.  За  2012 год от деятельности субъектов малого и среднего предпринимательства в бюджет района поступило налоговых платежей в виде единого налога на вмененный доход – 3360,6 тыс. руб., единого сельхоз налога- 1213,6 тыс. руб. 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целях развития малого предпринимательства действует муниципальная целевая программа поддержки малого и среднего предпринимательства.</w:t>
      </w:r>
    </w:p>
    <w:p>
      <w:pPr>
        <w:pStyle w:val="Normal"/>
        <w:shd w:fill="FFFFFF" w:val="clear"/>
        <w:spacing w:lineRule="exact" w:line="298"/>
        <w:ind w:firstLine="696"/>
        <w:jc w:val="both"/>
        <w:rPr/>
      </w:pPr>
      <w:r>
        <w:rPr>
          <w:spacing w:val="-3"/>
          <w:sz w:val="26"/>
          <w:szCs w:val="26"/>
        </w:rPr>
        <w:t>Объем финансирования на поддержку предпринимательства в</w:t>
      </w:r>
      <w:r>
        <w:rPr>
          <w:sz w:val="26"/>
          <w:szCs w:val="26"/>
        </w:rPr>
        <w:t xml:space="preserve"> 2012 году составил 3171,0 тыс. рублей (за 2011 год - 1939 тыс. рублей), в том числе из бюджета Бейского района – 800,0 тыс. руб., Республики Хакасия – 527,0 тыс. руб., федерального бюджета – 1854,0 тыс. руб. При поддержке администрации  в 2012 году 19 субъектов получили гранты, из них 8 в сфере сельского хозяйства и переработки на сумму 1 330,0 тыс.рублей, 11 субъектов на развитие малого и среднего предпринимательства 1 753,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5481955" cy="423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81"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1 году число малых предприятий, включая микропредприятия, составило 4, к 2014 году планируется увеличение показателя до 6 предприятий, а к 2016 году до 8 все малые предприятия работают по направлению деятельности- обрабатывающие производ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от малых предприятий, включая микропредприятия в 2013 году составило 90,0 млн.руб., в 2014 году планируется увеличение  до 95,0 млн.руб., к 2016 году до 110 млн.руб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нвестици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2 году </w:t>
      </w: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 в основной капитал по крупным и средним предприятиям составили  276,7 млн.руб., что на 44,3% ниже уровня 2011 года. Снижение показателя связано, в первую очередь, с уменьшением темпов строительства ООО «Восточно-Бейский разрез», ООО «Гладеньк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2 году в структуре инвестиций в основной капитал по видам основных фондов наибольший объем приходится на здания (кроме жилых) и сооружения 94,3 млн.руб.,  жилища 7,4 млн.руб., прочие 13,3 млн.руб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2012 году организациями всех форм собственности и индивидуальными застройщиками построены 22 новых квартиры, общей площадью 1970,8 кв. метра, что выше уровня 2011 года на 0,8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идам экономической деятельности объем инвестиций составит: сельское хозяйство – в 2013 году 20,0 млн.руб. к 2015 году объем возрастет до 40,0 млн.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ыча полезных ископаемых – в 2013 году планируется 210,0 млн.руб., к 2015 году увеличение до 310,0 млн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1190" cy="419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инансы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финансовым инструментом для достижения стабильности социально-экономического развития и показателей эффективности, безусловно, служит бюджет. Важную роль в бюджетной политике играет исполнение его доходной части, от постоянного роста которой зависит развитие многих отрас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оходы местного бюджета в 2012 году </w:t>
      </w:r>
      <w:r>
        <w:rPr>
          <w:sz w:val="26"/>
          <w:szCs w:val="26"/>
        </w:rPr>
        <w:t>составили 555 млн. 833 тыс. рублей, что составило 91,8% по отношению к плану и на 8,2% выше уровн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бственных доходов в структуре доходов местного бюджета в 2012 году составила 28,5% или 158,4 млн. рублей, что на 4,7% ниже показателя 2011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меньшение доходной части бюджета значительное влияние оказали изменения налогового и бюджетного законодательства в части снижения дополнительного норматива отчислений от налога на доходы физических лиц, подлежащего зачислению в бюджеты муниципальных районов с 20 до 1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2014 году планируется увеличение налогов на прибыль,  доходы до 150,6 млн.руб., к 2016 году до 160,0 млн.руб.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81625" cy="4079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ет налог на прибыль организаций до 39,0 млн.руб. в 2014 году и до 41,0 млн.руб. в 2016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в 2014 году составят 30,0 млн.руб., в 2016 году 35,0 млн.руб.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91480" cy="3434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ом общая сумма доходов в 2014 году составит 550,0 млн.руб. и увеличится к 2016 году до 565,0 млн.руб.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91480" cy="4116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законом "О федеральном бюджете на 2012 год и на плановый период 2013 и 2014 годов" утверждены новые нормативы распределения доходов между бюджетами бюджетной системы, согласно которым государственная пошлина за государственную регистрацию транспортных средств с 01.01.2012 года подлежит зачислению в федеральный бюджет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ще одним значимым изменением, способствовавшим уменьшению собственных доходов, является внесение изменений в Закон Республики Хакасия «О нормативах отчислений от федеральных и региональных налогов, налогов, предусмотренных специальными налоговыми режимами, в местные бюджеты в Республике Хакасия», согласно которым исключается зачисление в бюджеты муниципальных районов налога, взимаемого в связи с применением упрощенной системы налогообложения и налога, взимаемого в виде стоимости патента в связи с применением упрощенной системы налогооб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шеперечисленных изменений бюджет района недополучил более 18 млн.рублей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величения собственных доходов ведется постоянная плановая работа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сентября 2011 года действует Межведомственная комиссия по легализации «теневой» заработной платы и осуществлению анализа за полнотой, своевременностью выплаты заработной платы на территории Бейского района. За 2012 год проведено три заседания с приглашением руководителей организаций, учреждений, индивидуальных предпринимателей, допустивших задолженность по уплате в бюджет налога на доходы физических лиц в общей сумме 5 655,5 тыс.руб., а также выплачивающих заработную плату наемным работникам ниже минимального размера оплаты труда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ных материалов в течение  года юридическими и физическими лицами погашена задолженность по НДФЛ в сумме 2 600,0 тыс.руб., что составило 46% от всей суммы задолженности, сведения о которой поступили  на рассмотрение комиссии в 2012 году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работала Межведомственная комиссия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местных налогов. На заседаниях комиссии рассматривались вопросы о налоговых и неналоговых поступлениях в бюджеты поселений, об организации контроля за поступлением земельного налога, арендной платы за земельные участки в консолидированный бюджет района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лась работа по взысканию задолженности по арендной плате за пользование муниципальным имуществом и за землю. За 2012 год в адрес этой категории недоимщиков направлено 16 претензий на 2971,6 тыс.руб. В результате в бюджет района поступило 1087,6 тыс. руб. Заключены соглашения с 5 должниками на погашение задолженности в течение 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озмездные поступления в местный бюджет района в 2012 году составили 397 467,1 тыс.рублей, что составляет 90,7% от плановых назнач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Уровень обеспеченности расходов на выполнение собственных полномочий района собственными доходами составил 50%. Бейский район занимает лидирующее место среди всех районов Республики Хакасия по уровню обеспеченности расходов на выполнение собственных полномочий собственными доход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величения доходов местного бюджета главные распорядители бюджетных средств принимают участие в республиканских целевых программах, в результате чего в доход бюджета были дополнительно привлечены 55 726,5 тыс.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местного бюджета в 2012 году составили 560 266,2 тыс.рублей и увеличились по сравнению с 2011 годом на 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местного бюджета выглядит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53,8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трансферты  11,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литика 8,7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льтура, кинематография  7,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5,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экономика 4,9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 хозяйство 4,4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2,9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ства массовой информации 0,7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оборона 0,2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безопасность и правоохранительная деятельность 0,2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храна окружающей среды 0,2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зическая культура и спорт 0,1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в муниципальном образовании Бейский район финансировались 33 муниципальные целевые программы. Для реализации данных программ предусматривалось 26 939,2 тыс.рублей, исполнение составило 79% или 21 289,5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действующих в 2012 году программ реализовывались мероприятия, направленные на обеспечение жильем, социальную поддержку различных категорий населения, обеспечение безопасности и повышение качества и надежности функционирования жилищно-коммунального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.15pt;height:388pt" filled="f" o:ole="">
            <v:imagedata r:id="rId21" o:title=""/>
          </v:shape>
          <o:OLEObject Type="Embed" ProgID="PowerPoint.Show.12" ShapeID="ole_rId20" DrawAspect="Content" ObjectID="_297265438" r:id="rId20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енежные доходы и расходы на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7.95pt;height:337.8pt" filled="f" o:ole="">
            <v:imagedata r:id="rId23" o:title=""/>
          </v:shape>
          <o:OLEObject Type="Embed" ProgID="PowerPoint.Show.12" ShapeID="ole_rId22" DrawAspect="Content" ObjectID="_265273410" r:id="rId2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drawing>
          <wp:inline distT="0" distB="0" distL="0" distR="0">
            <wp:extent cx="5477510" cy="3890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уд и занятость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13 года численность экономически активного населения в районе составляет 10636 человек, в том числе занятых экономической деятельностью 4593 человека. Общая численность безработных граждан составила 2168 человек и уменьшилась по сравнению с 2011 годом на 432 человека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регистрируемой безработицы на конец года составил 1,7%, зарегистрировано 177 безработных граждан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нижения напряженности на рынке труда принята ведомственная целевая программа «Содействие занятости населения в Бейском районе»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2 год 646 граждан обратились в Центр занятости за получением государственной услуги в области содействия занятости населения, работодателями заявлено 822 вакансии. Трудоустроено 387 человек, в том числе на постоянную работу  158 граждан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ынка труда показывает, что активное выполнение программ занятости позволило поддерживать низкий уровень регистрируемой безработицы, увеличить количество трудоустроенных граждан и стабилизировать ситуацию на рынке труда в рай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ень зарегистрированной безработицы в 2013 году составит 1,8%, а в 2014 составит 1,7 %, а к  2016 году составит 1,5 %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5605780" cy="4044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оциальной сферы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ейского района является учредителем 36 муниципальных образовательных учреждений с общей численностью  воспитанников 3134 человека, в том числе 25 общеобразовательных школ с численностью обучающихся 2288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2 году школы района продолжили участие в новой форме итоговой аттестации. 62 % выпускников сдавали экзамены за курс основного  (общего) образования в форме ГИА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ного центра успешно работает государственное образовательное учреждение начальной профессиональной подготовки  ПУ -15. Главная цель работы училища – подготовка квалифицированных кадров для сельского хозяйства. В ПУ-15 обучаются 223 учащихся и трудятся 36 педагогов и мастеров производственного обучения. Обучение осуществляется по 3 профессиям начального профессионального образования, 27 профессиям профессион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на территории Бейского района услуги дошкольного образования оказывали 11 детских садов,  которые посещали  743 ребен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щий охват детей дошкольным образованием составляет около 57 % от общего количества детей в возрасте от 1,5 до 6,5 лет, проживающих на территории района. </w:t>
      </w:r>
    </w:p>
    <w:p>
      <w:pPr>
        <w:pStyle w:val="Normal"/>
        <w:ind w:firstLine="540"/>
        <w:jc w:val="both"/>
        <w:rPr/>
      </w:pPr>
      <w:r>
        <w:rPr>
          <w:spacing w:val="-7"/>
          <w:sz w:val="26"/>
          <w:szCs w:val="26"/>
        </w:rPr>
        <w:tab/>
        <w:t>В целях реализации прав детей, не посещающих детские сады, в районе развивается сеть альтернативных форм дошкольного образования (14 детей посещают группы кратковременного пребывания, 103 ребенка-  группы предшкольной подготовки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2 году открылась дополнительная группа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ейском   детском  саду  «Ивушка» для 20 воспитанников, а так же дополнительные места: Табатский детский сад «Ветерок» - 3 места,  Бондаревский детский сад «Солнышко»- 5 мест, Куйбышевский  детский сад «Колобок» - 10 мес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в 2012 году 114 малообеспеченных семей  были освобождены от родительской платы за детский сад на 100 %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2 года осуществлялся  бесплатный подвоз 16 детей дошкольного возраста из аала Чаптыков в Куйбышевский детский сад «Колобо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многих лет в районе совершенствуется работа по поддержке одаренных школьников, детей, подростков и молодёжи, для чего разработаны положения о конкурсах на премию главы района, именных стипендиях,  поощрении через благотворительный Фонд «Чарых». Всё это позволяет стимулировать творчество детей  и молодежи, их социальную актив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5029200" cy="4233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менная стипендия главы Бейского района за успехи в области науки, искусства и спорта присуждена в 2011-2012 учебном году 7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икам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1 году был создан некоммерческий благотворительный фонд поддержки одарённых детей Бейского района «Чарых». 24 мая 2012 года проведен второй фестиваль  -  «Звезды  года - 2012», на котором 306 наград  в 14 номинациях получили 275 учащихся Бейского района</w:t>
      </w:r>
      <w:r>
        <w:rPr>
          <w:i/>
          <w:sz w:val="26"/>
          <w:szCs w:val="26"/>
        </w:rPr>
        <w:t xml:space="preserve">. </w:t>
      </w:r>
      <w:r>
        <w:rPr>
          <w:bCs/>
          <w:i/>
          <w:sz w:val="26"/>
          <w:szCs w:val="26"/>
        </w:rPr>
        <w:t xml:space="preserve">  </w:t>
      </w:r>
      <w:r>
        <w:rPr>
          <w:bCs/>
          <w:sz w:val="26"/>
          <w:szCs w:val="26"/>
        </w:rPr>
        <w:t>В пополнении  Фонда приняли участие 2</w:t>
      </w:r>
      <w:r>
        <w:rPr>
          <w:sz w:val="26"/>
          <w:szCs w:val="26"/>
        </w:rPr>
        <w:t>0 предпринимателей и  руководителей учреждений района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6"/>
          <w:szCs w:val="26"/>
        </w:rPr>
        <w:t xml:space="preserve">Главным результатом работы по поэтапному повышению заработной платы учителей в 2012 году стало доведение ее на конец года до уровня средней по экономике в регионе. В целом, повышение уровня заработной платы учителей составило 24%. Среднемесячный размер начисленной заработной платы учителей за 2012 год составил 25,5 тыс. рублей, педагогических работников – 17,7 тыс.руб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вышение уровня заработной платы воспитателям  в 2012 году  составило 25%. Среднемесячный размер начисленной заработной платы воспитателей составляет 17,1 тыс.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5487035" cy="4113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372735" cy="4387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center"/>
        <w:rPr>
          <w:b/>
          <w:b/>
          <w:i/>
          <w:i/>
          <w:spacing w:val="-7"/>
          <w:sz w:val="26"/>
          <w:szCs w:val="26"/>
        </w:rPr>
      </w:pPr>
      <w:r>
        <w:rPr>
          <w:b/>
          <w:i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В</w:t>
      </w:r>
      <w:r>
        <w:rPr>
          <w:sz w:val="26"/>
          <w:szCs w:val="26"/>
        </w:rPr>
        <w:t xml:space="preserve">  2011 году  открыты дополнительные группы  в Табатском  детском саду - 1 группа (20 детей), в  Большемонокском - 1 группа (15 детей), группа предшкольной подготовки открыта  для 20 воспитанников на базе Табатской школы. Однако, несмотря на предпринимаемые меры,  в детские сады сохраняется очередь. В 2011 году очередь увеличилась на 52 чел. и составила  227 человек. Особенно напряжённая ситуация в с. Бея, с. Бондарево,  с.Сабинка и  с. Табат. С целью наполняемости детских садов «Родничок» с. Бея, «Колобок» с. Куйбышево  организован бесплатный подвоз детей по с. Бея и из аала Чаптыков в с. Куйбышево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детей, получающих дошкольное образование (группы полного дня, группы кратковременного пребывания, консультативные пункты, группы предшкольной подготовки на базе школ) с 2010 до 2015 года  увеличивается за счет открытия в 2011 году дополнительных  групп в Большемонокском и Табатском детских садах, на базе Табатской школы. В 2012 году за счет открытия дополнительной группы в МДОУ Бейском  детском  саду  «Ивушка», а в дальнейшем за счет строительства нового детского сада в с. Новокурск и предполагаемой реконструкции здания сельсовета в с.Сабинка под детский са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выше перечисленных мероприятий численность детей в дошкольных образовательных учреждениях в 2011 году составило 693 человека и планируется в 2013 году 733 человека, а к 2015 году 773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тся небольшое увеличение численности учащихся в общеобразовательных учреждениях. Это объясняется тем, что в период с 2006 по 2009 год увеличилась рождаемость  в районе. По статистическим данным на 2011 год численность детей в возрасте 6 лет – 218,  в возрасте 5 лет – 234, 4 года – 232, 3 года- 285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оказатели влекут за собой небольшое увеличение количества обучающихся в дневных общеобразовательных учреждениях:  в 2011 году обучается 2316 человек и планируется повышение в 2013 году до 2320, к 2015 году до 2345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еспеченность амбулаторно-поликлиническими учреждениями в 2012 году составила 267,6 посещений в смену на 10 тыс. населения. В 2013 году и до 2016 года обеспеченность возрастет до  274,8 посещ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врачами  на 10 тыс. населения в 2012 году составила 18,5 человек. В 2013 году и на период до 2016 года обеспеченность достигнет 18,5 человек на 10 тыс.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участковыми врачами, врачами общей практики (ВОП) составляет 99,9 %.  Обеспеченность врачами общей практики в 2012 году составляет 2,6 человека на 10 тыс. населения, в 2014 году и на период до 2016 года обеспеченность достигнет 3,1 человек на 10 тыс.насел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drawing>
          <wp:inline distT="0" distB="0" distL="0" distR="0">
            <wp:extent cx="5624195" cy="4919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5715635" cy="3660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5715635" cy="4233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льту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2 году велась серьезная работа по укреплению материально – технической базы учреждений культуры, а име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то строительство Маткечинского сельского клуба, сумма контракта составляет 15 млн. 960 тысяч рублей, за 2012 год освоено на этом объекте 4889,0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чато строительство юрт зимнего и летнего кафе в музее под открытым небом «Усть – Сос» сумма затрат в 2012 году составила 830,0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 двух СДК (Сабинском и Табатском) проведены капитальные ремонты, заменена система отопления, заменены окна. Всего на эти цели потрачено 1915,0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йонном Доме культуры реконструировано сценическое покрытие, отремонтировано помещение под «Центр молодежных инициатив», заменены часть окон и дверей. Всего на сумму 1245,0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убные учреждения, библиотеки, музей, ДМШ, Центр молодежных инициатив пополнились новым оборудованием, музыкальными инструментами, костюмами на общую сумму 323,5 тыс.руб., увеличился библиотечный фонд на 3295 экземпляров общей стоимостью 460,4 тыс.руб.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 2 центра общественного доступа в Табатском и Новокурском филиалах Межпоселенческой районной библиотеки, приобретено оборудование на сумму 1100 тыс. руб, в т.ч.  за счет районного бюджета на 150,0 тыс. руб. 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поселенческая библиотека стала победителем  в конкурсе социальных проектов Фонда Михаила Прохорова «Новая роль библиотек в образовании». Получен грант на сумму  165, 6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2 году  завершилось  комплектование киноустановок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оборудованием. Наличие в районе системы киноустановок позволило в прошедшем году активно подключиться к мероприятиям,  посвященным 150-летию Н.Ф. Катанова, совместно с библиотеками района проведены  кинолектории с демонстрацией фильма «Судьба инородц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ными учреждениями района проведено 4315 массовых мероприяти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яркими  мероприятиями в 2012 году ст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йонный фестиваль народного творчества «Сердце мое – Хакасия!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йонный открытый обрядовый праздник «Русской берез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спубликанский фестиваль – конкурс носителей и исполнителей хакасского народного музыкального творчества «Айтыс – 2012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лодежный фестиваль «Звездное лет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йонный конкурс «Мисс Маленькая красавица 2012» и многие друг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ворческие коллективы района являлись участниками Всероссийских, региональных и республиканских конкурсов и фестива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сть творческих коллективов района носят звание «народны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еспубликанском фестивале «Старина земли родной» фольклорный ансамбль «Сударушки» РДК был награжден  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. На фестивале «Айтыс – 2012» первых мест удостоены коллектив «Орай нир» с. Куйбышево и Алефтина Кайдачакова из аала В-Киндирла.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фестивале казачьей песни в г. Абазе Бейский народный ансамбль награжден 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. Вокальная группа «Казачья воля» стала лауреатом Всероссийского фестиваля «Казачий круг» в г. Москве. Сабинский СДК в 2012 году стал победителем республиканского конкурса на лучший СДК.</w:t>
      </w:r>
    </w:p>
    <w:p>
      <w:pPr>
        <w:pStyle w:val="Normal"/>
        <w:ind w:left="-142" w:right="-57" w:firstLine="502"/>
        <w:jc w:val="both"/>
        <w:rPr>
          <w:sz w:val="26"/>
          <w:szCs w:val="26"/>
        </w:rPr>
      </w:pPr>
      <w:r>
        <w:rPr>
          <w:sz w:val="26"/>
          <w:szCs w:val="26"/>
        </w:rPr>
        <w:tab/>
        <w:t>Уже три года успешно реализуется в районе программа создания музеев под открытым небом, таким объектом является «Музей «Усть – Сос». Сегодня этот музей для аала Усть – Сос стал социокультурным центром, в нем ведется не только научно – исследовательская и краеведческая работа, но и культурно – массовая, это праздники, концерты, кинопоказы. Помимо этого юрты музея используются для проведения сходов, конференций, приема населения выездной бригадой врачей. Музей в 2012 году посетило 6620 экскурсантов, доход музея составил 152,1 тыс. руб.</w:t>
      </w:r>
    </w:p>
    <w:p>
      <w:pPr>
        <w:pStyle w:val="Normal"/>
        <w:ind w:left="-142" w:right="-57" w:firstLine="50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ерьезной поддержкой для реализации вопросов культурной политики в районе является принятие целевых программ. В 2012 году в Управлении культуры, молодежи, спорта и туризма принято и реализовывалось 11 целевых программ. Общий объем финансирования  программ из районного бюджета составил 1712,0 тыс. руб. На софинансирование данных программ из республиканского бюджета было привлечено 2322,4 тыс. руб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232222"/>
          <w:sz w:val="26"/>
          <w:szCs w:val="26"/>
        </w:rPr>
        <w:t>В целях</w:t>
      </w:r>
      <w:r>
        <w:rPr>
          <w:sz w:val="26"/>
          <w:szCs w:val="26"/>
        </w:rPr>
        <w:t xml:space="preserve"> сохранения истории хакасского народа, </w:t>
      </w:r>
      <w:r>
        <w:rPr>
          <w:color w:val="232222"/>
          <w:sz w:val="26"/>
          <w:szCs w:val="26"/>
        </w:rPr>
        <w:t xml:space="preserve"> создания условий для организации досуга жителей деревни Уты, сохранения, возрождения и развития народных художественных промыслов в д. Уты планируется построить </w:t>
      </w:r>
      <w:r>
        <w:rPr>
          <w:sz w:val="26"/>
          <w:szCs w:val="26"/>
        </w:rPr>
        <w:t xml:space="preserve">Социокультурный национальный комплекс, который объединит социальные объекты: дом культуры, библиотеку, музей, школу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 общедоступными библиотеками учреждениями увеличится   к 2014 году и до 2016 года до 0,023 учреждений на 100 тыс. населени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Обеспеченность учреждениями культурно-досугового типа в 2012 году – 0,025 учреждений на 100 тыс. населения. В 2014 году и на период до 2016 года данный показатель не изменится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7180" cy="4312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храна окружающей сре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настоящее время на территории Бейского района нет ни одного сооружения, предназначенного для размещения твердых бытовых и промышленных отх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роблемы безопасной утилизации отходов администрацией принято решение о строительстве межмуниципального полигона твердых бытовых отходов (ТБО) в рамках ДРЦП «Экологическая безопасность Республики Хакасия (2011-2013 годы)». Правильная эксплуатация полигона позволит повысить уровень экологической безопасности населения, устойчивость захороненных отходов, даст возможность последующего рационального использования участка после закрытия полиг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разработана проектно-сметная документация  на строительство полигона ТБО, проект получил положительное заключение государственной экологической экспертиз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бюджетом района запланированы финансовые средства на строительство полигона ТБ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полигона ТБО размещение отходов осуществляется на 26 площадках для временного складирования бытовых отходов и мусора. В 2012 году на мероприятия по расчистке площадок затрачено 511 тыс. руб., на 2013  год планируется на проведение этих мероприятий израсходовать 50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2 году проведены работы по переводу 9 земельных участков, отведенных под площадки для временного складирования бытовых отходов и мусора, из категории земель сельскохозяйственного назначения в категорию земель промышл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абот по благоустройству администрацией района организуются мероприятия, направленные на выявление и ликвидацию несанкционированных свало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работа по сбору отработанных ртутьсодержащих ламп. На сегодняшний день на территории района организовано 14 пунктов приема отработанных ртутьсодержащих ламп от на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, направленные на охрану окружающей среды и рациональное использование природных ресурсов, за счет всех источников финансирования в 2014-2016 годах будут повышаться и составят: в 2013 году 0,9 млн. руб.,  в 2014 году 1,5 млн.руб., в 2015 году 1,7 млн.руб., в 2016 году 1,8 млн.руб.</w:t>
      </w:r>
    </w:p>
    <w:p>
      <w:pPr>
        <w:pStyle w:val="Normal"/>
        <w:ind w:firstLine="7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 Black" w:hAnsi="Arial Black" w:cs="Arial Black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1">
    <w:name w:val="Char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4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691"/>
      <w:jc w:val="both"/>
    </w:pPr>
    <w:rPr/>
  </w:style>
  <w:style w:type="paragraph" w:styleId="Style41">
    <w:name w:val="Style4"/>
    <w:basedOn w:val="Normal"/>
    <w:qFormat/>
    <w:pPr>
      <w:spacing w:lineRule="exact" w:line="317"/>
      <w:ind w:firstLine="439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8"/>
    </w:pPr>
    <w:rPr>
      <w:sz w:val="20"/>
      <w:szCs w:val="20"/>
    </w:rPr>
  </w:style>
  <w:style w:type="paragraph" w:styleId="Style151">
    <w:name w:val="Style15"/>
    <w:basedOn w:val="Normal"/>
    <w:qFormat/>
    <w:pPr>
      <w:spacing w:lineRule="exact" w:line="324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31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package" Target="embeddings/oleObject1.pptx"/><Relationship Id="rId21" Type="http://schemas.openxmlformats.org/officeDocument/2006/relationships/image" Target="media/image19.wmf"/><Relationship Id="rId22" Type="http://schemas.openxmlformats.org/officeDocument/2006/relationships/package" Target="embeddings/oleObject2.pptx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5:00Z</dcterms:created>
  <dc:creator>***</dc:creator>
  <dc:description/>
  <cp:keywords/>
  <dc:language>en-US</dc:language>
  <cp:lastModifiedBy>***</cp:lastModifiedBy>
  <cp:lastPrinted>2013-07-10T10:23:00Z</cp:lastPrinted>
  <dcterms:modified xsi:type="dcterms:W3CDTF">2014-06-04T01:05:00Z</dcterms:modified>
  <cp:revision>2</cp:revision>
  <dc:subject/>
  <dc:title/>
</cp:coreProperties>
</file>