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27125</wp:posOffset>
                </wp:positionH>
                <wp:positionV relativeFrom="paragraph">
                  <wp:posOffset>-224155</wp:posOffset>
                </wp:positionV>
                <wp:extent cx="5580380" cy="1368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tabs>
                                <w:tab w:val="left" w:pos="708" w:leader="none"/>
                                <w:tab w:val="left" w:pos="5529" w:leader="none"/>
                              </w:tabs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1"/>
                              <w:tabs>
                                <w:tab w:val="left" w:pos="708" w:leader="none"/>
                                <w:tab w:val="left" w:pos="5529" w:leader="none"/>
                              </w:tabs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left" w:pos="708" w:leader="none"/>
                                <w:tab w:val="left" w:pos="5529" w:leader="none"/>
                              </w:tabs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хакасия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left" w:pos="708" w:leader="none"/>
                                <w:tab w:val="left" w:pos="5529" w:leader="none"/>
                              </w:tabs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Бейского района Республики Хакасия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left" w:pos="708" w:leader="none"/>
                                <w:tab w:val="left" w:pos="5529" w:leader="none"/>
                              </w:tabs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ул.Пл. Советов 20, с. Бея, 655770 </w:t>
                            </w:r>
                            <w:r>
                              <w:rPr/>
                              <w:t>тел./факс: (39044) 3-15-46/3-15-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o-beya@yandex.ru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КПО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-04019887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НН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1906005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ФС- 14   ОКОПФ- 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07.75pt;mso-wrap-distance-left:9.05pt;mso-wrap-distance-right:9.05pt;mso-wrap-distance-top:0pt;mso-wrap-distance-bottom:0pt;margin-top:-17.65pt;mso-position-vertical-relative:text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tabs>
                          <w:tab w:val="left" w:pos="708" w:leader="none"/>
                          <w:tab w:val="left" w:pos="5529" w:leader="none"/>
                        </w:tabs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1"/>
                        <w:tabs>
                          <w:tab w:val="left" w:pos="708" w:leader="none"/>
                          <w:tab w:val="left" w:pos="5529" w:leader="none"/>
                        </w:tabs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1"/>
                        <w:tabs>
                          <w:tab w:val="left" w:pos="708" w:leader="none"/>
                          <w:tab w:val="left" w:pos="5529" w:leader="none"/>
                        </w:tabs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хакасия</w:t>
                      </w:r>
                    </w:p>
                    <w:p>
                      <w:pPr>
                        <w:pStyle w:val="2"/>
                        <w:tabs>
                          <w:tab w:val="left" w:pos="708" w:leader="none"/>
                          <w:tab w:val="left" w:pos="5529" w:leader="none"/>
                        </w:tabs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Бейского района Республики Хакасия</w:t>
                      </w:r>
                    </w:p>
                    <w:p>
                      <w:pPr>
                        <w:pStyle w:val="2"/>
                        <w:tabs>
                          <w:tab w:val="left" w:pos="708" w:leader="none"/>
                          <w:tab w:val="left" w:pos="5529" w:leader="none"/>
                        </w:tabs>
                        <w:spacing w:before="0" w:after="0"/>
                        <w:rPr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</w:rPr>
                        <w:t xml:space="preserve">ул.Пл. Советов 20, с. Бея, 655770 </w:t>
                      </w:r>
                      <w:r>
                        <w:rPr/>
                        <w:t>тел./факс: (39044) 3-15-46/3-15-4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mo-beya@yandex.ru</w:t>
                        </w:r>
                      </w:hyperlink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ОКПО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-04019887 </w:t>
                      </w:r>
                      <w:r>
                        <w:rPr>
                          <w:sz w:val="28"/>
                          <w:szCs w:val="28"/>
                        </w:rPr>
                        <w:t>ИНН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-19060051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ФС- 14   ОКОПФ- 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  <w:t>Заключение об экспертизе нормативного правового акта от 19.07.2018 г.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Общие положения: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авовые основания проведения экспертизы: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становление администрации Бейского района от 24.01.2017 № 24 «Об утверждении порядка проведения оценки регулирующего воздействия проектов муниципальных нормативных правовых актов администрации Бейского района  и экспертизы муниципальных нормативных актов администрации Бейского района, затрагивающих вопросы осуществления предпринимательской и инвестиционной деятельности»;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становление администрации Бейского района от 08.02.2018 № 84 «Об утверждении плана проведения муниципальных правовых актов, затрагивающих вопросы осуществления  предпринимательской и инвестиционной деятельности на 2018 год.</w:t>
      </w:r>
    </w:p>
    <w:p>
      <w:pPr>
        <w:pStyle w:val="Normal"/>
        <w:ind w:left="360" w:firstLine="34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2 Реквизиты нормативного правового акта, в отношении которого проведена экспертиза с указанием на первоначальный источник его официального опубликования: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становление администрации Бейского района от 21.12.2017 г. № 1026 «О внесении изменений в приложение к постановлению администрации Бейского района от 21.05.2015 г. № 380 «Об утверждении административного регламента Комитета по управлению имуществом Бейского района Республики Хакасия по предоставлению муниципальной услуги «Предоставление физическим и юридическим лицам в собственность, аренду, постоянное (бессрочное) пользование земельных участков».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публиковано на официальном сайте муниципального образования Бейский район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убличные консультации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Форма и срок проведения публичных консультаций: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убличное обсуждение на официальном сайте муниципального образования Бейский район в сети Интернет в течение 10 дней с момента опубликования.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оступившие в ходе публичных консультаций замечания и предложения, 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зультат их рассмотрения: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ходе публичных консультаций замечаний и предложений не поступало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роведение экспертизы: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Использованные  для проведения экспертизы источники информации: 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 проведении правовой экспертизы нормативный правовой акт во взаимосвязи со сложившейся практикой его применения исследовался на предмет наличия в нем положений, необоснованно затрудняющих осуществление предпринимательской  и инвестиционной деятельности, проверялось соответствие положений нормативного правового акта принципам правового регулирования, установленных законодательством Российской Федерации и Республики  Хакасия, определяя характер и степень воздействия нормативного правового акта на регулируемые отношения в сфере предпринимательской и инвестиционной деятельности.</w:t>
      </w:r>
    </w:p>
    <w:p>
      <w:pPr>
        <w:pStyle w:val="Normal"/>
        <w:ind w:left="360" w:firstLine="348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В ходе экспертизы были изучены следующие вопросы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личие в акте избыточных требований по подготовке и (или) предоставлению документов, сведений, информации: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) требуемую аналогичную или идентичную информацию (документы) выдал тот же орган Республики Хакасия;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б)  аналогичную или идентичную информацию (документы) требуется предоставить в несколько органов государственной власти Республики Хакасия, или государственные учреждения Республики Хакасия, предоставляющие государственные услуги;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) необоснованная частота установки и (или) предоставления информации (документов), получающий информацию государственный орган Республики Хакасия, не использует ее с той периодичностью, с которой получает обязательную к подготовке и (или) предоставлению информацию (документы);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) требования к предоставлению информации (документов) об объектах, подлежащих в соответствии с законодательством Российской Федерации обязательной государственной регистрации, в случае, если вся требуемая информация или документы имеются в распоряжении государственных органов  в связи с государственной регистрацией и имеющиеся в распоряжении государственных органов Республики Хакасия информация и документы имеют необходимую актуальность;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) аналогичную и идентичную информацию (документы) требуется  предоставлять в одно или различные подразделения одного и того же государственного органа Республики Хакасия (государственного учреждения Республики Хакасия);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е) наличие организационных препятствий для приема обязательных к предоставлению документов (удаленное местонахождение приема документов, имеется иной  ограниченный ресурс государственных органов Республики Хакасия для приема документов)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6"/>
          <w:szCs w:val="26"/>
        </w:rPr>
        <w:t>ж) отсутствие альтернативных способов подачи обязательных к предоставлению информации и документов (запрещение отправки документов через агентов, неуполномоченных лиц, с использованием электронных сетей связи);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) предъявление завышенных требований к форме предоставляемой информации или документам, предоставление которых связано с оказанием государственной услуги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6"/>
          <w:szCs w:val="26"/>
        </w:rPr>
        <w:t>и) процедура подачи документов не предусматривает возможности получения доказательств о факте приема уполномоченным лицом обязательных для предоставления информации (документов)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6"/>
          <w:szCs w:val="26"/>
        </w:rPr>
        <w:t>к) установленная процедура не способствует сохранению конфиденциальности предоставляемой информации (документов) или способствует нарушению иных охраняемых законом прав;</w:t>
      </w:r>
    </w:p>
    <w:p>
      <w:pPr>
        <w:pStyle w:val="Normal"/>
        <w:ind w:left="360" w:firstLine="34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Наличие в акте требований, связанных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, не связанных с предоставлением информации или подготовкой документов, работ, услуг в связи с организацией, осуществлением или прекращением определенного вида деятельности, которые, по мнению субъекта предпринимательской  и инвестиционной деятельности необоснованно усложняют ведение деятельности, либо приводят к существенным издержкам или невозможностью осуществления предпринимательской и инвестиционной деятельности;</w:t>
      </w:r>
    </w:p>
    <w:p>
      <w:pPr>
        <w:pStyle w:val="Normal"/>
        <w:ind w:left="360" w:firstLine="34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 Отсутствие, неточность или избыточность полномочий лиц, наделенных правом проведения проверок, участия в комиссиях, выдачи или осуществления согласований, определения условий и выполнения иных установленных законодательством Российской Федерации и Республики Хакасия обязательных процедур;</w:t>
      </w:r>
    </w:p>
    <w:p>
      <w:pPr>
        <w:pStyle w:val="Normal"/>
        <w:ind w:left="360" w:firstLine="348"/>
        <w:jc w:val="both"/>
        <w:rPr/>
      </w:pPr>
      <w:r>
        <w:rPr>
          <w:rFonts w:eastAsia="Times New Roman"/>
          <w:sz w:val="26"/>
          <w:szCs w:val="26"/>
        </w:rPr>
        <w:t>4. Отсутствие необходимых организационных или технических условий, приводящее к невозможности реализации органами государственной власти Республики Хакасия установленных функций в отношении субъектов предпринимательской и инвестиционной деятельности;</w:t>
      </w:r>
    </w:p>
    <w:p>
      <w:pPr>
        <w:pStyle w:val="Normal"/>
        <w:ind w:left="360" w:firstLine="348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4. Выводы по результатам экспертизы:</w:t>
      </w:r>
    </w:p>
    <w:p>
      <w:pPr>
        <w:pStyle w:val="Normal"/>
        <w:ind w:left="360" w:firstLine="34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1 Наличие в нормативном акте положений, которые создают необоснованные затруднения при осуществлении предпринимательской и инвестиционной деятельности.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личие в нормативном правовом акте положений, которые создают необоснованные затруднения при осуществлении предпринимательской и инвестиционной деятельности не выявлено.</w:t>
      </w:r>
    </w:p>
    <w:p>
      <w:pPr>
        <w:pStyle w:val="Normal"/>
        <w:ind w:left="360" w:firstLine="34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2 Предложения по устранению в нормативном правовом акте положений, которые создают необоснованные затруднения при осуществлении предпринимательской и инвестиционной деятельности: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едложения по устранению в нормативном правовом акте положений, которые создают необоснованные затруднения при осуществлении предпринимательской и инвестиционной деятельности: отсутствуют.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ервый заместитель 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лавы администрации</w:t>
        <w:tab/>
        <w:tab/>
        <w:tab/>
        <w:tab/>
        <w:tab/>
        <w:tab/>
        <w:tab/>
        <w:tab/>
        <w:t>Зданюк И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_Шт1"/>
    <w:basedOn w:val="TextBody"/>
    <w:qFormat/>
    <w:pPr>
      <w:tabs>
        <w:tab w:val="clear" w:pos="708"/>
        <w:tab w:val="left" w:pos="5529" w:leader="none"/>
      </w:tabs>
      <w:spacing w:before="200" w:after="0"/>
      <w:jc w:val="center"/>
    </w:pPr>
    <w:rPr>
      <w:b/>
      <w:caps/>
      <w:szCs w:val="20"/>
    </w:rPr>
  </w:style>
  <w:style w:type="paragraph" w:styleId="2">
    <w:name w:val="Стиль_Шт2"/>
    <w:basedOn w:val="TextBody"/>
    <w:qFormat/>
    <w:pPr>
      <w:tabs>
        <w:tab w:val="clear" w:pos="708"/>
        <w:tab w:val="left" w:pos="5529" w:leader="none"/>
      </w:tabs>
      <w:spacing w:before="120" w:after="120"/>
      <w:jc w:val="center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beya@yandex.ru" TargetMode="External"/><Relationship Id="rId3" Type="http://schemas.openxmlformats.org/officeDocument/2006/relationships/hyperlink" Target="mailto:mo-bey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20:00Z</dcterms:created>
  <dc:creator>***</dc:creator>
  <dc:description/>
  <dc:language>en-US</dc:language>
  <cp:lastModifiedBy>Пользователь</cp:lastModifiedBy>
  <cp:lastPrinted>2018-08-10T10:41:00Z</cp:lastPrinted>
  <dcterms:modified xsi:type="dcterms:W3CDTF">2018-08-28T07:20:00Z</dcterms:modified>
  <cp:revision>2</cp:revision>
  <dc:subject/>
  <dc:title/>
</cp:coreProperties>
</file>