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</w:rPr>
        <w:tab/>
        <w:tab/>
        <w:tab/>
        <w:tab/>
        <w:tab/>
        <w:tab/>
        <w:t xml:space="preserve">Приложение № 1 к постановлению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МО Бе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 xml:space="preserve">от 31 октября 2007 г.№ 686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П О Л О Ж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Межведомственной комиссии по охране труда в Бейском райо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sz w:val="26"/>
        </w:rPr>
      </w:pPr>
      <w:r>
        <w:rPr>
          <w:sz w:val="26"/>
        </w:rPr>
        <w:t>Общие полож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1.Межведомственная комиссия по охране труда в Бейском районе (далее – Комиссия) создана для рассмотрения вопросов и подготовки предложений по проблемам в области охраны труда, координации единства действий с организациями по реализации Федерального закона от 17 июля 1999 г. № 181-ФЗ «Об основах охраны труда в Российской Федерации» и Трудового кодекса Российской Федерации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2. Комиссия осуществляет свою деятельность во взаимодействии с органами государственной власти, органами надзора и контроля, профсоюзами, работодателями района и Республики Хакасия.</w:t>
      </w:r>
    </w:p>
    <w:p>
      <w:pPr>
        <w:pStyle w:val="TextBody"/>
        <w:ind w:firstLine="36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3 Комиссия в своей деятельности руководствуется Конституцией РФ, федеральными законами, указами и распоряжениями Президента РФ, постановлениями и распоряжениями Правительства РФ, Конституцией Республики Хакасия, Законами Республики Хакасия, постановлениями и распоряжениями Правительства Республики Хакасия, Уставом муниципального образования Бейский район, а также настоящим Положением.   </w:t>
      </w:r>
    </w:p>
    <w:p>
      <w:pPr>
        <w:pStyle w:val="TextBody"/>
        <w:ind w:first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Председатель Комиссии и ее состав утверждаются главой администрации района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 xml:space="preserve">П. Основные задачи Комиссии 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5.  Реализация государственной политики в области охраны труда на территории района.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  <w:tab/>
        <w:t>6. Координация единства действий предприятий, организаций и учреждений района,  профсоюзов  и работодателей, органов надзора и контроля по улучшению условий и охраны труда, предупреждению производственного травматизма и профессиональных заболеваний.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  <w:tab/>
        <w:t>7. Определение приоритетных направлений работы по охране труда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6"/>
        </w:rPr>
      </w:pPr>
      <w:r>
        <w:rPr>
          <w:sz w:val="26"/>
        </w:rPr>
        <w:t>8. Рассмотрение итогов работы по охране труда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Ш.  Основные функции Комисси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  <w:tab/>
        <w:t>9. Координирует работу служб охраны труда организаций, расположенных на территории района.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  <w:tab/>
        <w:t>10. Анализирует состояние условий и охраны труда, причины несчастных случаев на производстве и профессиональных заболеваний.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  <w:tab/>
        <w:t>11. Разрабатывает территориальную целевую Программу улучшения условий и охраны  труда и осуществляет контроль за ее выполнением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6"/>
        </w:rPr>
        <w:tab/>
        <w:t>12. Вносит  предложения главе администрации по распределению  расходов на охрану труда за счет средств местного бюджета.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  <w:tab/>
        <w:t>13. Содействует: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  <w:tab/>
        <w:t>13.1. организации обучения и проверке знаний по охране труда руководителей и специалистов организаций.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  <w:tab/>
        <w:t>13.2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  <w:tab/>
        <w:t xml:space="preserve">13.3. в организации проведения обязательных предварительных и периодических медицинских осмотров. 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  <w:tab/>
        <w:t>14. Принимает участие в разработке программ социального партнерства по вопросам охраны труда на территории района.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  <w:tab/>
        <w:t>15. Координирует работу по проведению аттестации рабочих мест по условиям труда.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  <w:tab/>
        <w:t>16. Организует проведение семинаров, совещаний и других мероприятий по пропаганде передового опыта в области улучшения условий и охраны труда.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  <w:tab/>
        <w:t>17. Проводит смотры-конкурсы на лучшее состояние охраны труда на предприятиях района.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  <w:tab/>
        <w:t xml:space="preserve">18. Принимает участие в проведении «Дня охраны труда» на предприятиях района. </w:t>
      </w:r>
    </w:p>
    <w:p>
      <w:pPr>
        <w:pStyle w:val="TextBody"/>
        <w:ind w:firstLine="360"/>
        <w:rPr>
          <w:sz w:val="26"/>
        </w:rPr>
      </w:pPr>
      <w:r>
        <w:rPr>
          <w:sz w:val="26"/>
        </w:rPr>
      </w:r>
    </w:p>
    <w:p>
      <w:pPr>
        <w:pStyle w:val="TextBody"/>
        <w:ind w:firstLine="360"/>
        <w:rPr>
          <w:sz w:val="26"/>
        </w:rPr>
      </w:pPr>
      <w:r>
        <w:rPr>
          <w:sz w:val="26"/>
        </w:rPr>
        <w:tab/>
        <w:tab/>
        <w:tab/>
        <w:tab/>
        <w:t>1У. Организация работы Комиссии</w:t>
      </w:r>
    </w:p>
    <w:p>
      <w:pPr>
        <w:pStyle w:val="TextBody"/>
        <w:ind w:firstLine="360"/>
        <w:rPr>
          <w:sz w:val="26"/>
        </w:rPr>
      </w:pPr>
      <w:r>
        <w:rPr>
          <w:sz w:val="26"/>
        </w:rPr>
      </w:r>
    </w:p>
    <w:p>
      <w:pPr>
        <w:pStyle w:val="TextBody"/>
        <w:ind w:firstLine="36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9. Комиссия осуществляет  свою деятельность в соответствии  с годовым планом работы, который принимается на заседании Комиссии и утверждается ее председателем.</w:t>
      </w:r>
    </w:p>
    <w:p>
      <w:pPr>
        <w:pStyle w:val="TextBody"/>
        <w:ind w:first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20. Заседания Комиссии считаются правомочными, если  на них присутствует более половины ее членов.</w:t>
      </w:r>
    </w:p>
    <w:p>
      <w:pPr>
        <w:pStyle w:val="TextBody"/>
        <w:ind w:firstLine="36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1. Решения Комиссии принимаются простым большинством голосов,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TextBody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22. Заседания Комиссии проводятся по мере необходимости, но не реже одного раза в квартал и оформляются протоколом. </w:t>
      </w:r>
    </w:p>
    <w:p>
      <w:pPr>
        <w:pStyle w:val="TextBody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3. По вопросам, требующим решения главы администрации района, Комиссия в</w:t>
      </w:r>
    </w:p>
    <w:p>
      <w:pPr>
        <w:pStyle w:val="TextBody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  <w:t>установленном порядке,  вносит соответствующие  предложения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24. Организационно-техническое обеспечение деятельности Комиссии возлагается на секретаря Комиссии.</w:t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6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14:00Z</dcterms:created>
  <dc:creator>user</dc:creator>
  <dc:description/>
  <cp:keywords/>
  <dc:language>en-US</dc:language>
  <cp:lastModifiedBy>***</cp:lastModifiedBy>
  <cp:lastPrinted>2010-02-18T11:20:00Z</cp:lastPrinted>
  <dcterms:modified xsi:type="dcterms:W3CDTF">2010-02-18T08:15:00Z</dcterms:modified>
  <cp:revision>4</cp:revision>
  <dc:subject/>
  <dc:title>Российская Федерация</dc:title>
</cp:coreProperties>
</file>