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 29 » декабря 2009г. №1015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елекоммуникаций и средств массовой информации в Бейском районе на 2010-2012 годы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целевой программы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елекоммуникаций и средств массовой информации в Бейском районе на 2010-2012 годы»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Развитие телекоммуникаций и средств массовой информации в Бейском районе на 2010-2012 годы»</w:t>
            </w:r>
          </w:p>
        </w:tc>
      </w:tr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Правительства РФ от 29.11.2007 №1700-р (ред. От 10.03.2009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концепции развития телерадиовещания в Российской Федерации на 2008 – 2015 годы»</w:t>
            </w:r>
          </w:p>
        </w:tc>
      </w:tr>
      <w:tr>
        <w:trPr>
          <w:trHeight w:val="76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координатор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>
          <w:trHeight w:val="3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МИ</w:t>
            </w:r>
          </w:p>
        </w:tc>
      </w:tr>
      <w:tr>
        <w:trPr>
          <w:trHeight w:val="52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МИ</w:t>
            </w:r>
          </w:p>
        </w:tc>
      </w:tr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0 – 2012 годы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 - 2010г. – 200000 руб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 - 2011г. – 695700  руб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этап  - 2012г. – 714700 руб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 течение периода 1610400 руб.</w:t>
            </w:r>
          </w:p>
        </w:tc>
      </w:tr>
      <w:tr>
        <w:trPr>
          <w:trHeight w:val="12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качественного развития СМИ и                      телекоммуникаций в муниципальном образовании Бейский район</w:t>
            </w:r>
          </w:p>
        </w:tc>
      </w:tr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27"/>
              <w:jc w:val="both"/>
              <w:rPr/>
            </w:pPr>
            <w:r>
              <w:rPr>
                <w:sz w:val="26"/>
                <w:szCs w:val="26"/>
              </w:rPr>
              <w:t>Создание оптимальных условий для работы отдела информатизации и СМИ, улучшение материально - технической баз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профессиональный рост сотрудников отрасли средств массовой информации Бейского район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совершенствование  позитивного, благоприятного имиджа муниципального образования Бейский район в Республике Хакасия и за её пределами.</w:t>
            </w:r>
          </w:p>
        </w:tc>
      </w:tr>
      <w:tr>
        <w:trPr>
          <w:trHeight w:val="70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роприятия Программы состоят в финансовом, нормативно-правовом, методическом, организационном и информационном обеспечении развития печатных и                            электронных средств массовой информации </w:t>
            </w:r>
          </w:p>
        </w:tc>
      </w:tr>
      <w:tr>
        <w:trPr>
          <w:trHeight w:val="7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униципального образования Бейский район.                </w:t>
            </w:r>
          </w:p>
        </w:tc>
      </w:tr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тематических телепередач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тудии современным техническим оборудованием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партнерских отношений со отделами информатизации и средств массовой информации муниципальных образований Республики Хакасия</w:t>
            </w:r>
          </w:p>
        </w:tc>
      </w:tr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ероприятий Программы обеспечит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е электронных СМИ и телекоммуникаций в  соответствии с текущими социально-экономическими      приоритетами Республики Хакасия;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ступности печатных СМИ для жителей Бейского района;  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числа подписчиков на издаваемую корреспонденцию среди жителей Бейского района;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разнообразной по тематике и жанрам печатной продукции;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валификации и профессиональный рост сотрудников отрасли средств массовых коммуникаций  Бейского района;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доверия жителей района к органам власти                         </w:t>
            </w:r>
          </w:p>
        </w:tc>
      </w:tr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ограммой осуществляет отдел информатизации и СМИ администрации муниципального образования Бейский район, обобщая и анализируя информацию от исполнителей программных мероприятий реализации программы, проводя работу по согласованию спорных вопросов в случае необходимости по принятию решений. Реализация программы осуществляется на основе государственных контрактов (договоров) на закупку и поставку профильного продукта, оборудования и исполнения программных мероприятий согласно требованиям законодательства РФ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Характеристика проблемы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ая программа «Развитие телекоммуникаций и средств массовой информации в Бейском районе на 2010-2012 годы» (далее- программа) является продолжением программных мероприятий,  предусмотренных распоряжением Правительства РФ от 29.11.2007 №1700 – р (ред. от 10.03.2009.) «О концепции развития телерадиовещания в Российской Федерации на 2008 – 2015 годы». Одним из приоритетных принципов является качественное транслирование, опубликование достоверной и точной информации  с использованием современных технологий, формирование положительного имиджа, как администрации района, так и всего муниципального образования в цело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вышеперечисленных условий требуе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атериально техническая база отдела информатизации и СМ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овышение качества и уровня  работы с помощью прохождения курсов повышения квалификации, обучения по направлениям,  различных стажировок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зработка системы стимулирования качества работы с помощью проведения конкурсов профессионального мастерств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рганизация грамотного оповещения и транслирования с помощью тренинго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Основная цель и задачи программ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здание благоприятных условий для качественного развития СМИ и телекоммуникаций в муниципальном образовании Бейский райо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оздание оптимальных условий для работы отдела информатизации и СМИ, улучшение материально технической баз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овышение квалификации и профессиональный рост сотрудников отрасли средств массовой информации Бейского район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Формирование и совершенствование  позитивного, благоприятного имиджа муниципального образования Бейский район в Республике Хакасия и за её пределам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еречень программных мероприяти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вышение профессионального мастерства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охождение курсов повышения квалификации;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роведение тренингов на имидж сопровождение ведущих ТВ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Организация мероприятий среди отделов информатизации и средств массовой информации муниципальных образований Р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Посещение  и проведение семинар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здания оптимальных условий для работы отдела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Создание студий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Улучшение условий работы корреспондентов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Создание архив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Улучшение материально технической баз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звитие отдела информатизации и СМИ, формирование и повышение имиджа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Подписка на периодические издания о развитии СМ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Организация фотовыставок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Стажировка сотрудников СМ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Создание национальной страницы в газете «Саянская заря», и телепередачи на Хакасском язык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Внедрение инновационных форм работ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роведение конкурсов профессионального мастер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Проведение фестивалей работников отдела информатизации и С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ые затраты на мероприят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целевой программы «Развитие телекоммуникаций и средств массовой информации в Бейском районе на 2010-2012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2010 год </w:t>
      </w:r>
    </w:p>
    <w:p>
      <w:pPr>
        <w:pStyle w:val="Normal"/>
        <w:ind w:left="708"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Создание студии звукозаписи для тематических телепере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>Оборудование на сумму 20 000 руб. статья 310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>Строительные материалы на сумму 14 000 руб. статья 340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>Канцтовары на сумму 7000 руб. статья 3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215" w:hanging="12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ние архива ТВ-Б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 статья 34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7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Создание национальной страницы в газете «Саянская заря» и телепередачи на хакасск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Приобретение расходного материала на сумму 9000 руб. статья 340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ГСМ на сумму 7000 руб. статья 3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  <w:tab/>
        <w:t>Создание детской телестуд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борудование на сумму 20000 руб. статья 310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иобретение реквизитов на сумму 5000 руб. статья 340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Канцтовары на сумму 5000 руб. статья 340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ГСМ на сумму  5000 руб. статья 34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  <w:tab/>
        <w:t xml:space="preserve">Стажировка сотрудников в республике Хакасия и за ее предел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41"/>
        </w:numPr>
        <w:rPr>
          <w:sz w:val="26"/>
          <w:szCs w:val="26"/>
        </w:rPr>
      </w:pPr>
      <w:r>
        <w:rPr>
          <w:sz w:val="26"/>
          <w:szCs w:val="26"/>
        </w:rPr>
        <w:t>ГСМ на сумму 9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>6.</w:t>
        <w:tab/>
        <w:t>Участие в профессиональных творческих конкурсах на территории РХ и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Расходный материал на сумму 8000 руб. статья 340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ГСМ на сумму 16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рганизация фотовыставки «Мой родной Бей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готовление фотографий на сумму 18 000 руб. статья 340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купка стенда на сумму 30 000 руб. статья 340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увениры на сумму 20 000 руб. статья 3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200 000 руб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2011 год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 КВАРТАЛ 2011 года – 260 300 рублей</w:t>
      </w:r>
    </w:p>
    <w:p>
      <w:pPr>
        <w:pStyle w:val="Normal"/>
        <w:ind w:left="708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  <w:tab/>
        <w:t>Ведение архива ТВ-Б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 статья 34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18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8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  <w:tab/>
        <w:t>Улучшение условий работы корреспондентов газеты «Саянская заря» и ТВ - Бе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Приобретение оборудования на сумму 155 000 руб. статья 310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Мебель на сумму 55 000 руб. статья 310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210 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Создание национальной страницы в газете «Саянская заря» и телепередачи на хакасск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Приобретение расходного материала на сумму 1000 руб. статья 340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ГСМ на сумму 2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Проведение тренингов на имидж – сопровождение ведущих 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Приглашение специалистов на сумму 10000 руб. статья  226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Покупка методической литературы 5000 руб. статья  340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Канцтовары на сумму  1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6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Участие в профессиональных творческих конкурсах на территории РХ и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Питание на сумму 7000 руб. статья 212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Расходный материал на сумму 4000 руб. статья 340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ГСМ на сумму 15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26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Подписка на периодические издания по технологии работы и развитию С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одписка на сумму 3500 руб. статья 34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5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 КВАРТАЛ 2011 года –  265 800 рублей</w:t>
      </w:r>
    </w:p>
    <w:p>
      <w:pPr>
        <w:pStyle w:val="Normal"/>
        <w:ind w:left="708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Проведение семинара на тему «Освещение актуальных вопросов развития органов местного самоуправления в Р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Приобретение расходного материала на сумму 3000 руб. статья 340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Питание участников семинара на сумму 7000 руб. статья 212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Изготовление раздаточного материала, сувенирной продукции на сумму 35000 руб. статья 340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Канцтовары на сумму 6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51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Прохождение курсов повышения квалификации г.Аба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роездные на сумму 1500 руб. статья 222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уточные на сумму 3500 руб. статья 212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Командировочные на сумму  5000 руб. статья 226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0000 руб.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  <w:tab/>
        <w:t>Ведение архива ТВ-Б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та расходов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18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800 руб.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  <w:tab/>
        <w:t>Мероприятия, направленные на улучшение материально технической ба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иобретение профессионального оборудования на сумму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00 000 руб. статья 310 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200 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  <w:tab/>
        <w:t>Создание национальной страницы в газете «Саянская заря» и телепередачи на хакасск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обретение расходного материала на сумму 1000 руб. статья 340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ГСМ на сумму 2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3 КВАРТАЛ 2011 года – 134 800 рублей</w:t>
      </w:r>
    </w:p>
    <w:p>
      <w:pPr>
        <w:pStyle w:val="Normal"/>
        <w:ind w:left="708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рганизация мероприятий по обмену опытом среди средств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Питание на сумму 8000 руб. статья 212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ГСМ на сумму 7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5000 руб.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Ведение архива ТВ-Б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та расходов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18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800 руб.</w:t>
      </w:r>
    </w:p>
    <w:p>
      <w:pPr>
        <w:pStyle w:val="Normal"/>
        <w:rPr/>
      </w:pPr>
      <w:r>
        <w:rPr>
          <w:b/>
          <w:sz w:val="26"/>
          <w:szCs w:val="26"/>
        </w:rPr>
        <w:t>3.</w:t>
        <w:tab/>
        <w:t>Мероприятия, направленные на улучшение материально технической ба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 xml:space="preserve">Приобретение профессионального оборудования на сумму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0 000 руб. статья 31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00 000 руб.</w:t>
      </w:r>
    </w:p>
    <w:p>
      <w:pPr>
        <w:pStyle w:val="Normal"/>
        <w:rPr/>
      </w:pPr>
      <w:r>
        <w:rPr>
          <w:b/>
          <w:sz w:val="26"/>
          <w:szCs w:val="26"/>
        </w:rPr>
        <w:t>4.</w:t>
        <w:tab/>
        <w:t>Создание национальной страницы в газете «Саянская заря» и телепередачи на хакасск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Приобретение расходного материала на сумму 1000 руб. статья 340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СМ на сумму 2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 xml:space="preserve">Стажировка сотрудников в республике Хакасия и за ее предел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итание на сумму 7500 руб. статья 212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ГСМ на сумму 75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5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4 КВАРТАЛ 2011 года – 34 800 рубле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  <w:tab/>
        <w:t>Создание национальной страницы в газете «Саянская заря» и телепередачи на хакасск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обретение расходного материала на сумму 1000 руб. статья 340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СМ на сумму 2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  <w:tab/>
        <w:t>Ведение архива ТВ-Б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та расходов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18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8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  <w:tab/>
        <w:t>Фестиваль сотрудников отдела информатизации и СМИ «Итоги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ремии на сумму 20000 руб. статья 226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риобретение сувенирной продукции на сумму 9000 руб. статья 340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Канцтовары на сумму 1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0000 руб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2012 год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 КВАРТАЛ 2012 года – 155 300 рублей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  <w:tab/>
        <w:t>Ведение архива ТВ-Б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 статья 34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18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8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бучение сотрудников компьютерному дизайну и видео монтажу на базе  образовательного центра «Фюзи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итание на сумму 1500 руб. статья 21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Проезд на сумму 1500 руб. статья 222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3. Оплата курсов на сумму 2000 руб. статья 226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5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  <w:tab/>
        <w:t>Улучшение условий работы корреспондентов газеты «Саянская заря» и ТВ - Бе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Приобретение оборудования на сумму 85 000 руб. статья 310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Мебель на сумму 15 000 руб. статья 310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100 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Создание национальной страницы в газете «Саянская заря» и телепередачи на хакасск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риобретение расходного материала на сумму 1000 руб. статья 340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ГСМ на сумму 2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Проведение тренингов на имидж – сопровождение ведущих 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Приглашение специалистов на сумму 10000 руб. статья 226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Покупка методической литературы 5000 руб. статья 340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Канцтовары на сумму  1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6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Участие в профессиональных творческих конкурсах на территории РХ и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Питание на сумму 7000 руб. статья 212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Расходный материал на сумму 4000 руб. статья 340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ГСМ на сумму 15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26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Подписка на периодические издания по технологии работы и развитию С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Подписка на сумму 3500 руб. статья 34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5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 КВАРТАЛ 2012 года –  179 800 рублей</w:t>
      </w:r>
    </w:p>
    <w:p>
      <w:pPr>
        <w:pStyle w:val="Normal"/>
        <w:ind w:left="708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Прохождение курсов повышения квалификации г.Аба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ездные на сумму 1500 руб. статья 222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уточные на сумму 3500 руб. статья 212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мандировочные на сумму  5000 руб. статья 226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0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рганизация мероприятий по обмену опытом среди средств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Питание на сумму 8000 руб. статья 212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Командировочные на сумму 30000 руб. статья 226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Суточные на сумму 12000 руб. статья 212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50000 руб.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  <w:tab/>
        <w:t>Ведение архива ТВ-Б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та расходов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18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8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Создание детской телестуд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Оборудование на сумму 45000 руб. статья 310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Приобретение реквизитов на сумму 2500 руб. статья 340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Канцтовары на сумму 500 руб. статья 340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ГСМ на сумму  2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50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  <w:tab/>
        <w:t>Создание национальной страницы в газете «Саянская заря» и телепередачи на хакасск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Приобретение расходного материала на сумму 1000 руб. статья 340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ГСМ на сумму 2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 xml:space="preserve">Стажировка сотрудников в республике Хакасия и за ее предел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итание на сумму 8000 руб. статья 212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омандировочные на сумму 30000 руб. статья 226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уточные на сумму 12000 руб. статья 212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ездные на сумму 15000 руб. статья  222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65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3 КВАРТАЛ 2012 года – 204 800 рублей</w:t>
      </w:r>
    </w:p>
    <w:p>
      <w:pPr>
        <w:pStyle w:val="Normal"/>
        <w:ind w:left="4956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  <w:tab/>
        <w:t>Ведение архива ТВ-Б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та расходов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18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800 руб.</w:t>
      </w:r>
    </w:p>
    <w:p>
      <w:pPr>
        <w:pStyle w:val="Normal"/>
        <w:rPr/>
      </w:pPr>
      <w:r>
        <w:rPr>
          <w:b/>
          <w:sz w:val="26"/>
          <w:szCs w:val="26"/>
        </w:rPr>
        <w:t>2.</w:t>
        <w:tab/>
        <w:t>Мероприятия направленные на улучшение материально технической ба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Приобретение профессионального оборудования на сумму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00 000 руб. статья 310</w:t>
      </w:r>
    </w:p>
    <w:p>
      <w:pPr>
        <w:pStyle w:val="Normal"/>
        <w:ind w:left="4956"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200 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  <w:tab/>
        <w:t>Создание национальной страницы в газете «Саянская заря» и телепередачи на хакасск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иобретение расходного материала на сумму 1000 руб. статья 340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ГСМ на сумму 2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4 КВАРТАЛ 2012 года – 174 800 рубле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Создание национальной страницы в газете «Саянская заря» и телепередачи на хакасск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риобретение расходного материала на сумму 1000 руб. статья 340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ГСМ на сумму 2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Ведение архива ТВ-Б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та расходов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18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8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  <w:tab/>
        <w:t>Мероприятия, направленные на улучшение материально технической ба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Приобретение профессионального оборудования на сумму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0 000 руб. статья 3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00 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Фестиваль сотрудников отдела информатизации и СМИ «Итоги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Премии на сумму 20000 руб. статья 226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Приобретение сувенирной продукции на сумму 9000 руб. статья 340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Канцтовары на сумму 1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30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рганизация конкурсов профессионального мастерства «Корреспондент года», «Оператор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Премии на сумму 25000 руб. статья 226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Приобретение сувенирной продукции на сумму 15000 руб. статья 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40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и контроль за ходом её выполнения осуществляется Администрацией муниципального образования Бейский район, Отделом информатизации и СМИ администрации муниципального образования Бейский район с учетом выделяемых на реализацию Программы финансовых ресурсов, уточняет целевые показатели и затраты по программным мероприятиям, механизм реализуемой программы и состав исполнителей. Отдел информатизации и СМИ  администрации муниципального образования Бейский район предоставляет ежеквартально в администрацию муниципального образования Бейский район отчеты о ходе реализации Программы и её финансировани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ценка социально – 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пешная реализация мероприятий программы позволит повыс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Качество работы работников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ачество вещ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Уровень создания тематических переда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Заинтересованность молодого поколения в работе по данному напра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Значимость национально-регионального компонента в печатных и видеоматериала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Имидж администрации  и муниципального образования Бейский район в цел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1215" w:hanging="85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0">
    <w:lvl w:ilvl="0">
      <w:start w:val="2"/>
      <w:numFmt w:val="none"/>
      <w:suff w:val="nothing"/>
      <w:lvlText w:val="1."/>
      <w:lvlJc w:val="left"/>
      <w:pPr>
        <w:tabs>
          <w:tab w:val="num" w:pos="1215"/>
        </w:tabs>
        <w:ind w:left="1215" w:hanging="855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8:00Z</dcterms:created>
  <dc:creator>Roman</dc:creator>
  <dc:description/>
  <cp:keywords/>
  <dc:language>en-US</dc:language>
  <cp:lastModifiedBy>***</cp:lastModifiedBy>
  <cp:lastPrinted>2010-01-13T14:39:00Z</cp:lastPrinted>
  <dcterms:modified xsi:type="dcterms:W3CDTF">2010-02-15T06:18:00Z</dcterms:modified>
  <cp:revision>3</cp:revision>
  <dc:subject/>
  <dc:title>Российская Федерация</dc:title>
</cp:coreProperties>
</file>