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</w:t>
        <w:br/>
        <w:t xml:space="preserve">                                                                                             муниципального образования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 31»  декабря 2009г. №1019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701" w:right="1701" w:firstLine="709"/>
        <w:jc w:val="center"/>
        <w:rPr/>
      </w:pP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 xml:space="preserve">ПОЛОЖЕНИЕ </w:t>
        <w:br/>
        <w:t>О ГРУППЕ ПО ЭКОНОМИЧЕСКИМ ВОПРОСАМ</w:t>
      </w:r>
    </w:p>
    <w:p>
      <w:pPr>
        <w:pStyle w:val="TextBody"/>
        <w:spacing w:before="0" w:after="0"/>
        <w:ind w:left="1701" w:right="170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АДМИНИСТРАЦИИ </w:t>
        <w:br/>
        <w:t xml:space="preserve">          МУНИЦИПАЛЬНОГО ОБРАЗОВАНИЯ </w:t>
      </w:r>
    </w:p>
    <w:p>
      <w:pPr>
        <w:pStyle w:val="TextBody"/>
        <w:spacing w:before="0" w:after="0"/>
        <w:ind w:left="1701" w:right="1701" w:firstLine="70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БЕЙСКИЙ РАЙОН</w:t>
      </w:r>
    </w:p>
    <w:p>
      <w:pPr>
        <w:pStyle w:val="TextBody"/>
        <w:spacing w:before="0" w:after="0"/>
        <w:ind w:left="1701" w:right="1701" w:firstLine="709"/>
        <w:jc w:val="center"/>
        <w:rPr>
          <w:sz w:val="26"/>
          <w:szCs w:val="26"/>
        </w:rPr>
      </w:pPr>
      <w:r>
        <w:rPr>
          <w:sz w:val="26"/>
          <w:szCs w:val="26"/>
        </w:rPr>
        <w:br/>
        <w:br/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Группа по экономическим вопросам (далее - Группа) является органом местного самоуправления, входящим в структуру администрации  муниципального образования Бейский район, осуществляющим в соответствии с п. 6 ст. 17 № 131-ФЗ от 6 октября 2003 года «Об общих принципах организации местного самоуправления в Российской Федерации» принятие и организацию выполнения планов и программ комплексного социально-экономического развития муниципального образования, а также организацию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, для разработки и реализации муниципальной социально-экономической политики, включая определение путей развития экономики и методов ее регулирования, обеспечивающих устойчивое социально-экономическое развитие Бей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Группа осуществляет свои полномочия во взаимодействии с органами местного самоуправления поселений, структурными подразделениями администрации муниципального образования Бейский район, общественными объединениями и иными организац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своей деятельности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и законами, инструктивными указаниями Министерства экономики Республики Хакасия, законами Республики Хакасия, Уставом муниципального образования Бейский район, решениями Совета депутатов муниципального образования Бейский район, постановлениями и распоряжениями администрации муниципального образования Бейский район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Деятельность группы финансиру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Группа образована в соответствии со схематической структурой аппарата администрации муниципального образования Бейский район, на основании решения  Совета депутатов муниципального образования Бейский район от 22.12.2008г. №198 «Об утверждении изменений в структуре аппарата Совета депутатов и администрации муниципального образования Бейский район», постановления главы администрации от 23.12.2008г. № 802 «Об изменении структуры и штатов администрации муниципального образования Бейский район» и является структурным подразделением администрации района, не обладающим правами юридического лица, пользуется бланками и печатью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Группа в своей деятельности подотчетна: по вопросам социально-экономического формирования развития экономики, торговли, общественного питания и бытового обслуживания населения, защите прав потребителей Бейского района - главе администрации района, заместителю главы администрации, курирующему вопросы, отнесенные к компетенции групп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Местонахождение: Республика Хакасия, Бейский район, с.Бе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5770, Бейский район, с.Бея, Площадь Советов, д. 20  </w:t>
        <w:b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задачи Групп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Основными задачами группы по экономическим вопросам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 Участие в разработке, формировании и проведении единой государственной и муниципальной экономической политики, направленной на обеспечение устойчивого развития муниципального образования Бейский район, включая разработку совместно с заинтересованными структурными подразделениями администрации района основных принципов территориальной экономической полит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Анализ экономического положения муниципального образования Бейский район и определение на его основе принципов и методов регулирования в социально-экономической сфер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Разработка принципов, методов и форм реализации экономической и инвестиционной политики в муниципальном образовании Бейский райо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4. Осуществление деятельности по разработке конкурсной документации и проведению конкурсов на приобретение товаров для муниципальных нужд района за счет средств районного бюдж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5. Участие в осуществлении мер по защите экономических интересов Бейского района, местных товаропроизводителей и потребителей на внешнем и внутреннем рынк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6. Участие в разработке и реализации экономической политики в сфере платных услуг населению, в том числе бытовое обслуживание населения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7. Межотраслевая координация при формировании и реализации основных направлений территориальной социально-экономической политики в район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8. Разработка и реализация системы мер и механизмов по поддержке и развитию малого предпринимательства Бейск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9. Создание условий для обеспечения поселений, входящих в состав района, услугами торговли, общественного питания, бытового обслуживания населения, осуществление контроля за организацией деятельности в сфере торговли, общественного питания и бытового обслуживания населения и контрольно-аналитической работы по этим вопрос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0. Консультирование по вопросам законодательства о защите прав потребите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1. Подготовка информационных писем на лицензирование деятельности в сфере розничной продажи алкогольной продукции предприятиям , расположенным на территор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III. Основные функции Групп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Группа по экономическим вопросам в соответствии с возложенными на него задачами выполняет следующие фун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Разрабатывает с участием заинтересованных территориальных подразделений органов исполнительной власти, структурных подразделений администрации района, органов местного самоуправления администраций сельсоветов муниципальные прогнозы социально-экономического развития муниципального образования Бейский район, отраслей и секторов экономики на краткосрочный, среднесрочный и долгосрочный период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одготавливает на основе анализа экономики муниципального образования Бейский район и тенденций ее социально-экономического развития с участием заинтересованных структурных подразделений администрации района годовые и ежеквартальные доклады о состоянии экономики, выявляет диспропорции в ее развитии и определяет пути их устранения, разрабатывает методы реализации стратегии развития приоритетных отраслей экономики и предложения по вопросам регулирования экономических процесс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Готовит проекты программ и обобщенный материал планов действий администрации района по социально-экономическому развитию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4. Разрабатывает и вносит в администрацию района проекты нормативных правовых актов, а также разрабатывает и представляет в установленном порядке предложения об изменении нормативных правовых актов муниципального образования Бейский район по вопросам, отнесенным к ведению группы по экономическим вопрос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5. Принимает участие в подготовке предложений об общих направлениях финансовой, бюджетной, налоговой, инвестиционной политики муниципального образования Бейский райо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6. Представляет Управлению финансов администрации материалы по основным показателям социально-экономического развития района для разработки проекта бюджета развития района на соответствующий год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7. Разрабатывает проекты муниципальных целевых программ поддержки малого предпринимательства, обеспечивает разработку и реализацию экономических механизмов стимулирования деловой активности и поддержки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8. Разрабатывает совместно с заинтересованными структурными подразделениями администрации района меры по реализации стратегии устойчивого развития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9. Участвует в разработке предложений о развитии муниципального сектора экономики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0. Проводит конкурсы на приобретение товаров для муниципальных нужд района за счет средств районного бюджета муниципальными бюджетополучател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1. Дает заключения о соответствии проектов программ, подготовленных структурными подразделениями района, и представляет ежегодно в Совет депутатов муниципального образования Бейский район доклад о ходе реализации комплексной целевой программы социально-экономического развития муниципального образования Бейский райо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2. Организует с участием заинтересованных структурных подразделений администрации района разработку инвестиционной политики района и мер по стимулированию инвестиционной активности, осуществляет изучение спроса на инвести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3. Осуществляет учет инвестиционных проектов, формирует  перечень приоритетных прое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4. Проводит с участием структурных подразделений администрации района анализ, оценку и отбор инвестиционных проектов для предоставления муниципальной поддерж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5. Участвует в разработке и реализации социальной политики, включая вопросы муниципальной поддержки и развития отраслей социальной сферы, трудовых ресурсов, занятости населения, создания рабочих мест и социальной поддержки отдельных групп населения, с учетом экономических возможностей муниципального образования Бейский райо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6. Подготавливает предложения по организации статистического наблюдения в сферах деятельности, относящихся к компетенции груп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рава Групп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Группа для выполнения своих функций имеет прав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1. Вносить предложения в пределах своей компетенции, готовить проекты постановлений, распоряжений администрации муниципального образования Бейский район, решений Совета депутатов муниципального образования Бейский район и методические материалы по вопросам социально-экономического развития района и иным вопросам, относящимся к деятельности группы по экономическим вопросам, контролировать исполнение разработанных докум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Запрашивать в установленном порядке у структурных подразделений администрации района, органов местного самоуправления администраций сельсоветов, юридических и физических лиц необходимые информацию и материал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3. Разрабатывать методические материалы и рекомендации по вопросам, входящим в компетенцию групп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4. Созывать в установленном порядке совещания по вопросам, входящим в ее компетенцию, с привлечением руководителей и специалистов органов местного самоуправления поселений, предприятий, учреждений и организа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5. Участвовать в заседаниях и совещаниях, проводимых главой администрации района и его заместителями, при обсуждении вопросов, входящих в компетенцию групп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2:00Z</dcterms:created>
  <dc:creator>User</dc:creator>
  <dc:description/>
  <cp:keywords/>
  <dc:language>en-US</dc:language>
  <cp:lastModifiedBy>***</cp:lastModifiedBy>
  <cp:lastPrinted>2010-01-13T13:06:00Z</cp:lastPrinted>
  <dcterms:modified xsi:type="dcterms:W3CDTF">2010-02-15T06:23:00Z</dcterms:modified>
  <cp:revision>3</cp:revision>
  <dc:subject/>
  <dc:title>                                                     </dc:title>
</cp:coreProperties>
</file>