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Бейский район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</w:t>
        <w:tab/>
      </w:r>
      <w:r>
        <w:rPr>
          <w:sz w:val="26"/>
          <w:szCs w:val="26"/>
        </w:rPr>
        <w:t xml:space="preserve"> марта 2009г. № </w:t>
      </w:r>
      <w:r>
        <w:rPr>
          <w:sz w:val="26"/>
          <w:szCs w:val="26"/>
          <w:u w:val="single"/>
        </w:rPr>
        <w:tab/>
        <w:t>144</w:t>
        <w:tab/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276" w:right="1277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ind w:left="1276" w:right="1277" w:hanging="0"/>
        <w:jc w:val="center"/>
        <w:rPr/>
      </w:pPr>
      <w:r>
        <w:rPr>
          <w:b/>
          <w:bCs/>
          <w:sz w:val="26"/>
          <w:szCs w:val="26"/>
        </w:rPr>
        <w:t>о порядке учёта детей дошкольного возраста, проживающих на территории муниципального образования Бейский район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Общи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Настоящее Положение разработано на основании приказа Министерства образования и науки Республики Хакасия от 05.02.2009 г. № 80 «О порядке учёта детей дошкольного возраста, проживающих на территории муниципальных образований Республики Хакасия» </w:t>
      </w:r>
      <w:r>
        <w:rPr>
          <w:sz w:val="26"/>
          <w:szCs w:val="26"/>
        </w:rPr>
        <w:t>в целях организации учёта детей дошкольного возраста, проживающих на территории муниципального образования Бейский район, а также создания условий для реализации прав всех детей на 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чёт детей дошкольного возраста - процедура ведения регистрации и учёта детей от рождения до 7 лет для последующего направления в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Учёт детей дошкольного возраста возложить на управление образования администрации муниципального образования Бейский район (далее по тексту - управление образования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сновные задачи по ведению учёта детей дошкольного возрас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Основными задачами </w:t>
      </w:r>
      <w:r>
        <w:rPr>
          <w:bCs/>
          <w:sz w:val="26"/>
          <w:szCs w:val="26"/>
        </w:rPr>
        <w:t xml:space="preserve">управления образования  </w:t>
      </w:r>
      <w:r>
        <w:rPr>
          <w:sz w:val="26"/>
          <w:szCs w:val="26"/>
        </w:rPr>
        <w:t>по ведению учёта детей дошкольного возрас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1. Обеспечение прав детей на дошкольно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2. Осуществление анализа состояния очерёдности на получение места в дошкольном учреждении, прогнозирование развития сети муниципа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3. Управление и контроль за деятельностью муниципальных дошкольных образовательных учреждений в части их комплект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В соответствии с основными задачами по ведению учёта детей дошкольного возраста </w:t>
      </w:r>
      <w:r>
        <w:rPr>
          <w:bCs/>
          <w:sz w:val="26"/>
          <w:szCs w:val="26"/>
        </w:rPr>
        <w:t xml:space="preserve">управление образования  </w:t>
      </w:r>
      <w:r>
        <w:rPr>
          <w:sz w:val="26"/>
          <w:szCs w:val="26"/>
        </w:rPr>
        <w:t>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. Ведет банк данных о детях дошкольного возраста (от рождения до 7 лет), проживающих на территории администрации муниципального образования Бей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2. Определяет порядок комплектования муниципальных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3. Устанавливает перечень лиц, имеющих право на первоочередной приём в муниципа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4. Ведет приём граждан по вопросам комплектования, выдают путёвки (направления) в муниципа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5. Проводит аналитическую работу по учёту детей и предоставлению услуги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6. Контролирует исполнение уставной деятельности муниципальных образовательных учреждений, реализующих основную общеобразовательную программу дошкольного образования, и ведение документации в части комплектовани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Функции по учёту детей дошкольного возраста закрепляются в должностных обязанностях специалистов муниципальных органов, осуществляющих управление в сфере образования (далее - специалисты)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</w:t>
      </w:r>
      <w:r>
        <w:rPr>
          <w:b/>
          <w:bCs/>
          <w:sz w:val="26"/>
          <w:szCs w:val="26"/>
        </w:rPr>
        <w:t>организации учёта детей дошкольного возраста, проживающих на территории муниципального образования Бей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7. Специалисты </w:t>
      </w:r>
      <w:r>
        <w:rPr>
          <w:bCs/>
          <w:sz w:val="26"/>
          <w:szCs w:val="26"/>
        </w:rPr>
        <w:t xml:space="preserve">управления образования  </w:t>
      </w:r>
      <w:r>
        <w:rPr>
          <w:sz w:val="26"/>
          <w:szCs w:val="26"/>
        </w:rPr>
        <w:t xml:space="preserve">ведут автоматизированный банк данных о детях дошкольного возраста, </w:t>
      </w:r>
      <w:r>
        <w:rPr>
          <w:bCs/>
          <w:sz w:val="26"/>
          <w:szCs w:val="26"/>
        </w:rPr>
        <w:t xml:space="preserve">проживающих на территории муниципального образования Бейский район, </w:t>
      </w:r>
      <w:r>
        <w:rPr>
          <w:sz w:val="26"/>
          <w:szCs w:val="26"/>
        </w:rPr>
        <w:t>содержащий следующие данны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Ф.И.О. ребёнка, дата и год рождения,  место про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2. Основания для первоочередного определения в муниципальное образовательное учреждение, реализующее основную общеобразовательную программу до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3. Охват образовательными услугами дошкольного образования (группа полного дня в услов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чрежден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ализующ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сновную общеобразовательную программу дошкольного образования; группа кратковременного пребывания; предшкольная группа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 Специалисты ежегодно два раза в год (сентябрь, январь) запрашивают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1. О численности детей в возрасте от рождения до 7 лет, проживающих на территории муниципального образования, в органах статистики (отдельно по возрастам: от рождения до 1 года; от 1 года до 2 лет; от 2 до 3 лет; от 3 до 4 лет; от 4 до 5 лет; от 5 до 6 лет; от 6 до 7 ле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2. О численности неорганизованных детей дошкольного возраста в органах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9. Полученная информация анализируется и сверяется с муниципальным банком данных о детях дошкольного возраста от рождения до 7 лет, проживающих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 Управление образования ежегодно два раза в год (до 15 сентября, до 25 января) предоставляют в Министерство образования и науки Республики Хакасия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1. Об общей численности детей, проживающих на территории муниципального образования, по возрастам: от рождения до 1 года; от 1 года до 2 лет; от 2 до 3 лет; от 3 до 4 лет; от 4 до 5 лет; от 5 до 6 лет; от 6 до 7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2. О численности детей в возрасте от рождения до 7 лет, стоящих в очереди на получение места в муниципальные образовательные учреждения, реализующие основную общеобразовательную программу дошкольного образования (по возраст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3. О численности детей в возрасте от рождения до 7 лет, посещающих муниципальные образовательные учреждения, реализующие основную общеобразовательную программу дошкольного образования, в условиях группы полного дня (по возраст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0.4. О численности детей в возрасте от рождения до 7 лет, посещающих муниципальные образовательные учреждения, реализующие основную общеобразовательную программу дошкольного образования, в условиях группы кратковременного пребывания (по возрастам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О численности детей в возрасте от рождения до 7 лет, находящихся на семейном воспитании, и прикреплённых к консультативным пунктам муниципальных образовательных учреждений, реализующих основные и дополнительные общеобразовательные программы дошкольного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  <w:tab/>
        <w:tab/>
        <w:tab/>
        <w:tab/>
        <w:tab/>
        <w:t>Д.Маковее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3:00Z</dcterms:created>
  <dc:creator>202</dc:creator>
  <dc:description/>
  <cp:keywords/>
  <dc:language>en-US</dc:language>
  <cp:lastModifiedBy>Голиков</cp:lastModifiedBy>
  <cp:lastPrinted>2009-03-27T14:02:00Z</cp:lastPrinted>
  <dcterms:modified xsi:type="dcterms:W3CDTF">2009-05-22T08:13:00Z</dcterms:modified>
  <cp:revision>3</cp:revision>
  <dc:subject/>
  <dc:title>Российская Федерация</dc:title>
</cp:coreProperties>
</file>