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Приложение № 1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к постановлению администрации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муниципального  образования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Бейский район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 xml:space="preserve">       от   04   марта  2009 г. №  146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вете по здравоохран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администрации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Бей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овет по здравоохранению при администрации муниципального образования Бейский район  (далее - Совет) создается в целях выработки согласованных решений, направленных на реализацию задач, возложенных на управление здравоохранения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воей работе Совет  руководствуется Конституциями Российской Федерации и Республики Хакасия, федеральными законами, указами, распоряжениями и поручениями Президента Российской Федерации, постановлениями, распоряжениями и поручениями Правительства Российской Федерации и Республики Хакасия, Положением об управлении здравоохранения,  приказами Министерства здравоохранения Республики Хакасия, настоящим Положением и други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состав Совета  входят глава администрации муниципального образования Бейский район, заместитель главы администрации по социальным вопросам, главный врач МУ Бейская ЦРБ, его заместители, заведующие отделениями ЦРБ, специалист Роспотребнадзора, руководители участковых больниц и амбулатор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ем Совета является глава администрации муниципального образования Бейский район, заместителем председателя – заместитель главы администрации  по социальным вопрос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В состав Совета также могут входить представители других государственных и муниципальных органов исполнительной власти (по согласованию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Председатель Совета  определяет направления работы Совета, организует его работу, ведет заседания Совета и обеспечивает коллегиальность в обсуждении и принятии решений, распределяет полномочия между членами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мочия, возлагаемые на главу администрации  в качестве председателя Совета, в случае его отсутствия возлагаются на  заместителя по социальным вопросам - заместителя председателя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Решения Совета обязательны для всех работников управления здравоохра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Подготовку работы Совета  осуществляет управление здравоохранения. Начальник управления здравоохранения  несет персональную ответственность за организацию работы Совета и подготовку  засе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Планирование и организация работы Совета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абота Совета осуществляется на основе планов заседаний Совета, утверждаемых на полугодие, а также перспективных планов и программ деятельности управления здравоохра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оект плана заседаний Совета подготавливается начальником управления здравоохранения и согласовывается с заместителем главы администрации по социальным вопроса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Организация заседаний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Заседания Совета проводятся не реже одного раза в квартал по утвержденному плану, при необходимости чащ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оект повестки заседания Совета формируется начальником управления здравоохранения на основе плана заседаний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еренос обсуждения вопроса, включенного в план заседаний Совета, на другое заседание  может быть осуществлен по решению гла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Для подготовки материалов к заседанию Совета, при необходимости, решением главы могут создаваться рабочие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Материалы, подготовленные к заседанию Совета, проекты повестки заседания Совета начальник управления здравоохранения  докладывает главе не менее чем за 7 дней до назначенной даты заседания Совета. Исполнители представляю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решения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к заседанию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ок лиц, приглашенных на заседание по данному вопрос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Заседание Совета считается правомочным, если на нем присутствуют более половины членов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Решения Совета принимаются большинством голосов членов Совета, присутствующих на заседании. При равенстве голосов решающим является голос председателя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 заседаниях Совета могут принимать участие представители заинтересованных  органов исполнительной власти, органов местного самоуправления, общественных и иных организаций, работники управления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Обязанности и права членов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Член Совета обязан лично участвовать в заседании Совета, обсуждении и подготовке решений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Член Совета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1. Вносить на рассмотрение Совета свой вариант проекта решения по обсуждаемому вопросу; предлагать для рассмотрения на Совете внеплановые вопросы, если они требуют срочного решения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2. В случае несогласия с принятым решением Совета вносить особое мнение в протокол заседания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 Получать от управления здравоохранения необходимые для рассмотрения на заседаниях Совета материалы и информацию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Оформление решений, принятых на заседании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0. По итогам заседания Совета управление здравоохранения, как правило, в недельный срок со дня заседания Совета  оформляет протокол заседания Совета. </w:t>
        <w:tab/>
        <w:t>21. Протокол заседания Совета  подписывается председателем Совета и рассылается членам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2. Ответственность за реализацию решений Совета несут непосредственно начальник управления здравоохранения, а также заместитель главы по социальным вопрос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3. Контроль исполнения решений, принимаемых Советом, осуществляет управление здравоохранения, которое  подготавливает информацию главе о состоянии выполнения решений, принятых на заседаниях Совета, по итогам полугодия и за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Управляющая делами                                                                                   Д.Маковее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08:00Z</dcterms:created>
  <dc:creator>user</dc:creator>
  <dc:description/>
  <cp:keywords/>
  <dc:language>en-US</dc:language>
  <cp:lastModifiedBy>***</cp:lastModifiedBy>
  <cp:lastPrinted>2009-03-03T15:52:00Z</cp:lastPrinted>
  <dcterms:modified xsi:type="dcterms:W3CDTF">2010-03-24T11:08:00Z</dcterms:modified>
  <cp:revision>4</cp:revision>
  <dc:subject/>
  <dc:title>Российская Федерация</dc:title>
</cp:coreProperties>
</file>