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Приложение № 2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к постановлению администрации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муниципального  образования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Бейский район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 xml:space="preserve">       от   04  марта  2009 г.  №  146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>
          <w:szCs w:val="26"/>
        </w:rPr>
      </w:pPr>
      <w:r>
        <w:rPr>
          <w:szCs w:val="26"/>
        </w:rPr>
        <w:t>С  О  С  Т  А 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по здравоохран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администрации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Бей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rPr/>
      </w:pPr>
      <w:r>
        <w:rPr/>
        <w:t xml:space="preserve">Председатель Совета  Курлаев Ю.Н.  –  глава   администраци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Зам.председателя Совета</w:t>
      </w:r>
      <w:r>
        <w:rPr>
          <w:szCs w:val="24"/>
        </w:rPr>
        <w:t xml:space="preserve"> Исакова С.А.. – заместитель главы администрации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Члены Совета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орова С.В.  – главный врач МУ Бейская  ЦРБ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оцкая Л.Д. – зам. главного врача по медицинскому обеспечению МУ Бейская ЦРБ 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азанакова А.П. – зам. главного врача по лечебной части МУ Бейская ЦРБ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глан М.В. – зам. главного врача по поликлинической работе МУ Бейская ЦРБ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енко Г.Н. – зам. главного врача по экономическим вопросам МУ Бейская ЦРБ;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оцкий Н.Л. – зав. акушерским отделением МУ Бейская ЦРБ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хпашева А.Н. – зав. детским отделением МУ Бейская ЦРБ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тергин В.В. – зав. хирургическим отделением МУ Бейская ЦРБ;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танина М.Е. – и.о. зав. терапевтическим отделением МУ Бейская ЦРБ;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птыков М.П. – зав. инфекционным отделением МУ Бейская ЦРБ;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ибова Е.И. - главный специалист–эксперт Управления  Роспотребнадзора по РХ в г. Саяногорске и Бейском    районе (по согласованию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Бакасов А.Т. – главный врач Бондаревской участковой больницы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Сустугашева Т.Н. – главный врач  Куйбышевской участковой больниц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Карась Г.В. – главный врач Сабинской врачебной амбулатор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Кушнарёв Н.Н. – главный врач Новотроицкой врачебной амбулатор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тасова  В.А – заведующий  Табатской врачебной амбулаторией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Токтосунов Э.Т. – главный врач Кирбинской врачебной амбулатории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Пернебаева  Г.С. – главный врач Новониколаевской врачебной амбулатории. 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яющая делами                                                                                 Д. Маковеева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08:00Z</dcterms:created>
  <dc:creator>user</dc:creator>
  <dc:description/>
  <cp:keywords/>
  <dc:language>en-US</dc:language>
  <cp:lastModifiedBy>***</cp:lastModifiedBy>
  <cp:lastPrinted>2009-03-03T15:52:00Z</cp:lastPrinted>
  <dcterms:modified xsi:type="dcterms:W3CDTF">2010-03-24T11:08:00Z</dcterms:modified>
  <cp:revision>3</cp:revision>
  <dc:subject/>
  <dc:title>Российская Федерация</dc:title>
</cp:coreProperties>
</file>