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 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йский район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3 апреля 2009 г. № 2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ования средств из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Бейский район на предупреждение 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квидацию чрезвычайных ситуаций и последств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ихийных бедств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стоящий Порядок определяет механизм выделения средств из бюджета муниципального образования Бейский район на предупреждение и ликвидацию чрезвычайных ситуаций и последствий стихийных бедств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Финансирование мероприятий по предупреждению чрезвычайных ситуаций осуществляется по факту выполненных работ согласно смет и договоров на выполнение работ. Основанием для выполнения предупредительных работ является заявка  (ходатайство) главы сельского поселения или руководителя объекта экономики, согласованная с представителем комиссии по чрезвычайным ситуациям и обеспечению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Финансирование мероприятий по ликвидации чрезвычайных ситуаций природного и техногенного характера (далее именуются  чрезвычайные ситуации) производится за счет средств предприятий и организаций, независимо от их организационно-правовой формы (далее именуются организации), находящихся в зонах чрезвычайных ситуаций, средств местного бюджета, страховых фондов и других источ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ри возникновении чрезвычайных ситуаций глава администрации сельсовета, не позднее 10 дней со дня возникновения чрезвычайной ситуации, обращается с просьбой к главе администрации муниципального образования Бейский район о выделении средств из бюджета. В обращении должны быть указаны данные о количестве пострадавших людей, размер материального ущерба, размер выделенных и израсходованных на предупреждение и ликвидацию чрезвычайной ситуации собственных средств и средств предприятий и организаций и других источников, а также о наличии у них резервов материальных и финансовых ресурсов. Обращения, в которых отсутствуют указанные сведения, возвращаются без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о поручению главы администрации муниципального образования Бейский район отдел по делам ГО и ЧС администрации с участием заинтересованных служб района в 3-х дневный срок рассматривает вопрос о выделении средств из бюджета муниципального образования. Для рассмотрения указанного вопроса главы администраций сельсоветов представляют в отдел по делам ГО и ЧС документы, обосновывающие размер запрашиваемых финансовых средств. Перечень и содержание указанных документов определяется соответствующей инструкцией, утверждаемой ГУ МЧС России по РХ и Министерством финансов и экономики Республики Хакасия. По результатам рассмотрения обосновывающих документов отдел по делам ГО и ЧС вносит главе администрации муниципального образования Бейский район соответствующие пред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Средства из бюджета муниципального образования выделяются на финансирование мероприятий по ликвидации чрезвычайных ситуаций объектового и  местного уровней в соответствии с установленной классификацией чрезвычайных ситуа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Основанием для выделения средств является постановление главы администрации муниципального образования Бейский район, в котором указывается размер ассигнований и их распределение по проводимым мероприятиям. При выделении средств на аварийно-восстановительные работы на пострадавших объектах в постановлении главы администрации указывается пообъектное распределение этих средст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Средства из бюджета муниципального образования выделяются администрациям сельсоветов для покрытия расходов на финансирование следующих мероприятий по предупреждению и ликвидации чрезвычайных ситуа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1. Проведение поисковых и аварийно-спасательных работ в зонах чрезвычайных ситуа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2. Создание запаса материальных ресурсов на предупреждение и ликвидацию Ч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3. Укрепление материально-технической базы по подготовке населения в области ГО и ЧС и ЕДДС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4.Проведение неотложных аварийно-восстановительных работ на объектах ЖКХ, социальной сферы, объектов жизнеобеспечения, пострадавших в результате чрезвычайных ситуа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5. Закупку, доставку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6. Развертывание и содержание временных пунктов проживания и питания для эвакуируемых пострадавших граждан в течении необходимого срока, но не более месяц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7. Оказание единовременной материальной помощи пострадавшим гражданам в размере, установленном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8. Проведение мероприятий, связанных с предупреждением чрезвычайных ситуаций в период прохождения весеннего половодья и пропуска паводковых вод, отопительного и лесопожарного сезонов, а также  проведением поисково-спасательных работ в лесах и на водоемах Бейского района, в случае если расходы на их проведение не были предусмотрены в бюджете муниципального образования Бейский рай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Использовать средства, определенные в бюджете муниципального образования на предупреждение и ликвидацию чрезвычайных ситуаций, на другие цели,  запрещается, кроме указанных в п.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Управление финансов и экономики администрации муниципального образования Бейский район осуществляет перечисление средств не позднее 3-х дней со дня принятия постановления главы администрации муниципального образования Бейский рай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Отдел по делам ГО и ЧС администрации муниципального образования Бейский район организует контроль за целевым расходованием средств, выделенных на ликвидацию чрезвычайных ситуаций. Администрации сельсоветов представляют отчет о расходовании указанных средств в недельный срок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2. При отсутствии или недостаточности указанных средств администрация муниципального образования вправе обратиться в Правительство Республики Хакасия, не позднее одного месяца со дня возникновения чрезвычайной ситуации, с просьбой о выделении средств из резервного фонда Правительства Р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правляющая делами                                                                                       Д.Маковеева  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13:00Z</dcterms:created>
  <dc:creator>777</dc:creator>
  <dc:description/>
  <cp:keywords/>
  <dc:language>en-US</dc:language>
  <cp:lastModifiedBy>Голиков</cp:lastModifiedBy>
  <cp:lastPrinted>2009-05-04T10:31:00Z</cp:lastPrinted>
  <dcterms:modified xsi:type="dcterms:W3CDTF">2009-05-22T07:13:00Z</dcterms:modified>
  <cp:revision>3</cp:revision>
  <dc:subject/>
  <dc:title>Российская Федерация</dc:title>
</cp:coreProperties>
</file>