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МО Бей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«23» января 2009 г. №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сбора и обмена информацией в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щиты населения и территорий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Бейский район от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Настоящая инструкция определяет порядок сбора и обмена информацией единой дежурно-диспетчерской службой «01» муниципального образования Бейский район, дежурно-диспетчерскими службами организаций, а  также администрациями муниципальных образований поселений и управлениями администрации муниципального образования Бейский район в области защиты населения и территорий от чрезвычайных ситуаций локального и местного характера в соответствии с Постановлением Правительства Российской Федерации  от 13.09.1996 г. № 1094 «О классификации чрезвычайных ситуаций природного и техногенного характера» и приказа МЧС России от 08.07.2004 г. № 329 «Об утверждении классификации Ч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Сбор и обмен информацией предусматривают сведения следующего характе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О прогнозе и фактах возникновения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О масштабах чрезвычайной ситуации, ходе и итоге ее ликви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О состоянии природной среды и потенциально опасн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О сейсмических, геофизических, стихийных, гидрометеорологических и других природных явл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По управлению силами и средствами наблюдения, контроля и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е сведений осуществляются по факту события и использованием справочных данных и результатов решения информационно-расчетных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Сбор и обмен информацией осуществляется в целях принятия мер по предупреждению и ликвидации чрезвычайных ситуаций, выполнение спасательных работ, проведение своевременного оповещения населения о прогнозируемых и возникших чрезвычайных ситу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Основными принципами в порядке предоставления и обмена информацией являются своевременность, достоверность и оперативность подготовки и передачи соответствующих свед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Информация о чрезвычайных ситуациях на территории муниципального образования Бейский район должна передаваться и доводиться до соответствующих органов управления в пределах компетенции с учетом ее содержания и срочности со следующими временными характеристик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.Экстренные уведомления и сообщения о прогнозе и факте чрезвычайных ситуаций локального и местного масштаба, информация по экстренному управлению силами и средствами ликвидации последствий чрезвычайных ситуаций и другая экстренная информация – незамедлительно вне зависимости от времени суток (форма 1ЧС, 2ЧС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Срочная информация о развитии обстановки при чрезвычайных ситуациях и о ходе работ по их ликвидации, срочная справочная информация – не позднее 2-х часов с момента уведомления и сообщение о событии (форма 3ЧС, 4ЧС). Последующие сообщения с периодичностью не более 4-х часов (если иное время не оговорено особ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Уведомление и сообщение о прогнозе и факте угрозы чрезвычайных ситуаций, информации по управлению силами и средствами, не связанные с угрозой населению и не носящие срочного характера, справочная информация и результаты решения информационно-расчетных задач – в течение 4-х часов с момента получения информации или получения задания на выдачу информации либо справки по результатам решения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.Обобщенная информация о событиях за сутки при ведении работ по ликвидации чрезвычайных ситуаций не срочного содержания – докладом к 8-ми часам следующих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5.Информация о разносторонней обстановки в области защиты населения и территории от чрезвычайных ситуаций и другие виды информации не срочного содержания – по установленно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При получении первичной информации о чрезвычайных ситуациях должностное лицо в пределах своей компетенции выполняет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Проводит детальное выяснение места, времени, обстоятельств, масштабов и характера чрезвычай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2.Осуществляет проверку достоверности поступивше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3.Оценивает обстановку с учетом возможных последствий развития чрезвычай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Докладывает обстановку о чрезвычайной ситуации в вышестоящий орган 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5.Направляет на место чрезвычайной ситуации аварийные бригады (по принадлеж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6.Руководит работами по ликвидации последствий чрезвычайной ситу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7.Поддерживает постоянную связь с вышестоящим органом управления, при необходимости запрашивает помощь по материально-техническим ресур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Передача информации осуществляется в установленном порядке по каналам телефонной связи, электронной почте, а также иным возможным кана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                                                                                      Д.Макове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6:00Z</dcterms:created>
  <dc:creator>777</dc:creator>
  <dc:description/>
  <cp:keywords/>
  <dc:language>en-US</dc:language>
  <cp:lastModifiedBy>Голиков</cp:lastModifiedBy>
  <dcterms:modified xsi:type="dcterms:W3CDTF">2009-05-22T08:37:00Z</dcterms:modified>
  <cp:revision>3</cp:revision>
  <dc:subject/>
  <dc:title>Российская Федерация</dc:title>
</cp:coreProperties>
</file>