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Бейский райо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от 12  мая 2009 г. № 296</w:t>
      </w:r>
    </w:p>
    <w:p>
      <w:pPr>
        <w:pStyle w:val="Heading1"/>
        <w:rPr/>
      </w:pPr>
      <w:r>
        <w:rPr/>
        <w:t xml:space="preserve">П  Л  А  Н              </w:t>
      </w:r>
    </w:p>
    <w:p>
      <w:pPr>
        <w:pStyle w:val="Normal"/>
        <w:jc w:val="center"/>
        <w:rPr/>
      </w:pPr>
      <w:r>
        <w:rPr/>
        <w:t xml:space="preserve">мероприятий по подготовке объектов жилищно-коммунального хозяйства и социальной сферы </w:t>
      </w:r>
    </w:p>
    <w:p>
      <w:pPr>
        <w:pStyle w:val="Normal"/>
        <w:jc w:val="center"/>
        <w:rPr/>
      </w:pPr>
      <w:r>
        <w:rPr/>
        <w:t>Бейского района к работе в осенне-зимний период 2009-2010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32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78"/>
        <w:gridCol w:w="1408"/>
        <w:gridCol w:w="1343"/>
        <w:gridCol w:w="1822"/>
        <w:gridCol w:w="2085"/>
        <w:gridCol w:w="20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ер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исполн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МУП </w:t>
            </w:r>
            <w:r>
              <w:rPr>
                <w:b/>
                <w:sz w:val="22"/>
                <w:lang w:val="en-US"/>
              </w:rPr>
              <w:t>“</w:t>
            </w:r>
            <w:r>
              <w:rPr>
                <w:b/>
                <w:sz w:val="22"/>
              </w:rPr>
              <w:t>Теплосети</w:t>
            </w:r>
            <w:r>
              <w:rPr>
                <w:b/>
                <w:sz w:val="22"/>
                <w:lang w:val="en-US"/>
              </w:rPr>
              <w:t>”</w:t>
            </w:r>
            <w:r>
              <w:rPr>
                <w:b/>
                <w:sz w:val="22"/>
              </w:rPr>
              <w:t xml:space="preserve"> с.Бея</w:t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тельная </w:t>
            </w:r>
            <w:r>
              <w:rPr>
                <w:b/>
                <w:sz w:val="22"/>
                <w:lang w:val="en-US"/>
              </w:rPr>
              <w:t>“</w:t>
            </w:r>
            <w:r>
              <w:rPr>
                <w:b/>
                <w:sz w:val="22"/>
              </w:rPr>
              <w:t>Администрация</w:t>
            </w:r>
            <w:r>
              <w:rPr>
                <w:b/>
                <w:sz w:val="22"/>
                <w:lang w:val="en-US"/>
              </w:rPr>
              <w:t>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визия сетевых насо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0.06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тер котельного хозяй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.ср-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визия дымосо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0.06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тер котельного хозяй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.ср-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стекление око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5.06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тер котельного хозяй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.ср-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ановка 1-го крышного вентилято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20.06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тер котельного хозяй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.ср-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сти измерения контуров заземления электрооборуд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20.06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.энергет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.ср-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сти ревизию силового и вспомогательного электрооборуд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20.06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.энергет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.ср-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монт  котлов “Братск”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 замена двух подвесок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5.07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тер котельного хозяй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.ср-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визия задвиже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7.07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тер котельного хозяй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.ср-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конструкция системы отопления бытовой комна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7.07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тер котельного хозяй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.ср-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бел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01.08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тер котельного хозяй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.ср-ва</w:t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тельная </w:t>
            </w:r>
            <w:r>
              <w:rPr>
                <w:b/>
                <w:sz w:val="22"/>
                <w:lang w:val="en-US"/>
              </w:rPr>
              <w:t>“</w:t>
            </w:r>
            <w:r>
              <w:rPr>
                <w:b/>
                <w:sz w:val="22"/>
              </w:rPr>
              <w:t>Баня</w:t>
            </w:r>
            <w:r>
              <w:rPr>
                <w:b/>
                <w:sz w:val="22"/>
                <w:lang w:val="en-US"/>
              </w:rPr>
              <w:t>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визия запорной армату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0.06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тер котельного хозяй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.ср-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визия сетевых насо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Ш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0.06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тер котельного хозяй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.ср-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сти измерения контуров заземления электрооборудован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0.06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.энергет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.ср-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сти ревизию силового и вспомогательного электрооборуд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0.06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.энергет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.ср-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монт котлов №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5.06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тер котельного хозяй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.ср-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бел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.ср-ва</w:t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тельная </w:t>
            </w:r>
            <w:r>
              <w:rPr>
                <w:b/>
                <w:sz w:val="22"/>
                <w:lang w:val="en-US"/>
              </w:rPr>
              <w:t>“</w:t>
            </w:r>
            <w:r>
              <w:rPr>
                <w:b/>
                <w:sz w:val="22"/>
              </w:rPr>
              <w:t>Центральная</w:t>
            </w:r>
            <w:r>
              <w:rPr>
                <w:b/>
                <w:sz w:val="22"/>
                <w:lang w:val="en-US"/>
              </w:rPr>
              <w:t>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мена котлов ГВ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 18.05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стер котельного хозяйств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стн.бюдж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орудование слесарной комна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0.06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тер котельного хозяй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.ср-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орудование помещения раздевалки, в т.ч. побелка, покрас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0.06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тер котельного хозяй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.ср-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монт котлов «Братск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20.06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тер котельного хозяй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.ср-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сти измерения контуров заземления электрооборуд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30.06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.энергет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.ср-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сти ревизию силового и вспомогательного электрооборуд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30.06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.энергет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.ср-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ановка нового бака аккумулятора на ГВ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01.07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тер котельного хозяй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.ср-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визия насоса отоп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0.07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тер котельного хозяй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.ср-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евизия насосов на ГВ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0.07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тер котельного хозяй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. ср-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монт шлакоудаления (замена желоб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20.07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тер котельного хозяй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бств.ср-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мена окон в помещении котельно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0.08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тер котельного хозяй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бств.ср-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бел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01.08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тер котельного хозяй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.ср-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становка новых дверей в котельно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5.08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тер котельного хозяй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.ср-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монт уличных ворот котельно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5.08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тер котельного хозяй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бств.ср-ва</w:t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Котельная </w:t>
            </w:r>
            <w:r>
              <w:rPr>
                <w:b/>
                <w:sz w:val="22"/>
                <w:lang w:val="en-US"/>
              </w:rPr>
              <w:t>“</w:t>
            </w:r>
            <w:r>
              <w:rPr>
                <w:b/>
                <w:sz w:val="22"/>
              </w:rPr>
              <w:t>Больница</w:t>
            </w:r>
            <w:r>
              <w:rPr>
                <w:b/>
                <w:sz w:val="22"/>
                <w:lang w:val="en-US"/>
              </w:rPr>
              <w:t>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визия сетевых  насо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0.06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тер котельного хозяй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бств.ср-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визия запорной армату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0.06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тер котельного хозяй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бств.ср-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монт углеподач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5.06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тер котельного хозяй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бств.ср-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монт золоуда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6.06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тер котельного хозяй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бств.ср-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монт водопровода и канализ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7.06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тер котельного хозяй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бств.ср-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сти измерения контуров заземления электрооборуд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05.07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.энергет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бств.ср-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сти ревизию силового и вспомогательного электрооборуд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05.07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.энергет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бств.ср-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мена подвесок на котл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0.07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тер котельного хозяй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бств.ср-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бел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01.08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тер котельного хозяй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бств.ср-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строить пристройку на водоподготов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5.08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тер котельного хозяй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стн.бюдж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ановка котла “Братск” на ГВ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20.08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тер котельного хозяй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стн.бюджет</w:t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тельная </w:t>
            </w:r>
            <w:r>
              <w:rPr>
                <w:b/>
                <w:sz w:val="22"/>
                <w:lang w:val="en-US"/>
              </w:rPr>
              <w:t>“</w:t>
            </w:r>
            <w:r>
              <w:rPr>
                <w:b/>
                <w:sz w:val="22"/>
              </w:rPr>
              <w:t>Нива</w:t>
            </w:r>
            <w:r>
              <w:rPr>
                <w:b/>
                <w:sz w:val="22"/>
                <w:lang w:val="en-US"/>
              </w:rPr>
              <w:t>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визия сетевых насосо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0.06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тер котельного хозяй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бств.ср-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визия запорной армату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0.06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тер котельного хозяй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бств.ср-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монт ( ТО) котлов №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20.06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тер котельного хозяй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бств.ср-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бел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01.07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тер котельного хозяй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бств.ср-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сти измерения контуров заземления электрооборуд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0.07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.энергет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бств.ср-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сти ревизию силового и вспомогательного электрооборуд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0.07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.энергет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бств.ср-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орудование манометром, термометром на подач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01.08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тер котельного хозяй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. ср-ва</w:t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П ЖКХ с.Новоенисей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сти проверку (замену) электроконтактных манометр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01.08.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.ср-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визия электрооборудования (шкафов, двигателей), внутреннего и наружного освещ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20.07.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ректор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.ср-ва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ести ревизию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тевых насос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ымососов котл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7.09 г.- 01.08.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ректор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бств. ср-ва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8.09 г.- 10.08.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ректор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.ср-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идравлическое испытание давлением тепловых сет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01.09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етонирование площадки для недельного запаса угл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30.08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ректор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.ср-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ановка крышных вентилятор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20.08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ректор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стн.бюдж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монт котельного оборуд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01.09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ректор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стн.бюдж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хническое освидетельствование здания котельно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25.05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ректор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стн.бюдж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питальный ремонт крыши котельно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20.09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ректор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стн.бюдж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учение персонал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чега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Электри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20.09.09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ректор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равление по культуре и делам молодежи</w:t>
            </w:r>
          </w:p>
        </w:tc>
      </w:tr>
      <w:tr>
        <w:trPr>
          <w:trHeight w:val="5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мена электропроводки, установка светильников в учебных классах детской музыкальной школ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20.07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 ДМШ Большаков А.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стн.бюдж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кущий ремонт ДМ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20.07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 ДМШ Большаков А.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.бюдж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кущий ремонт помещения УКД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До 01.07.09 г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рвяков И.Е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.бюдж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мывка отопительной системы, ремонт пола в зрительном зале, ремонт полов в художественной мастерской РД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01.08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ничев В.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.бюдж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кущий ремонт Центральной библиоте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До 01.07.09 г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орова В.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.бюджет</w:t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лищный фонд МУП “Теплосети” с.Бе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визия и частичный ремонт канализации, ГВС, ХВС, тепловых сетей в подвалах дом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01.09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тер жил.фон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стн.бюдж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монт отмостки и приямни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/ш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/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01.07.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тер жил.фон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.бюдж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монт электропроводки подъездов и распределительных устройст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01.08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.энергет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оительство палисадни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01.09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тер жил.фон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.бюдж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астичный ремонт крыш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01.07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тер жил.фон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.бюдж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тукатурка, побелка и покраска подъез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01.08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тер жил.фон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.ср-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готовление мусорни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01.08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тер жил.фон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стн.бюдж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готовление лавоче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01.07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тер жил.фон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.ср-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мена дверей и бло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01.09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тер жил.фон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.бюдж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оительство детских площад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01.09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тер жил.фон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.бюджет</w:t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равление здравоохра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питальный ремонт 1-го этажа инфекционного отделения, капитальный ремонт акушерского, детского отделений ЦРБ. Проведение гидравлического испытания отопления инфекционного отделения, поликлиники, главного корпус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20.09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ександренко В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.бюдж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ремонтировать ограждение вокруг Катаморского ФАП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0.06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ександренко В.А., Золотухин Н.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.бюдж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роить угольник, отремонтировать крыльцо ФАП д.Деханов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5.07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ександренко В.А., Киселева Г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.бюдж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монт кровли, крыльца ФАП аал Усть-Со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5.07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ександренко В.А., Ачитаева Ф.Н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.бюдж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монт кровли, построить туалет ФАП аал Усть-Киндир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20.09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ександренко В.А., Мистрикова М.С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.бюдж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монт котельной, замена котла Бондаревская участковая больн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30.08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ександренко В.А., Бакасов А.Т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.бюдж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монт кровли ФАП аал Чапты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01.09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ександренко В.А., Алгина С.Н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.бюдж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ановка эл.бойлера, ремонт отопления Табатская врачебная амбулато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25.08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ександренко В.А., Протасова В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.бюджет</w:t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равление образо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вониколаевская ООШ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менить отопительный коте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 школ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.бюдж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атская шко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ановить термомет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 школ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.бюджет</w:t>
            </w:r>
          </w:p>
        </w:tc>
      </w:tr>
      <w:tr>
        <w:trPr>
          <w:trHeight w:val="52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ольшомонокская шко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ановить резервный сетевой насо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 школ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.бюджет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ановить термомет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 школ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.бюдж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ломонокская НОШ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монт отопительной систе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 школ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.бюджет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кечикская НО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ить предохранительные клапа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 школ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.бюджет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ановить термомет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 школ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.бюдж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.бюджет</w:t>
            </w:r>
          </w:p>
        </w:tc>
      </w:tr>
      <w:tr>
        <w:trPr>
          <w:trHeight w:val="5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йбышевская СОШ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менить сетевой насо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 школ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.бюдж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уденовская ОО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отопительной системы спортза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 школ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.бюджет</w:t>
            </w:r>
          </w:p>
        </w:tc>
      </w:tr>
      <w:tr>
        <w:trPr>
          <w:trHeight w:val="53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вотроицкая СОШ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менить сетевой насо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 школ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.бюдж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ие мероприя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сти гидравлические испытания сет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9.08.0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а школ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е д/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сти проверку знаний электротехнологического персона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а школ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е д/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и муниципальных образований сельсове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значить ответственных за электрохозяй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сти проверку знаний электротехнического персонала, обслуживающего электроустановки и персонала обслуживающих теплоустанов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. ср-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ести гидравлическое  испытание тепловых сет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Управляющая делами                                                                                                                                                                                Д.Маковеева</w:t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09:00Z</dcterms:created>
  <dc:creator>user</dc:creator>
  <dc:description/>
  <cp:keywords/>
  <dc:language>en-US</dc:language>
  <cp:lastModifiedBy>Голиков</cp:lastModifiedBy>
  <cp:lastPrinted>2009-05-13T16:58:00Z</cp:lastPrinted>
  <dcterms:modified xsi:type="dcterms:W3CDTF">2009-06-04T06:13:00Z</dcterms:modified>
  <cp:revision>4</cp:revision>
  <dc:subject/>
  <dc:title>Российская Федерация</dc:title>
</cp:coreProperties>
</file>