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   </w:t>
      </w:r>
      <w:r>
        <w:rPr>
          <w:sz w:val="26"/>
        </w:rPr>
        <w:t>Приложение № 2 к постановлению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</w:t>
      </w:r>
      <w:r>
        <w:rPr>
          <w:sz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от 27  мая 2009 г. № 32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  О  С  Т  А  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ргкомитета по подготовке и проведению </w:t>
      </w:r>
    </w:p>
    <w:p>
      <w:pPr>
        <w:pStyle w:val="Normal"/>
        <w:jc w:val="center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 xml:space="preserve"> районного  конкурса профессионального мастерства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водителей грузовых автомобилей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 -  Богданов А.В., первый заместитель главы администраци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председателя – Попцов С.М.,  начальник отдела ЖКХ  админист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Члены оргкомитета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Франц А.А.            – главный специалист по спорту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олотухин А. Н.     - инспектор РЭП ГИБДД ОВД по Бейскому району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по согласованию)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уев В.В. -  главный государственный инспектор гостехнадзора по Бейскому району ( по согласованию)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лотников Владимир Леонидович   - ведущий специалист-инженер Управления сельского хозяй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зников А. И.        - преподаватель ГОУ ПУ- 15 (по согласованию)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влушкин С. М.   –   методист ГОУ ПУ-15  (по согласованию)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здеев Я.М.        – старший мастер ГОУ ПУ-15  (по согласовани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Управляющая Делами                                                                                   Д.Макове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bCs/>
      <w:sz w:val="26"/>
    </w:rPr>
  </w:style>
  <w:style w:type="paragraph" w:styleId="1">
    <w:name w:val="Стиль_Шт1"/>
    <w:basedOn w:val="TextBody"/>
    <w:qFormat/>
    <w:pPr>
      <w:tabs>
        <w:tab w:val="clear" w:pos="708"/>
        <w:tab w:val="left" w:pos="5529" w:leader="none"/>
      </w:tabs>
      <w:spacing w:before="200" w:after="0"/>
      <w:jc w:val="center"/>
    </w:pPr>
    <w:rPr>
      <w:b/>
      <w:caps/>
      <w:szCs w:val="20"/>
    </w:rPr>
  </w:style>
  <w:style w:type="paragraph" w:styleId="2">
    <w:name w:val="Стиль_Шт2"/>
    <w:basedOn w:val="TextBody"/>
    <w:qFormat/>
    <w:pPr>
      <w:tabs>
        <w:tab w:val="clear" w:pos="708"/>
        <w:tab w:val="left" w:pos="5529" w:leader="none"/>
      </w:tabs>
      <w:spacing w:before="120" w:after="120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14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6:00Z</dcterms:created>
  <dc:creator>***</dc:creator>
  <dc:description/>
  <cp:keywords/>
  <dc:language>en-US</dc:language>
  <cp:lastModifiedBy>Голиков</cp:lastModifiedBy>
  <cp:lastPrinted>2009-06-03T15:54:00Z</cp:lastPrinted>
  <dcterms:modified xsi:type="dcterms:W3CDTF">2009-06-04T07:27:00Z</dcterms:modified>
  <cp:revision>3</cp:revision>
  <dc:subject/>
  <dc:title>Российская Федерация</dc:title>
</cp:coreProperties>
</file>