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8.06.2009г.  №3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балансовой комиссии в отно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унитарных пред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Целью создания балансовой комиссии (далее - Комиссия) является повышение эффективности управления муниципальными унитарным предприятием (далее – Предприятие) как единым имущественным муниципальным комплекс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миссия в своей деятельности руководствуется законодательными, иными нормативно-правовыми актами Российской Федерации, Республики Хакасия, муниципального образования   Бейский  район и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Комиссия является постоянно действующей.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адачи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4.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ценка финансового состояния Предприятий по результатам анализа представляемой ими финансовой отчетности, справок, расшифровок к ней и других материалов, запрашиваемой Комисс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 Оценка эффективности использования имущества Пред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Контроль выполнения администрациями Предприятий устанавливаемых муниципальным образованием Бейский район показателей производственно-хозяйственной  и финансов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Совершенствование систем управления Предприятий в целях повышения эффективности их производственно-хозяйственной и финансов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аботы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Комиссия проводит анализ  финансово-хозяйственного состояния Предприятий не реже 1 раза в кварта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Заседания Комиссии проводятся в соответствии с планом-графиком, утверждаемым главой администрацией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Заседание Комиссии является правомочным, если на нем присутствует не менее половины ее соста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Решения Комиссии принимаются большинством голосов присутствующих на заседаниях членов Комиссии путем открытого голосования. При равенстве голосов голос председателя Комиссии являются решающи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Для предварительного анализа представленных материалов при Комиссии могут создаваться рабочие группы экспер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остав комиссии и функции ее председател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Состав комиссии утверждается главой администрации муниципального  образования Бейский райо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едседатель Комиссии составляет план-график, проводит заседания,  руководит деятельностью Комиссии, председательствует на заседаниях Комиссии, подписывает документы Комиссии, формирует состав рабочей группы экспе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ава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Комиссия для решения поставленных перед ней задач имеет право в пределах своей компетен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1.  Запрашивать у Предприятий необходимую ей информа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2. Привлекать специалистов (в т.ч. аудиторов) работников сторонних предприятий и организац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подготовки к проведению комиссий</w:t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В соответствии с утвержденным планом-графиком заседаний Комиссии Предприятиям рассылаются извещения о сроках рассмотрения их документов на Комисс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4. Документы должны представляться в Комиссию не позднее, чем за 2 недели до даты соответствующего заседания Комисс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Состав документации, представляемой комиссии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Предприятия представляет Комиссии следующую документ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1. Отчетность включаемую в состав промежуточной и годовой бухгалтерской отчетност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1. Бухгалтерский баланс - форма № 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2. Отчет о прибылях и убытках – форма №2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1.3. Отчет об изменениях капитала - форма № 3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4. Отчет о движении денежных средств – форма № 4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5. Приложение к бухгалтерскому балансу – форма №5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1.6. Отчет о целевом использовании полученных средств – форма № 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1.7. Расшифровка дебиторской и кредиторской задолженности организации, утвержденная приказ Минфина РФ от 10.03.1999 №19н «Об утверждении формы «Расшифровка дебиторской и кредиторской задолженности орган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1.8. Сведения о затратах на производство и реализацию продукции (работ, услуг)- форма № 5-з (МП) строй,  утвержденная Постановлением  Госкомстата РФ от 20.06.2000 № 5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1.9.Сведения о просроченной задолженности по заработной плате - форма № 3-Ф, утвержденная приказом  Росстата от 18.08.2008 № 19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1.10 Сведения о финансовом состоянии организации - форма № П-3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.1.11. Сведения о состоянии расчетов за отгруженную продукцию, выполненные работы (услуги) -  форма № 1-РП, утвержденная Приказом  Росстата от 07.08.2008 № 184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.1.12.  Сведения о затратах на производство и реализацию продукции (работ, услуг) 16.3. форма № 5-з (МП)строй, утвержденная  Постановлением  Госкомстата РФ от 20.06.2000 № 50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2. Отчет руководителя муниципального унитарного предприятия, составленный в соответствии с Порядком отчетности  руководителя муниципальных пред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3.  Пояснительную записку к финансовому отче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.4. Квартальную финансовую отчетность, составленную на момент заседания Комиссии - если заседание Комиссии состоится во втором, третьем или четвертом кварталах отчетн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6. Пояснительная записка должна разрабатываться в соответствии с требованиями Положения по бухгалтерскому учету «Бухгалтерская отчетность организации» (ПБУ 4/99), утвержденного приказом Министерства финансов Российской Федерации от 06 июля 1999г. №43 н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 Пояснительная записка должна содержа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1. Схема организационной структуры Предприят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2. Финансовый план на текущий отчетный период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3. Аналитическая таблица продажных цен по основной производимой продукци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4.  Учетная политика Предприят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5. Справка об имуществе предприятия, сданного в аренду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6. Справка об имуществе, используемом в целях получения доходов, включая преданное  в залог или обремененное иным  образом (за исключением имущества, сданного в аренду),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7. Справка о неиспользуемом имуществе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7.8. Справка об имуществе, реализованном в течение отчетного периода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9. Расшифровка отвлеченных средств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11.  Расшифровка долгосрочных финансовых вложени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12. Сметы расходов фондов потребления и накопл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13. Акты налоговых инспекций, аудиторские отчеты и аудиторские  заключ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14. Расшифровка задолженности перед бюджетами всех уровней и во внебюджетные фонды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.15. Протоколы технических совещаний по снижению стоимости продукции.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Функции комиссии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. Комиссия на основании полученной от предприятия информации проводит следующие аналитически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.1 Анализ бухгалтерской (финансовой)  отчетности,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.2. Анализ справок и расшифровок, представляемых в Пояснительной запис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9. В процессе анализа финансовой отчетности решаются следующие задач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9.1. Анализ финансового состояния по данным баланса,- анализ ликвидности бухгалтерского баланса,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9.2. Расчет и оценка финансовых коэффициентов,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9.3. Определение характера финансовой устойчивости Предприятий,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9.4. Общая оценка деловой активности Пред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0. Комиссия анализирует представленные материалы и по результатам анализа оценивает качество систем управления предприятий, а также уровень профессиональной компетенции их дирекц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Х. Оформление результатов деятельности комиссии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21.  Заседание Комиссии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2.  Информационный раздел протокола должен состоять из трех частей: вводной, аналитической и заключи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2.1. Во вводной части следует отразить основные характеристики производственно-хозяйственной и финансовой деятельности Предприятия: полное наименование, местонахождение, отраслевую принадлежность, место и роль в производстве соответствующей продукции внутри страны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2. В аналитической части проводятся результаты анализа финансовой отчетности и  иных документов, дается оценка финансового состояния Предприятия и оценка качества управления в цел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3. В заключительной части отражаются рекомендации по повышению эффективности использования муниципального имущества, производственно-хозяйственной и финансовой деятельности Предприятия, по совершенствованию систем управления Предприятия, определяются сроки повторного рассмотрения данного Предприятия  на Комисс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В случае обнаружения Комиссией отсутствия серьезных положительных тенденций в производственно-хозяйственной и финансовой деятельности Предприятия в течение 12 месяцев со дня первого рассмотрения, Комиссия направляет главе администрации  района и соответствующему отраслевому органу исполнительной  власти предложение о расторжении с руководителем Предприятия договора (Контракта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правляющая делами </w:t>
        <w:tab/>
        <w:tab/>
        <w:tab/>
        <w:tab/>
        <w:t xml:space="preserve">                                  Маковеева Д.С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09:00Z</dcterms:created>
  <dc:creator>***</dc:creator>
  <dc:description/>
  <cp:keywords/>
  <dc:language>en-US</dc:language>
  <cp:lastModifiedBy>Голиков</cp:lastModifiedBy>
  <cp:lastPrinted>2009-07-08T11:09:00Z</cp:lastPrinted>
  <dcterms:modified xsi:type="dcterms:W3CDTF">2009-08-18T03:10:00Z</dcterms:modified>
  <cp:revision>4</cp:revision>
  <dc:subject/>
  <dc:title>Российская Федерация</dc:title>
</cp:coreProperties>
</file>