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 июня 2009г № 38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left="1701" w:right="17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widowControl/>
        <w:ind w:left="1701" w:right="17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И, УТВЕРЖДЕНИЯ И РЕАЛИЗАЦИИ</w:t>
      </w:r>
    </w:p>
    <w:p>
      <w:pPr>
        <w:pStyle w:val="ConsPlusTitle"/>
        <w:widowControl/>
        <w:ind w:left="1701" w:right="170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ЫХ ЦЕЛЕВЫХ ПРОГРАММ В МУНИЦИПАЛЬНОМ ОБРАЗОВАНИИ БЕЙ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зработки, утверждения и реализации муниципальных целевых программ (далее - Порядок) разработан в целях совершенствования методологии разработки и реализации комплексных муниципальных целевых программ и применения в практике бюджетного планирования отраслев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нятия, используемые в настоя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заказчик - Администрация муниципального образования Бейский район, структурные подразделения Администрации муниципального образования Бейский район, наделенные правам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бюджетного планирования - подразделения Администрации муниципального образования Бейский район, осуществляющие планирование бюджетных расходов на оказание бюджет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целевые программы - комплекс мероприятий, направленных на реализацию приоритетных для муниципального образования Бейский район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целевые программы подразделяются на 2 типа: комплексные и отраслевые целевые программы - единые по принципу формирования и реализации, но различающиеся по статусу и содерж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ая целевая программа - увязанный по ресурсам, исполнителям и срокам осуществления комплекс социально-экономически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целевая программа - комплекс мероприятий, направленных на решение задач, соответствующих полномочиям и функциям, возложенным на субъект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результативности (индикаторы) - показатели для количественной оценки ожидаемых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бщие требования, предъявляемые к муниципальным целевым программ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ая формулировка цели программы, соответствующей приоритетам политики, проводимой в муниципальном образовании Бейский район, полномочиям и сферам ответственност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оказателей результати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потребностей в ресурсах для достижения цели и результатов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истемы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формление муниципальной целев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тульный лис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 (по форме согласно приложению 1 к настоящему Порядк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ка оценки эффективности муниципаль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ая целевая программа должна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хнико-экономическое обосн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 ожидаемых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заказчик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распределении объемов и источников финансирования по периодам (месяцам, года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ругие документы и материалы, необходимые для ее утвер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сновные различия между комплексными и отраслевыми программ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одержание мероприятий: комплексная целевая программа должна включать мероприятия, соответствующие приоритетам социально-экономического развития муниципального образования Бейский район (стратегического плана развития муниципального образования Бейский район), отраслевая целевая программа - мероприятия, направленные на решение проблем, входящих в сферу полномочий субъекта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аличие подпрограмм: комплексная целевая программа может включать в себя несколько подпрограмм, направленных на решение конкретных задач в рамках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раслевая целевая программа не подлежит разделению на под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асходы комплексных целевых программ не могут быть включены в проекты отраслев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отраслевых целевых программ не могут дублировать мероприятия комплекс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Этапы разработки и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утверждение комплексной целевой программы осуществляются в сроки, определяемые постановлением Главы муниципального образования Бейский район о разработке прогноза социально-экономического развития муниципального образования Бейский район и бюджета муниципального образования Бейский район на очередной финансовый год, и включают в себя следующие эта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разработки комплекс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я о разработке комплексной целевой программы Администрацией муниципального образования Бейский район и утверждение муниципального заказч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омплекс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ание и экспертиза проекта комплекс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ие комплекс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Обоснование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бор проблем для программного решения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имость проблемы для перспективного развития муниципального образования Бей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возможность решения проблемы без финансовой поддерж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ая эффективность технических, организационных и иных мероприятий, предлагаемых к реализации и обеспечивающих структурные сдвиги в экономике, значительный социальный, экономический, экологический эффек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ложения о программном решении проблемы с обоснованиями представляются заинтересованными подразделениями Администрации муниципального образования Бейский район в Группу по экономическим вопросам администрации муниципального образования Бейский район совместно с проектом смет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окумент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соответствия решаемой проблемы и целей программы приоритетным задачам социально-экономического развития муниципального образования Бейский райо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снование целесообразности решения проблемы программно-целевым методом с указанием ориентировочных сроков и этап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и и задачи программы, показатели результативности, позволяющие оценивать ход реализации муниципаль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ы и источники финансирования муниципаль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 по муниципальным заказчикам муниципальной целев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ринятие решения о разработ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Администрация муниципального образования Бейский район принимает решение о разработке муниципальной целевой программы, предельных предполагаемых объемах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. Формирование комплекс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Комплексная целевая программа состоит из следующих раздел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раздел "Характеристика проблемы" должен содержать анализ причин возникновения проблемы, обоснование ее связи с приоритетами социально-экономического развития муниципального образования Бейский район, технико-экономическое обоснование целесообразности решения проблемы программно-целевым мет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раздел "Основные цели и задачи" должен содержать развернутые формулировки целей и задач с указанием сроков и этапов реализации, а также показател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, предъявляемые к цел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фичность (цели должны соответствовать полномочиям муниципального заказчика целевой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жимость (цели должны быть потенциально достижи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ряе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язка к календарному графику (должны быть установлены сроки достижения цели и этапы реализации целевой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раздел "Перечень программных мероприятий" муниципальной целевой программы должен содержать мероприятия, которые предлагается реализовать для решения задач целевой программы и достижения поставленных целей, а также информацию о необходимых для реализации каждого мероприятия ресурсах, сроках и исполнител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раздел "Обоснование ресурсного обеспечения" муниципальной целевой программы должен содержать обоснование объема финансовых средств, необходимого для реализации программы. Кроме того, раздел должен включать в себя обоснование возможности привлечения (помимо средств бюджета муниципального образования Бейский район) внебюджетных средств для реализации программных мероприятий и описание механизмов привлечения эти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тий и четвертый разделы могут быть изложены в табличном варианте с указанием сроков, исполнителей, объемов, периодов и др. показ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ый раздел "Механизм реализации" муниципальной целевой программы должен включать механизмы управления программ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ем программы является Глава муниципального образования Бейский район, руководитель структурного подразделения Администрации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, возглавляет координационный совет программы (при его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стой раздел "Оценка социально-экономической и экологической эффективности" муниципальной целевой программы должен содержать прогноз ожидаемых социальных, экономических и экологических результатов на дату окончания этапов и действия программы в це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Согласование и экспертиза прое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ый заказчик направляет в Группу по экономическим вопросам администрации муниципального образования Бейский район проект комплексной целевой программы с пояснительной запиской, социально-экономическими и технико-экономическими обоснова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Группа по экономическим вопросам администрации муниципального образования Бейский район в течение 30 календарных дней подготавливает заключение по проекту комплексной целевой программы. Данное заключение должно содержать замечания и предложения по доработке проекта, а также целесообразности включения данной программы в проект бюджета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Муниципальный заказчик с учетом замечаний и предложений Группы по экономическим вопросам администрации муниципального образования Бейский район производит доработку проекта комплексной целевой программы и повторно направляет его в Группу по экономическим вопросам администрации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. Утверждение комплекс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Муниципальный заказчик представляет проект комплексной целевой программы с положительным заключением Группы по экономическим вопросам администрации муниципального образования Бейский район в администрацию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Комплексные целевые программы рассматриваются и принимаются до начала очередного финансового года. В исключительных случаях программы могут быть приняты в текущем финансовом году при наличии источников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 Комплексные целевые программы утверждаются администрацией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8. Комплексные целевые программы утверждаются не менее чем на 3 (три)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. Функции муниципального заказчи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 Муниципальный заказчик комплексной целевой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овывает с основными участниками комплексной целевой программы возможные сроки выполнения мероприятий, объемы и источник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перечень показателей результативности реализации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ет в пределах своих полномочий нормативные правовые акты, необходимые для выполнения комплекс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тбор на конкурсной основе исполнителей работ и услуг, а также поставщиков продукции по каждому программному мероприят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оответствии с действующим законодательством заключает с исполнителями программы (подпрограммы) муниципальные контракты на финансирование мероприятий комплексной целевой программы с учетом объемов финансирования за счет средств бюджета муниципального образования Бейский район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и качественную подготовку и реализацию комплексной целевой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авливает ежегодно в установленном порядке предложения по уточнению перечня программных мероприятий на очередной финансовый год, уточняет затраты по программным мероприятиям, а также механизм реализации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ведение ежеквартальной (по форме 1 согласно приложению 2) и годовой (по формам 2, 3 согласно приложениям 3, 4) отчетности по реализации комплексной целевой программы и предоставляет в установленные сроки Главе муниципального образования Бейский район и Совету депутатов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Муниципальный заказчик при необходимости вносит в администрацию муниципального образования Бейский район предложения (с обоснованиями) о продлении срока реализации комплексной целевой программы, который истекает в текуще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Срок реализации комплексной целевой программы может продлеваться не более чем на один год. При необходимости продления срока реализации комплексной целевой программы более чем на один год разрабатывается новая программа, подготовка и утверждение которой осуществляются в порядке, установленном для разработки и реализации комплексны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Корректировка действующей целевой программы осуществляется в соответствии с настоящим Поряд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. Финансирование комплекс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Утвержденные комплексные целевые программы реализуются за счет средств бюджета муниципального образования Бейский район и привлекаемых для выполнения этих программ внебюджетных источни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Муниципальный заказчик совместно с основными участниками комплексных целевых программ с учетом хода реализации программ в текущем году представляет в Управление финансов и экономики администрации муниципального образования Бейский район бюджетные заявки по программам, предлагаемым к финансированию за счет средств бюджета муниципального образования Бейский район в очередно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Управление финансов и экономики администрации муниципального образования Бейский район совместно с муниципальным заказчиком комплексных целевых программ подготавливает предложения по перечню комплексных целевых программ, предлагаемых к финансированию за счет средств бюджета муниципального образования Бейский район в очередном финансовом году, и предложения по объемам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Управление финансов и экономики администрации муниципального образования Бейский район в сроки, устанавливаемые Администрацией муниципального образования Бейский район для формирования бюджета муниципального образования Бейский район на очередной финансовый год, направляет в Администрацию муниципального образования Бейский район перечень комплексных целевых программ, предлагаемых к финансированию за счет средств бюджета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еречень комплексных целевых программ, принимаемых к финансированию из бюджета муниципального образования Бейский район, предоставляется для принятия в администрацию муниципального образования Бейский район в составе проекта бюджета муниципального образования Бейский район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. Особенности разработки, утвер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реализации отраслев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Порядок подготовки проекта отраслевой целевой программы аналогичен Порядку, установленному для комплексной целевой программы. Отраслевая целевая программа состоит из тех же разделов, что и комплексная целевая програм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Инициатором разработки отраслевой целевой программы является субъект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Проект отраслевой целевой программы, сформированный субъектом бюджетного планирования, с пояснительной запиской направляется в Группу по экономическим вопросам администрации муниципального образования Бейский район для подготовки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ключении устанавливается соответствие проекта отраслевой целевой программы предъявляемым к ней требованиям, предусмотренным Порядком для комплексной целев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. Отраслевая целевая программа утверждается администрацией муниципального образования Бейский рай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2. Показатели результативности отраслевой целевой программы должны отражать количественную оценку результатов осуществления функций и выполнения задач, определенных программ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3. Показатели результативности отраслевой целевой программы определяют степень достижения результатов и, в случае несоответствия запланированных результатов фактическим, являются основанием для изменения в установленном порядке объема бюджетных средств для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. Управление муниципальными целевыми программ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онтроль за ходом их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4. Текущее управление и контроль за реализацией муниципальных целевых программ осуществляет руководитель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5. Заказчик программы организует отбор на конкурсной основе исполнителей работ (услуг), поставщиков продукции по каждому программному мероприятию в соответствии с требованиями действующих правовых нормативных а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. Реализация муниципальных целевых программ осуществляется на основе договоров, заключаемых в соответствии с действующим законодательством заказчиками программы с исполнителями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7. Финансовый контроль за целевым использованием бюджетных средств осуществляется уполномочен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  Порядку разработки, утвержд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реализации муниципальных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целевых программ в муниципальном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бразовании Бей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(комплексной или отраслевой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именование программы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ания для принятия реш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 разработке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наименование и номер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тветствующего нормативного акта)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ый заказчик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субъект бюджет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ланирования)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Цели и задачи программы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казатели результативност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индикаторы)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оки и этапы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раммы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еречень подпрограмм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ъемы и источник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финансирования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жидаемые конечные результаты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ализации программы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истема контроля за исполнение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раммы                           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разработки, утвержд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реализации муниципальных целевых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грамм в муниципальном образован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АЛИЗАЦИИ МУНИЦИПАЛЬНЫХ ЦЕЛЕВЫХ ПРОГРАМ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РОГРАММ)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январь - _____________ 20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0"/>
        <w:gridCol w:w="405"/>
        <w:gridCol w:w="405"/>
        <w:gridCol w:w="405"/>
        <w:gridCol w:w="540"/>
        <w:gridCol w:w="810"/>
        <w:gridCol w:w="2295"/>
        <w:gridCol w:w="1215"/>
        <w:gridCol w:w="1350"/>
        <w:gridCol w:w="1755"/>
      </w:tblGrid>
      <w:tr>
        <w:trPr>
          <w:trHeight w:val="8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программы, </w:t>
              <w:br/>
              <w:t xml:space="preserve">мун.    </w:t>
              <w:br/>
              <w:t xml:space="preserve">заказчик  </w:t>
              <w:br/>
              <w:t>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С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  <w:br/>
              <w:t xml:space="preserve">на  </w:t>
              <w:br/>
              <w:t>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</w:t>
              <w:br/>
              <w:t>с начала го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</w:t>
              <w:br/>
              <w:t>расход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  <w:br/>
              <w:t xml:space="preserve">с начала </w:t>
              <w:br/>
              <w:t>г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</w:t>
              <w:br/>
              <w:t>наименование</w:t>
              <w:br/>
              <w:t xml:space="preserve">выполненных </w:t>
              <w:br/>
              <w:t xml:space="preserve">мероприятий </w:t>
              <w:br/>
              <w:t xml:space="preserve">за отчетный </w:t>
              <w:br/>
              <w:t>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разработки, утвержд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реализации муниципальных целе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2 (годова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затра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муниципаль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граммы (подпрограмм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0__ год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муниципальной целевой программы (подпрограммы)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ы ее реализации)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муниципальный заказчик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тыс. руб.)</w:t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60"/>
        <w:gridCol w:w="2025"/>
        <w:gridCol w:w="1620"/>
        <w:gridCol w:w="1215"/>
        <w:gridCol w:w="1350"/>
        <w:gridCol w:w="2025"/>
      </w:tblGrid>
      <w:tr>
        <w:trPr>
          <w:trHeight w:val="240" w:hRule="atLeast"/>
          <w:cantSplit w:val="true"/>
        </w:trPr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 xml:space="preserve">расходов и    </w:t>
              <w:br/>
              <w:t xml:space="preserve">источников    </w:t>
              <w:br/>
              <w:t>финансирован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е   </w:t>
              <w:br/>
              <w:t xml:space="preserve">затраты,    </w:t>
              <w:br/>
              <w:t>предусмотренные</w:t>
              <w:br/>
              <w:t xml:space="preserve">в утвержденной </w:t>
              <w:br/>
              <w:t>программе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муниципальной целевой программы в 200__ году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усмотрено </w:t>
              <w:br/>
              <w:t xml:space="preserve">бюджетом   </w:t>
              <w:br/>
              <w:t>муниципального</w:t>
              <w:br/>
              <w:t>образования г.</w:t>
              <w:br/>
              <w:t>на 200__ г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</w:t>
              <w:br/>
              <w:t>поступление</w:t>
              <w:br/>
              <w:t>средств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</w:t>
              <w:br/>
              <w:t>расходы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о</w:t>
              <w:br/>
              <w:t xml:space="preserve">(%) -    </w:t>
              <w:br/>
              <w:t>графа 6 :</w:t>
              <w:br/>
              <w:t xml:space="preserve">графу 4  </w:t>
              <w:br/>
              <w:t>x 100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  <w:br/>
              <w:t>инвестиционных</w:t>
              <w:br/>
              <w:t xml:space="preserve">проектов и  </w:t>
              <w:br/>
              <w:t xml:space="preserve">мероприятий, </w:t>
              <w:br/>
              <w:t>выполненных за</w:t>
              <w:br/>
              <w:t xml:space="preserve">отчетный   </w:t>
              <w:br/>
              <w:t>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0__ год</w:t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(Форма   заполняется   в   целом  по  программе  и  по  каждой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е отдельно)    Подпись руководителя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рядку разработки, утвержд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и реализации муниципальных целев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грамм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Форма 3 (годова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о результативности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целевой программы (подпрограммы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в 200__ год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(наименование программы, под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700"/>
        <w:gridCol w:w="2565"/>
        <w:gridCol w:w="1620"/>
        <w:gridCol w:w="1485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</w:t>
              <w:br/>
              <w:t xml:space="preserve">п </w:t>
            </w:r>
          </w:p>
        </w:tc>
        <w:tc>
          <w:tcPr>
            <w:tcW w:w="6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результативности, отражающие результаты</w:t>
              <w:br/>
              <w:t xml:space="preserve">реализации муниципальной целевой программы,    </w:t>
              <w:br/>
              <w:t xml:space="preserve">подпрограммы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верждены при   </w:t>
              <w:br/>
              <w:t>принятии программы,</w:t>
              <w:br/>
              <w:t xml:space="preserve">подпрограммы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и    </w:t>
              <w:br/>
              <w:t xml:space="preserve">достигнутые    </w:t>
              <w:br/>
              <w:t xml:space="preserve">показатели    </w:t>
              <w:br/>
              <w:t xml:space="preserve">результативност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  </w:t>
              <w:br/>
              <w:t xml:space="preserve">полученных </w:t>
              <w:br/>
              <w:t>результатов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одпись руководителя 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3:18:00Z</dcterms:created>
  <dc:creator>ConsultantPlus</dc:creator>
  <dc:description/>
  <cp:keywords/>
  <dc:language>en-US</dc:language>
  <cp:lastModifiedBy>Голиков</cp:lastModifiedBy>
  <cp:lastPrinted>2009-06-30T11:02:00Z</cp:lastPrinted>
  <dcterms:modified xsi:type="dcterms:W3CDTF">2009-08-18T03:18:00Z</dcterms:modified>
  <cp:revision>3</cp:revision>
  <dc:subject/>
  <dc:title>Российская Федерация</dc:title>
</cp:coreProperties>
</file>