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4 июня 2009 № 387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ЕВАЯ ПРОГРАММА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СИСТЕМЫ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М ОБРАЗОВАНИИ БЕЙСКИЙ РАЙОН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09-2010 ГОДЫ”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14"/>
        <w:gridCol w:w="547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программа "Развитие системы коммунальной инфраструктуры в муниципальном образовании Бейский район на 2009-2010г.г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Хакасия от 16.11.2006 г. №51-ЗРХ “Об утверждении республиканской целевой программы “Жилище” на 2006-2010 г.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беспечение бесперебойной работы инженер-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коммуникаций и оборуд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лучшение качества предоставляемых жилищно-коммунальных услу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овышение эффективности функционирова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объектов жилищно-коммунального комплекс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восстановление основных фондов за счет реализации проектов по замене и модернизации сетей и оборуд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улучшение финансового и материального состояния жилищно-коммунального хозяй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остижения поставленных целей необходимы следующие задач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финансовую поддержку модерни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ции коммунального комплекс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словия для снижения издержек производ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повышение качества жилищно-коммунальных услуг.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г.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я объектов коммунального хозяйства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обеспечению надежности 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говечности работы объектов ЖКХ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роительство канализационных очистных сооружений в с.Бея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 выполнение    программных   мероприятий   в 2009 - 2010 годах всего потребуется средств бюджета муниципального образования Бейский район –   11168 тыс.руб., из них: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одернизацию объектов коммунального комплекса МУП “Теплосети” с.Бея – 5668 тыс. руб.;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роительство канализационных очистных сооружений в с.Бея – 5500 тыс. руб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9 год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редств бюджета муниципального образования Бейский район – 4915 тыс. руб., из них:                  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одернизацию объектов коммунального комплекса МУП “Теплосети” с.Бея – 2915 тыс. руб.;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роительство канализационных очистных сооружений в с.Бея – 2000 тыс. руб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редств бюджета муниципального образования Бейский район – 6253 тыс. руб., из них:                  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одернизацию объектов коммунального комплекса МУП “Теплосети” с.Бея –2753 тыс. руб.;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роительство канализационных очистных сооружений в с.Бея – 3500 тыс. руб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и качество жилищно-коммунальных услу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издержки производ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износ основных фон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работы предприятий ЖК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затраты на предоставление жилищно-коммунальных услу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зить уровень загрязнения окружающей среды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исполнения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Программы осуществляет администрация муниципального образования Бейский район.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коммунальной инфраструктуры – совокупность производственных и имущественных объектов, в том числе трубопроводов и иных объектов, используемых в сфере тепло-, водоснабжения, водоотведения и очистки сточных вод, расположенных ( полностью или частично) в границах территорий муниципальных образований и предназначенных для нужд потребителей этих муниципальных образовани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держание проблемы и необходимость ее реш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включает в себя комплекс мероприятий повышающих надежность систем жилищно-коммунального хозяйства, улучшение проживания людей, снижение уровня загрязнения окружающей среды, уменьшение износа основных фондов, повышение качества предоставляемых жилищно-коммунальных услуг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ехнологии, используемые при производстве и предоставлении услуг, физически и морально устарели. Для решения этих проблем, а также для обеспечения перехода к новой модели функционирования жилищно-коммунального комплекса необходимо использовать программно-целевой мет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сновные цели, задачи, сроки и этап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направлена на достижение следующих основных це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й работы инженерных коммуникаций и обору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предоставляемых жилищно-коммун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функционирования ЖК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ей Программы необходимо решить следующие основные 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финансовую поддержку модернизации коммунального комплек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ловия для снижения издержек произво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овышение качества предоставляемых жилищно-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2009 - 2010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10"/>
        <w:gridCol w:w="1260"/>
        <w:gridCol w:w="32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,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4 “Центральная”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“Теплосети” с.Б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дного отопительного котла типа “Братск-М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ремонтного комплек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тлам  типа “Братск-М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двух котлов на горяче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6 “ЦРБ”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“Теплосети” с.Б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котла на горячее водоснаб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вух циркуляционных насосов на горяче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водопровода с.Бея ул.Картав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канализационных очистных сооружений с.Б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теплотрассы в с.Бея от котельной №6 “ЦРБ” до котельной №2 “Исполком” ( с перспективой закрытия котельной №2 “Исполком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канализационных очистных сооружений с.Б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6"/>
          <w:szCs w:val="26"/>
        </w:rPr>
        <w:t>6. Финансовое и ресурсное обеспечение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средств на развитие системы коммунальной инфраструктуры в муниципальном образовании Бейский район составляет 66168 тыс. рублей, 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а Республики Хакасия 5500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а муниципального образования Бейский район 11168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источников финансирования программных мероприятий определены республиканский бюджет, бюджет муниципального образования Бейский рай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одернизация объектов коммунального комплекса МУП “Теплосети” с.Бе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51"/>
        <w:gridCol w:w="2387"/>
        <w:gridCol w:w="23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Бейски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анализационных очистных сооружений в с.Бе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еспублики Хак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Бе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Контроль за целевым использованием средств, выделяемых на реализацию мероприятий Программы, осуществляется Администрацией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. Ожидаемые результаты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качество жилищно-коммун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носа основных фон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аботы предприятий ЖК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затрат на предоставление жилищно-коммун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уровня загрязнения окружающей сред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22:00Z</dcterms:created>
  <dc:creator>ConsultantPlus</dc:creator>
  <dc:description/>
  <cp:keywords/>
  <dc:language>en-US</dc:language>
  <cp:lastModifiedBy>Голиков</cp:lastModifiedBy>
  <cp:lastPrinted>2009-07-16T13:46:00Z</cp:lastPrinted>
  <dcterms:modified xsi:type="dcterms:W3CDTF">2009-08-18T03:22:00Z</dcterms:modified>
  <cp:revision>3</cp:revision>
  <dc:subject/>
  <dc:title>Российская Федерация</dc:title>
</cp:coreProperties>
</file>