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 июня   2009г   №  38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5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5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5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635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охраны окружающей среды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Бей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09-201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Бе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,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9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Программы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Обеспечение охраны окружающей среды на территории муниципального образования Бейский район на 2009 - 2011 годы»</w:t>
            </w:r>
          </w:p>
        </w:tc>
      </w:tr>
      <w:tr>
        <w:trPr>
          <w:trHeight w:val="16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</w:t>
              <w:br/>
              <w:t xml:space="preserve">разработки     </w:t>
              <w:br/>
              <w:t xml:space="preserve">Программы: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10.01.2002 № 7-ФЗ «Об охране окружающей среды»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закон от 06.10.2003 № 131-ФЗ «Об общих </w:t>
              <w:br/>
              <w:t xml:space="preserve">принципах организации местного самоуправления в      </w:t>
              <w:br/>
              <w:t xml:space="preserve">Российской Федерации»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</w:t>
              <w:br/>
              <w:t xml:space="preserve">Программы: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Бейский район                                                </w:t>
            </w:r>
          </w:p>
        </w:tc>
      </w:tr>
      <w:tr>
        <w:trPr>
          <w:trHeight w:val="98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      </w:t>
              <w:br/>
              <w:t xml:space="preserve">разработчики   </w:t>
              <w:br/>
              <w:t xml:space="preserve">Программы: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КХ администрации  муниципального образования Бейский район</w:t>
            </w:r>
          </w:p>
        </w:tc>
      </w:tr>
      <w:tr>
        <w:trPr>
          <w:trHeight w:val="107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благоприятной окружающей среды и экологи-ческой безопасности на территории муниципального образования Бейский район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       </w:t>
              <w:br/>
              <w:t xml:space="preserve">Программы: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охранение природных ландшафтов, используемых для </w:t>
              <w:br/>
              <w:t>массового отдыха на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кращение объемов накопления промышленных и бытовых отходо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явление и предотвращение нарушений законодательства в области охраны окружающей сред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еспечение соблюдения субъектами хозяйственной и иной деятельности требований и нормативных документов в области охраны окружающей сред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еспечение в  полном  объеме  перечислений  всеми</w:t>
              <w:br/>
              <w:t>субъектами хозяйственной и иной деятельности платы за</w:t>
              <w:br/>
              <w:t xml:space="preserve">негативное воздействие на окружающую среду.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  <w:br/>
              <w:t xml:space="preserve">программы: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9 - 2011 годы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   </w:t>
              <w:br/>
              <w:t xml:space="preserve">программных    </w:t>
              <w:br/>
              <w:t xml:space="preserve">мероприятий: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образования сельсоветов, отдел ГО и ЧС, отдел ЖКХ администрации муниципального образования Бейский район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  </w:t>
              <w:br/>
              <w:t xml:space="preserve">финансирова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муниципального образования Бейский район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 </w:t>
              <w:br/>
              <w:t xml:space="preserve">конечные       </w:t>
              <w:br/>
              <w:t xml:space="preserve">результаты от  </w:t>
              <w:br/>
              <w:t xml:space="preserve">реализации     </w:t>
              <w:br/>
              <w:t xml:space="preserve">Программы: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негативного воздействия отходов на окружающую среду                                     </w:t>
              <w:br/>
              <w:t xml:space="preserve">- Сокращение объемов накопления промышленных и бытовых </w:t>
              <w:br/>
              <w:t xml:space="preserve">отходов                                              </w:t>
              <w:br/>
              <w:t xml:space="preserve">- Ликвидация несанкционированных свалок на территории  </w:t>
              <w:br/>
              <w:t>муниципального образования Бейский райо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ение экологической безопасности на территории </w:t>
              <w:br/>
              <w:t xml:space="preserve">муниципального образования Бейский район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управ- ления и контроля: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Бейский район;                                               </w:t>
              <w:br/>
              <w:t xml:space="preserve">Совет депутатов муниципального образования Бейский район                  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разработки настоящей Программы положены Федеральные законы: от 10.01.2002 № 7-ФЗ «Об охране окружающей среды»,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изкая экологическая культура жителей района является одним из факторов, наносящих значительный ущерб окружающей среде. Оценка санитарно-экологической ситуации показала, что самым эффективным методом устранения нарушений в сфере охраны окружающей среды является повышение экологической культуры, привлечение жителей к проблемам обеспечения чистоты своего места проживания, необходима организация самого активного участия школ, средств массовой информации, общественности, учреждений культуры и, конечно, органов местного самоуправления в формировании нравственного и осознанного отношения к окружающей природ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ряд первоочередных проблем, требующих незамедлительного программного решения, таких,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сокий уровень сброса загрязняющих веществ в водные объекты в связи с низкой эффективностью работы очист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грязнение окружающей среды промышленными и бытовыми отх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хранение и поддержка природн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хранение и использование уникальных экосис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цели,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: Обеспечение благоприятной окружающей среды и экологической безопасности на территории муниципального образования Бей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хранение природных ландшафтов, используемых для массового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кращение объемов накопления промышленных и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явление и предотвращение нарушений законодательства в области охраны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еспечение соблюдения субъектами хозяйственной и иной деятельности требований и нормативных документов в области охраны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в полном объеме перечислений всеми субъектами хозяйственной и иной деятельности платы за негативное воздействие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ирование экологической культуры на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еализации Программы осуществляется за счет платежей за негативное воздействие на окружающую среду из бюджета муниципального образования Бейский район и собственных средств. Сумма бюджетных средств для финансирования Программы ежегодно корректируется с учетом разработанных на финансовый год меропри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, сформированная в соответствии с изложенными целями и основными задачами, включает в себя организационные меры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198"/>
        <w:gridCol w:w="1142"/>
        <w:gridCol w:w="1142"/>
        <w:gridCol w:w="1142"/>
      </w:tblGrid>
      <w:tr>
        <w:trPr>
          <w:trHeight w:val="580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инансирования</w:t>
            </w:r>
          </w:p>
        </w:tc>
      </w:tr>
      <w:tr>
        <w:trPr>
          <w:trHeight w:val="366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</w:t>
            </w:r>
          </w:p>
        </w:tc>
      </w:tr>
      <w:tr>
        <w:trPr>
          <w:trHeight w:val="348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я по ликвидации не-санкционированных свало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коми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положения о комисс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мест санкционирован-ных свалок и скотомогильников в каждом МО сельсове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ичное обустройство санкцион-ированных свалок (создание дорог, установка указателей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онок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йбышев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енисей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троиц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бин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т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н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тилизация и переработка бытовых и промышленных отход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й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в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монок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йбышев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енисей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троиц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бин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тски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нский сельсов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выбра-сывания мусора и его сжигания вне мест, установленных для этого органами местного самоуправл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КХ, отдел ГО и Ч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сельсов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сельсов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нтроль за получением разре-шений на негативные выбросы и сбросы в окружающую сред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троль за получением проектов нормативов негативного воздей-ствия на окружающую среду юриди-ческими лицами и индивидуаль-ными предпринимателя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предприниматели и юридические л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201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Эколого-просветительская  работа и формирование экологической культуры населения и экологи-ческого самосозна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рганизация работы по информа-ционному обеспечению населения в области охраны окружающей сред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жеквартальное освещение в СМИ, на телевидении учебно-исследова-тельской, просветительской деятель-ности общеобразовательных учреж-дений муниципального образования по охране окружающей сре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айонного субботника по благоустройству частного жилого сектора и прилегающих к нему тер-ритор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, Управление образования, администрация муниципального образования Бейский район, муниципальные образования сельсоветов, предприятия и организации муниципального образования Бей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ходом реализации Программы возлагается на отдел ЖКХ администрации муниципального образования Бейский район. Администрация муниципального образования Бейский район ежегодно на коллегии рассматривает вопрос о ходе выполнения Программы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жидаемые результаты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низить негативное воздействие отходов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кратить объемы накопления промышленных и бытов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квидировать несанкционированные свалки на территории муниципального образования Б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еспечить экологическую безопасность на территории муниципального образования Б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илить контроль за соблюдением субъектами хозяйственной и иной деятельности требований и нормативных документов в области охраны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еспечить активизацию движения по формированию экологической культуры населения.</w:t>
      </w:r>
    </w:p>
    <w:sectPr>
      <w:type w:val="nextPage"/>
      <w:pgSz w:w="11906" w:h="16838"/>
      <w:pgMar w:left="158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55:00Z</dcterms:created>
  <dc:creator>***</dc:creator>
  <dc:description/>
  <cp:keywords/>
  <dc:language>en-US</dc:language>
  <cp:lastModifiedBy>Голиков</cp:lastModifiedBy>
  <cp:lastPrinted>2009-07-07T18:11:00Z</cp:lastPrinted>
  <dcterms:modified xsi:type="dcterms:W3CDTF">2009-08-18T03:14:00Z</dcterms:modified>
  <cp:revision>4</cp:revision>
  <dc:subject/>
  <dc:title>Российская Федерация</dc:title>
</cp:coreProperties>
</file>