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«  22  » июня 2009 г. № 3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/>
      </w:pPr>
      <w:r>
        <w:rPr>
          <w:b/>
          <w:sz w:val="26"/>
          <w:szCs w:val="26"/>
        </w:rPr>
        <w:t>о комиссии по обеспечению своевременности и полноты поступлений обязательных  платежей в бюджеты  и погашению просроченной  задолженности  по  заработной плате  на территории муниципального образования Бейский район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по  обеспечению своевременности и полноты поступлений  обязательных платежей в бюджеты и погашению просроченной задолженности по заработной плате на территории муниципального образования Бейский район (далее Комиссия) является постоянно действующим коллегиальным органом при главе администрации и создается в целях стабилизации ситуации в поступлении обязательных  платежей в бюджеты, погашения просроченной задолженности  по  заработной плате  на территории муниципального образования Бейский район и повышения уровня ответственности руководителей предприятий, организаций, учреждений и предпринимателей за своевременность и полноту поступления обязательных платежей  в бюджеты и погашение просроченной заработной пла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 указами и распоряжениями Президента Российской  Федерации,  постановлениями и распоряжениями Правительства Республики Хакасия, постановлениями и распоряжениями главы администрации муниципального образования Бейский район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Основные направления работы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Анализ причин образования  просроченной задолженности по заработной плате, несвоевременное и неполное  поступление обязательных платежей в бюдже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Усиление контроля за соблюдением налогового законодательства по выявлению и устранению налоговых и финансовых нарушений; координация и организация проведения целевых мероприятий для выявления и устранения фактов нарушения  налогового и трудового законод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нятие мер по обеспечению поступления платежей, заслушивание руководителей предприятий по вопросам обеспечения  своевременности и полноты поступлений платежей в бюджеты и выплаты заработной платы, принятие соответствующих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ведение совещаний с руководителями предприятий-недоимщиков и выработка мер по финансовому оздоровлению этих пред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Направление,  в случае необходимости, материалов по злостным предприятиям недоимщикам в соответствующие правоохранительные органы для принятия мер по фактам нарушения ими налогового законодательства, в  том числе для возбуждения процедуры принудительного взыскания задолженности  по обязательным платежам в бюджеты  и погашению просроченной задолженности  по  заработной плате  на территории муниципального образования Бейский район, обобщение практики применения законов, подготовка предложений по внесению изменений и дополнений в действующее законодательство и нормативные акты, направленных на совершенствование экономической  и налогов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6 Подготовка предложений по расширению источников доходной части бюджета, рассмотрение и решение  других финансово-экономических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миссия для  выполнения возложенных на нее задач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1. Запрашивать и получать прогнозы, расчеты, экономическое обоснование и другую необходимую информацию от предприятий независимо от форм собственности, для подготовки и  рассмотрения материал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2. Обсуждать результаты ревизий и поверок, заслушивать объяснения руководителей проверяемых организаций, независимо от организационно-правовых фор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Заседания созываются и ведутся председателем Комиссии, а в его отсутствие заместителем председателя Комиссии. Повестка дня заседания комиссии формируется его председателем исходя из предложений членов комиссии и принимается путем голос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6. Заседания комиссии проводятся по мере необходимости, они считаются правомочными, если на них присутствует более половины членов комиссии. Предлагается публичный характер заседаний  с привлечением представителей средств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7. Решения Комиссии принимаются простым большинством голосов и оформляются протокол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8. Комиссия правомочна создавать рабочие группы из числа специалистов для проработки вопросов, входящих в их компетенц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  <w:tab/>
        <w:tab/>
        <w:tab/>
        <w:tab/>
        <w:tab/>
        <w:t xml:space="preserve">                      Д. Маковеев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2:00Z</dcterms:created>
  <dc:creator>***</dc:creator>
  <dc:description/>
  <cp:keywords/>
  <dc:language>en-US</dc:language>
  <cp:lastModifiedBy>Голиков</cp:lastModifiedBy>
  <cp:lastPrinted>2009-07-08T10:05:00Z</cp:lastPrinted>
  <dcterms:modified xsi:type="dcterms:W3CDTF">2009-08-18T05:23:00Z</dcterms:modified>
  <cp:revision>4</cp:revision>
  <dc:subject/>
  <dc:title>Российская Федерация</dc:title>
</cp:coreProperties>
</file>