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autoSpaceDE w:val="false"/>
        <w:ind w:left="4956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Приложение №2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главы администрации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Бейский райо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от « 22 » июня 2009 г. № 39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numPr>
          <w:ilvl w:val="0"/>
          <w:numId w:val="0"/>
        </w:numPr>
        <w:ind w:left="1701" w:right="1701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омиссии по обеспечению своевременности и </w:t>
      </w:r>
    </w:p>
    <w:p>
      <w:pPr>
        <w:pStyle w:val="Normal"/>
        <w:numPr>
          <w:ilvl w:val="0"/>
          <w:numId w:val="0"/>
        </w:numPr>
        <w:ind w:left="1701" w:right="1701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ноты поступлений обязательных  платежей в бюджеты  и погашению просроченной задолженности  по  заработной плате  </w:t>
      </w:r>
    </w:p>
    <w:p>
      <w:pPr>
        <w:pStyle w:val="Normal"/>
        <w:numPr>
          <w:ilvl w:val="0"/>
          <w:numId w:val="0"/>
        </w:numPr>
        <w:ind w:left="1701" w:right="1701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муниципального образования Бей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комиссии – Котнякова В.Н., заместитель главы администрации муниципального образования Бейский райо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Заместитель председателя комиссии – Байкалова Л.Я., руководитель  управления финансов и экономики администрации муниципального образования Бейский райо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 администрации муниципального образования Бейский райо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Гонебникова Н.В.  – руководитель отделения по Бейскому району  Управления Федерального казначейства по РХ (по согласованию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оргалюк Т.Н.  - заместитель начальника МИФНС №2 по Республики Хакасия (по согласованию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олежаева Н.С. - помощник прокурора Бейского района (по согласованию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артавцева Е.М. - специалист по труду и охране труда администрации муниципального образования Бейский райо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Булойчик О.А. -  главный специалист  по экономическим вопросам администрации муниципального образования Бейский райо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яющая делами</w:t>
        <w:tab/>
        <w:tab/>
        <w:tab/>
        <w:tab/>
        <w:tab/>
        <w:tab/>
        <w:t xml:space="preserve">                     Д. Маковеева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5:23:00Z</dcterms:created>
  <dc:creator>***</dc:creator>
  <dc:description/>
  <cp:keywords/>
  <dc:language>en-US</dc:language>
  <cp:lastModifiedBy>Голиков</cp:lastModifiedBy>
  <cp:lastPrinted>2009-07-08T10:05:00Z</cp:lastPrinted>
  <dcterms:modified xsi:type="dcterms:W3CDTF">2009-08-18T05:23:00Z</dcterms:modified>
  <cp:revision>3</cp:revision>
  <dc:subject/>
  <dc:title>Российская Федерация</dc:title>
</cp:coreProperties>
</file>