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Бейский райо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 июля 2009 г. № 476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Инвестиционного Совета администрации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муниципального образования Бейский райо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– Котнякова В.Н., заместитель главы администрации по экономике и финанса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Члены Инвестиционного Совета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ойчик О.А. – главный специалист по экономическим вопроса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йкалова Л.Я. – руководитель управления финансов и экономик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нева Г.И. – главный бухгалтер админист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Ягодкин А.С. –  начальник юридического отдела админист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гунов О.П. – архитектор админист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кретарь Инвестиционного Совета – Чепурнова Е.В., главный специалист по анализу потребительского рынка и поддержке предпринимательства админист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ая делами                                                                              Д.Маковеева</w:t>
      </w:r>
    </w:p>
    <w:p>
      <w:pPr>
        <w:pStyle w:val="Normal"/>
        <w:ind w:firstLine="5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49:00Z</dcterms:created>
  <dc:creator>***</dc:creator>
  <dc:description/>
  <cp:keywords/>
  <dc:language>en-US</dc:language>
  <cp:lastModifiedBy>Голиков</cp:lastModifiedBy>
  <cp:lastPrinted>2009-07-14T11:45:00Z</cp:lastPrinted>
  <dcterms:modified xsi:type="dcterms:W3CDTF">2009-10-19T05:50:00Z</dcterms:modified>
  <cp:revision>3</cp:revision>
  <dc:subject/>
  <dc:title>Российская Федерация</dc:title>
</cp:coreProperties>
</file>