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358" w:leader="none"/>
          <w:tab w:val="left" w:pos="6545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главы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Бейский район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от «29» июля 2009г. №496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1" w:right="17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ind w:left="1701" w:right="17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и бюджетной и социальной эффективности</w:t>
      </w:r>
    </w:p>
    <w:p>
      <w:pPr>
        <w:pStyle w:val="Normal"/>
        <w:ind w:left="1701" w:right="1701" w:hanging="0"/>
        <w:jc w:val="center"/>
        <w:rPr/>
      </w:pPr>
      <w:r>
        <w:rPr>
          <w:b/>
          <w:sz w:val="26"/>
          <w:szCs w:val="26"/>
        </w:rPr>
        <w:t>предоставленных (планируемых к предоставлению) налоговых льгот на территории муниципального образования Бейский район</w:t>
      </w:r>
    </w:p>
    <w:p>
      <w:pPr>
        <w:pStyle w:val="Normal"/>
        <w:ind w:left="1701" w:right="17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алее – Порядок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стоящий Порядок устанавливает процедуру проведения оценки бюджетной и социальной эффективности предоставленных (планируемых к предоставлению) налоговых льго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Виды предоставленных (планируемых к предоставлению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логовых льгот, по которым производится оцен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Оценка бюджетной и социальной эффективности предоставленных (планируемых к предоставлению) налоговых льгот осуществляется в отношении следующих видов налоговых льгот:</w:t>
      </w:r>
    </w:p>
    <w:p>
      <w:pPr>
        <w:pStyle w:val="Normal"/>
        <w:jc w:val="both"/>
        <w:rPr/>
      </w:pPr>
      <w:r>
        <w:rPr>
          <w:sz w:val="26"/>
          <w:szCs w:val="26"/>
        </w:rPr>
        <w:t>2.1. Освобождение от уплаты налога (полное или частичное);</w:t>
      </w:r>
    </w:p>
    <w:p>
      <w:pPr>
        <w:pStyle w:val="Normal"/>
        <w:jc w:val="both"/>
        <w:rPr/>
      </w:pPr>
      <w:r>
        <w:rPr>
          <w:sz w:val="26"/>
          <w:szCs w:val="26"/>
        </w:rPr>
        <w:t>2.2. Снижение ставки налог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Последовательность действий при проведении оцен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юджетной и социальной эффективности предоставлен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ланируемых к предоставлению) налоговых льго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 Оценка бюджетной и социальной эффективности предоставленных налоговых льгот производится Группой по экономическим вопросам администрации муниципального образования Бейский район ежегодно по итогам отчетного финансового года.</w:t>
      </w:r>
    </w:p>
    <w:p>
      <w:pPr>
        <w:pStyle w:val="Normal"/>
        <w:jc w:val="both"/>
        <w:rPr/>
      </w:pPr>
      <w:r>
        <w:rPr>
          <w:sz w:val="26"/>
          <w:szCs w:val="26"/>
        </w:rPr>
        <w:t>4. В процессе проведения оценки бюджетной и социальной эффективности предоставленных (планируемых к предоставлению) налоговых льгот Группа по экономическим вопросам администрации муниципального образования Бейский район готовит:</w:t>
      </w:r>
    </w:p>
    <w:p>
      <w:pPr>
        <w:pStyle w:val="Normal"/>
        <w:jc w:val="both"/>
        <w:rPr/>
      </w:pPr>
      <w:r>
        <w:rPr>
          <w:sz w:val="26"/>
          <w:szCs w:val="26"/>
        </w:rPr>
        <w:t>4.1. Расчеты объемов предоставленных (планируемых к предоставлению) налоговых льгот по категориям налогоплательщиков согласно приложению 1 к настоящему Порядку;</w:t>
      </w:r>
    </w:p>
    <w:p>
      <w:pPr>
        <w:pStyle w:val="Normal"/>
        <w:jc w:val="both"/>
        <w:rPr/>
      </w:pPr>
      <w:r>
        <w:rPr>
          <w:sz w:val="26"/>
          <w:szCs w:val="26"/>
        </w:rPr>
        <w:t>4.2. Расчеты бюджетной и социальной эффективности предоставленных (планируемых к предоставлению) налоговых льгот по категориям налогоплательщиков согласно приложению 2 к настоящему Порядк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Анализ бюджетной и социальной эффективности предоставленных (планируемых к предоставлению) налоговых льго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 По результатам оценки бюджетной и социальной эффективности предоставленных (планируемых к предоставлению) налоговых льгот Группа по экономическим вопросам администрации муниципального образования Бейский район готовит аналитическую записку.</w:t>
      </w:r>
    </w:p>
    <w:p>
      <w:pPr>
        <w:pStyle w:val="Normal"/>
        <w:jc w:val="both"/>
        <w:rPr/>
      </w:pPr>
      <w:r>
        <w:rPr>
          <w:sz w:val="26"/>
          <w:szCs w:val="26"/>
        </w:rPr>
        <w:t>6. Аналитическая записка должна содержать:</w:t>
      </w:r>
    </w:p>
    <w:p>
      <w:pPr>
        <w:pStyle w:val="Normal"/>
        <w:jc w:val="both"/>
        <w:rPr/>
      </w:pPr>
      <w:r>
        <w:rPr>
          <w:sz w:val="26"/>
          <w:szCs w:val="26"/>
        </w:rPr>
        <w:t>6.1. Перечень предоставленных (планируемых к предоставлению) налоговых льгот;</w:t>
      </w:r>
    </w:p>
    <w:p>
      <w:pPr>
        <w:pStyle w:val="Normal"/>
        <w:jc w:val="both"/>
        <w:rPr/>
      </w:pPr>
      <w:r>
        <w:rPr>
          <w:sz w:val="26"/>
          <w:szCs w:val="26"/>
        </w:rPr>
        <w:t>6.2. Информацию о потерях бюджета муниципального образования в результате предоставления (планируемого предоставления) налоговых льгот;</w:t>
      </w:r>
    </w:p>
    <w:p>
      <w:pPr>
        <w:pStyle w:val="Normal"/>
        <w:jc w:val="both"/>
        <w:rPr/>
      </w:pPr>
      <w:r>
        <w:rPr>
          <w:sz w:val="26"/>
          <w:szCs w:val="26"/>
        </w:rPr>
        <w:t>6.3. Сведения о бюджетной и социальной эффективности предоставленных (планируемых к предоставлению) налоговых льгот;</w:t>
      </w:r>
    </w:p>
    <w:p>
      <w:pPr>
        <w:pStyle w:val="Normal"/>
        <w:jc w:val="both"/>
        <w:rPr/>
      </w:pPr>
      <w:r>
        <w:rPr>
          <w:sz w:val="26"/>
          <w:szCs w:val="26"/>
        </w:rPr>
        <w:t>6.4. Обоснованные выводы об отмене предоставленных налоговых льгот и о введении налоговых льго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Аналитическая записка ежегодно представляется главе администрации муниципального образования Бейский райо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управляющей делами                                                                                         Г. Баузе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358" w:leader="none"/>
          <w:tab w:val="left" w:pos="65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358" w:leader="none"/>
          <w:tab w:val="left" w:pos="65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358" w:leader="none"/>
          <w:tab w:val="left" w:pos="65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Приложение №1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358" w:leader="none"/>
          <w:tab w:val="left" w:pos="65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к Порядку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358" w:leader="none"/>
          <w:tab w:val="left" w:pos="6545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 xml:space="preserve">оценки бюджетной и социальной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358" w:leader="none"/>
          <w:tab w:val="left" w:pos="65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 xml:space="preserve">эффективности предоставляемых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358" w:leader="none"/>
          <w:tab w:val="left" w:pos="654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(планируемых к предоставлению)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358" w:leader="none"/>
          <w:tab w:val="left" w:pos="6545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налоговых льгот на территории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358" w:leader="none"/>
          <w:tab w:val="left" w:pos="6545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муниципального образования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358" w:leader="none"/>
          <w:tab w:val="left" w:pos="65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Бейский район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358" w:leader="none"/>
          <w:tab w:val="left" w:pos="654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358" w:leader="none"/>
          <w:tab w:val="left" w:pos="65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1" w:right="17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</w:t>
      </w:r>
    </w:p>
    <w:p>
      <w:pPr>
        <w:pStyle w:val="Normal"/>
        <w:ind w:left="1701" w:right="17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а предоставленной </w:t>
      </w:r>
    </w:p>
    <w:p>
      <w:pPr>
        <w:pStyle w:val="Normal"/>
        <w:ind w:left="1701" w:right="17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ланируемой к предоставлению)</w:t>
      </w:r>
    </w:p>
    <w:p>
      <w:pPr>
        <w:pStyle w:val="Normal"/>
        <w:ind w:left="1701" w:right="17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овой льгот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одержание налоговой льготы (категория налогоплательщиков, в отношении которых предоставляется налоговая льгота) __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 Расчет объема налоговой льготы по причине освобождения категории налогоплательщиков от уплаты налога (полностью или частичн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390"/>
        <w:gridCol w:w="1790"/>
        <w:gridCol w:w="1798"/>
        <w:gridCol w:w="1830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расчета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налоговой базы по категории налогоплательщиков, в отношении которых предоставляется налоговая льго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ая льго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налоговой льго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р.1* стр.2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 Расчет объема налоговой льготы по причине снижения ставки налога для отдельной категории налогоплательщ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390"/>
        <w:gridCol w:w="1790"/>
        <w:gridCol w:w="1798"/>
        <w:gridCol w:w="1830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расчета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ная оценка налоговой базы по категории налогоплательщиков, в отношении которых предоставляется налоговая льго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о допустимая ставка налога, установленная законодательством РФ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ли % от налоговой базы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налога, установленная в муниципальном образовании Бейский райо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ли % от налоговой базы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ица в ставках налог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ли % от налоговой базы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р. 2-стр.3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налоговой льго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р. 1*стр. 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358" w:leader="none"/>
          <w:tab w:val="left" w:pos="65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Приложение №2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358" w:leader="none"/>
          <w:tab w:val="left" w:pos="65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к Порядку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358" w:leader="none"/>
          <w:tab w:val="left" w:pos="6545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 xml:space="preserve">оценки бюджетной и социальной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358" w:leader="none"/>
          <w:tab w:val="left" w:pos="65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 xml:space="preserve">эффективности предоставляемых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358" w:leader="none"/>
          <w:tab w:val="left" w:pos="654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(планируемых к предоставлению)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358" w:leader="none"/>
          <w:tab w:val="left" w:pos="6545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налоговых льгот на территории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358" w:leader="none"/>
          <w:tab w:val="left" w:pos="6545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муниципального образования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358" w:leader="none"/>
          <w:tab w:val="left" w:pos="65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Бе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1" w:right="17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чет </w:t>
      </w:r>
    </w:p>
    <w:p>
      <w:pPr>
        <w:pStyle w:val="Normal"/>
        <w:ind w:left="1701" w:right="17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ной и социальной эффективности предоставленной</w:t>
      </w:r>
    </w:p>
    <w:p>
      <w:pPr>
        <w:pStyle w:val="Normal"/>
        <w:ind w:left="1701" w:right="17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ланируемой к предоставлению) налоговой льготы</w:t>
      </w:r>
    </w:p>
    <w:p>
      <w:pPr>
        <w:pStyle w:val="Normal"/>
        <w:ind w:left="1701" w:right="17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одержание налоговой льготы (категория налогоплательщиков, в отношении которых предоставляется налоговая льгота) __________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474"/>
        <w:gridCol w:w="3068"/>
      </w:tblGrid>
      <w:tr>
        <w:trPr>
          <w:trHeight w:val="129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расч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112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ая эффективность предоставленной (планируемой к предоставлению) налоговой льгот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1.1 + стр.1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доходов бюджета муниципального образования, полученных (планируемых к получению) в связи с предоставлением (планируемым предоставлением) налоговой льгот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кращение расходов бюджета муниципального образования, связанное с предоставлением (планируемым предоставлением) налоговой льгот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эффективность предоставленной (планируемой к предоставлению) налоговой льготы</w:t>
              <w:tab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2.1. + стр.2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оциальной поддержки, предоставленной (планируемой к предоставлению) физическим лицам.</w:t>
              <w:tab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оциальной поддержки, предоставленной (планируемой к предоставлению) организациям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06:00Z</dcterms:created>
  <dc:creator>***</dc:creator>
  <dc:description/>
  <cp:keywords/>
  <dc:language>en-US</dc:language>
  <cp:lastModifiedBy>Голиков</cp:lastModifiedBy>
  <cp:lastPrinted>2009-07-23T15:54:00Z</cp:lastPrinted>
  <dcterms:modified xsi:type="dcterms:W3CDTF">2009-08-25T08:07:00Z</dcterms:modified>
  <cp:revision>3</cp:revision>
  <dc:subject/>
  <dc:title>Российская Федерация</dc:title>
</cp:coreProperties>
</file>