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«06» августа 2009г.  №</w:t>
      </w:r>
      <w:r>
        <w:rPr>
          <w:sz w:val="26"/>
          <w:szCs w:val="26"/>
          <w:u w:val="single"/>
        </w:rPr>
        <w:t xml:space="preserve"> 511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циально-экономического развития муниципального образования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14.05.2012г. № 33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Совета</w:t>
      </w:r>
      <w:r>
        <w:rPr>
          <w:sz w:val="26"/>
          <w:szCs w:val="26"/>
        </w:rPr>
        <w:t xml:space="preserve"> – Курлаев Ю.Н., глава администрации Бейского района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>: Маковеева Д.С., заместитель главы по экономике и финансам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 А.В., первый заместитель главы администрации 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авцева Е.М.., заместитель главы по социальным вопросам администрации 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юк И.Д., руководитель управления финансов и экономики администрации Б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узер Г.В..- управляющий делами администрации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зин А.С., начальник юридического отдела администрации Б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менский С.Л., исполняющий обязанности начальника управления социальной поддержки населения муниципального образования Бей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птыкова О.А.,  начальник управления администрации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щеев Ю.М., начальник управления культуры, молодежи спорта и туризма администрации Б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пов Л.С., начальник управления сельского хозяйства, продовольствия, природных ресурсов, охраны окружающей среды администрации  Б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лотухина О.В., начальник экономического отдела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войтова В.Н.- директор ГУ ЦЗН Бейского района (по согласованию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икина Н.В., главный специалист экономического отдела администрации Бе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6:00Z</dcterms:created>
  <dc:creator>***</dc:creator>
  <dc:description/>
  <cp:keywords/>
  <dc:language>en-US</dc:language>
  <cp:lastModifiedBy>***</cp:lastModifiedBy>
  <cp:lastPrinted>2012-06-05T16:14:00Z</cp:lastPrinted>
  <dcterms:modified xsi:type="dcterms:W3CDTF">2012-06-06T01:06:00Z</dcterms:modified>
  <cp:revision>2</cp:revision>
  <dc:subject/>
  <dc:title>                                                                          Приложение № 2</dc:title>
</cp:coreProperties>
</file>