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 xml:space="preserve"> августа 2009г.  №</w:t>
      </w:r>
      <w:r>
        <w:rPr>
          <w:sz w:val="26"/>
          <w:szCs w:val="26"/>
          <w:lang w:val="en-US"/>
        </w:rPr>
        <w:t xml:space="preserve"> 51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разработке, реализации муниципальных целевых программ муниципального образования Бейский район</w:t>
      </w:r>
    </w:p>
    <w:p>
      <w:pPr>
        <w:pStyle w:val="Normal"/>
        <w:ind w:left="1701" w:right="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рабочей группы - Исакова С.А.- заместитель главы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калова Л.Я.- руководитель управления финансов и экономики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годкин А.С. – начальник юридического отдела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цов С.М. – начальник отдела жилищно-коммунального хозяйства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птыкова О.А.- начальник управления образования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щеев Ю.М.- начальник управления по культуре и делам молодеж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ызакова И.П.- начальник управления здравоохранения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 Л.С.- начальник управления сельского хозяйства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ев В.Д.- и.о. главы администрации муниципального образования Бей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нева Е.В.- и.о. главы администрации Бондарев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ямкин А.Н.- глава администрации Кирбинс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якшев А.А.- глава администрации Новоенисейский 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шкин П.И.- глава администрации Новотроицкий сельсо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машов Е.И. – глава администрации Сабинскийсельсов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псаргин Е.И. - глава администрации Куйбышевский сельсов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амчаков А.А. - глава администрации Большемонокский сельсов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ихов А.И.- глава администрации Табат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й секретарь – Маковеева Д.С., управляющая делами администрации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right="170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8:00Z</dcterms:created>
  <dc:creator>***</dc:creator>
  <dc:description/>
  <cp:keywords/>
  <dc:language>en-US</dc:language>
  <cp:lastModifiedBy>***</cp:lastModifiedBy>
  <cp:lastPrinted>2009-08-05T16:12:00Z</cp:lastPrinted>
  <dcterms:modified xsi:type="dcterms:W3CDTF">2010-11-12T07:18:00Z</dcterms:modified>
  <cp:revision>4</cp:revision>
  <dc:subject/>
  <dc:title>Российская Федерация</dc:title>
</cp:coreProperties>
</file>