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37" w:leader="none"/>
        </w:tabs>
        <w:ind w:left="4320" w:hanging="0"/>
        <w:rPr/>
      </w:pPr>
      <w:r>
        <w:rPr>
          <w:sz w:val="26"/>
          <w:szCs w:val="26"/>
        </w:rPr>
        <w:t>Приложение №1</w:t>
        <w:tab/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Бейский район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29 января 2009г. №51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я согласительных процедур по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ю споров о местоположении земельного участка, выделяемого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чет долей в праве общей собственности на земельный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сток из земель сельскохозяйственного назначения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Бейский район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тельная комиссия по разрешению споров о местоположении земельных участков, выделяемых в счет земельных долей в праве общей собственности на земельный участок из земель сельскохозяйственного назначения на территории муниципального образования Бейский район (далее - Комиссия) является коллегиальным постоянно действующим органом, обеспечивающим разрешение споров о местоположении земельных участков, выделяемых в счет земельных долей в праве общей собственности на земельный участок из земель сельскохозяйственного назначения, а также осуществляющий взаимодействие органов местного самоуправления, организаций, участников долевой собственности по обеспечению эффективности использования земель сельскохозяйственного назначения на территории муниципального образования Бейский район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постановлениями и распоряжениями Правительства Республики Хакасия, постановлениями и распоряжениями администрации муниципального образования Бейский район, а также настоящим Положением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Республики Хакасия, органами местного самоуправления муниципального образования Бейский район, а также заинтересованными организациями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Комиссии является заместитель главы администрации муниципального образования Бейский район по экономическим вопросам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260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й и обращений граждан по вопросам о местоположении земельных участков, выделяемых в счет земельных долей;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260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 о местоположении земельных участков, выделяемых в счет земельных долей, участникам долевой собственности;</w:t>
      </w:r>
    </w:p>
    <w:p>
      <w:pPr>
        <w:pStyle w:val="HTML"/>
        <w:numPr>
          <w:ilvl w:val="1"/>
          <w:numId w:val="1"/>
        </w:numPr>
        <w:tabs>
          <w:tab w:val="left" w:pos="916" w:leader="none"/>
          <w:tab w:val="left" w:pos="1260" w:leader="none"/>
          <w:tab w:val="left" w:pos="1832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рекомендательных решений по спорам о местоположении земельных участков, выделяемых в счет земельных долей.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. Комиссия имеет право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</w:t>
        <w:tab/>
        <w:t>Запрашивать и получать в установленном порядке необходимые материалы и информацию от органов государственной власти Республики Хакасия, территориальных органов федеральных органов исполнительной власти, участников долевой собственности, выступающих инициаторами согласительных процедур, пожелавших выделить земельный участок в счет доли в праве общей собственности, других участников долевой собственности, администрации сельскохозяйственной организации, а также от иных организаций и должностных лиц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заимодействовать в установленном порядке с территориальными органами федеральных органов исполнительной власти, органами государственной  власти Республики Хакасия, органами местного самоуправления муниципального образования Бейский район, а также с иными организациями и должностными лицами по вопросам, входящим в ее компетенцию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инимать рекомендательные решения по спорам о местоположении земельного участка, выделяемого в счет земельной доли в праве общей собственности на земельный участок из земель сельскохозяйственного назначения.</w:t>
      </w:r>
    </w:p>
    <w:p>
      <w:pPr>
        <w:pStyle w:val="HTM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Председатель Комиссии:</w:t>
      </w:r>
    </w:p>
    <w:p>
      <w:pPr>
        <w:pStyle w:val="HTM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рганизует деятельность Комиссии;</w:t>
      </w:r>
    </w:p>
    <w:p>
      <w:pPr>
        <w:pStyle w:val="HTM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Утверждает регламент работы Комиссии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нимает решение о проведении очередного заседания Комиссии по мере поступления заявлени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Утверждает протоколы заседаний Комисси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Организует контроль за выполнением решений Комисс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екретарь Комиссии отвечает за организацию подготовки заседаний, обеспечение контроля за выполнением решений Комиссии по вопросам, входящим в ее компетенц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абота Комиссии осуществляется в соответствии с регламентом, утвержденным председателем Комиссии. Комиссии  проводятся в соответствии с регламентом по мере поступления заявлений об определении местоположении спорного земельного участка, выделяемого в счет земельных долей в праве общей собственности на земельный участок из земель сельскохозяйственного назначения, а при необходимости безотлагательного рассмотрения вопросов, входящих в ее компетенцию, в срок, установленный председателем Комисс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сутствие на заседании Комиссии ее членов обязательн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присутствия на заседании члены Комиссии обязаны заблаговременно извещать об этом председателя Комиссии. В случае отсутствия члена Комиссии на заседании он вправе изложить свое мнение по рассматриваемым вопросам в письменном виде. Главы сельсоветов муниципального образования Бейский район и руководители сельскохозяйственных организаций участвуют в заседаниях Комиссии в том случае, если земельный участок, выделяемый в натуре, в счет земельной доли, из состава земельного участка, находящегося в общей долевой собственности, находится на территории соответствующего сельсовета муниципального образования Бейский район и соответствующей сельскохозяйственной организ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ициатором  согласительных процедур выступает участник долевой собственности, пожелавший выделить земельный участок в счет доли в праве общей собственности на земельный участок из земель сельскохозяйственного назначения, который подает заявление в согласительную комисс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огласительная комиссия в двухнедельный срок с даты поступления  заявления запрашивает у возражающей стороны необходимые докумен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огласительная комиссия рассматривает материалы и принимает соответствующее решение в присутствии всех заинтересованных сторон, являющееся рекомендательным для всех участников спора. При несогласии одной из сторон неурегулированный спор рассматривается в суд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рассмотрения споров по местоположению земельного участка, выделяемого в счет земельной доли, согласительная комиссия запрашивает у администрации сельскохозяйственной организации материалы по определению на местности границ находящихся в общей собственности земельных участков, разрабатываемых в соответствии со ст. 17 Федерального закона от 24.07.2002г. №101-ФЗ «Об обороте земель сельскохозяйственного назначения» и Положением о проведении территориального землеустройства, утвержденным Правительством Российской Федерации от 07.06.2002г. №396, с учетом требований ст.14 Федерального закона от 24.07.2002г. №101-ФЗ «Об обороте земель сельскохозяйственного назначения» и статьей 209 Гражданского кодекса Российской Федерации, ч. 1 от 26.01.96г. №14-ФЗ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отсутствия материалов по определению на местности границ находящихся в общей собственности земельных участков, рассмотрение споров о местоположении земельного участка приостанавливается до завершения работ по определению на местности границ земельных участков, находящихся в общей собственност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зависимости от содержания возражений к местоположению выделяемого земельного участка согласительная комиссия при необходимости инициирует проведение экспертиз обоснованности претензий в соответствующих государственных органах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олученных заключений экспертов согласительная комиссия принимает соответствующее рекомендательное решение в присутствии всех заинтересованных сторон, оформляет его в виде заключения, которое подписывается всеми членами согласительной комиссии и под личную роспись выдается участнику долевой собственности, осуществляющему выдел земельного участка в счет земельной доли, и возражающей сторон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принимаются открытым голосованием простым большинством голосов присутствующих на заседании членов Комиссии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 несогласия с рекомендациями согласительной комиссии споры о местоположении земельного участка, выделяемого в счет земельной доли в праве общей собственности на земельный участок из земель сельскохозяйственного назначения, разрешаются в суде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делами                                                                                         Д. Маковеева</w:t>
      </w:r>
    </w:p>
    <w:p>
      <w:pPr>
        <w:pStyle w:val="Normal"/>
        <w:tabs>
          <w:tab w:val="clear" w:pos="708"/>
          <w:tab w:val="center" w:pos="6837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9:00Z</dcterms:created>
  <dc:creator>***</dc:creator>
  <dc:description/>
  <cp:keywords/>
  <dc:language>en-US</dc:language>
  <cp:lastModifiedBy>Голиков</cp:lastModifiedBy>
  <cp:lastPrinted>2009-02-19T17:14:00Z</cp:lastPrinted>
  <dcterms:modified xsi:type="dcterms:W3CDTF">2009-05-22T08:31:00Z</dcterms:modified>
  <cp:revision>4</cp:revision>
  <dc:subject/>
  <dc:title>Приложение </dc:title>
</cp:coreProperties>
</file>