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37" w:leader="none"/>
        </w:tabs>
        <w:ind w:left="4320" w:hanging="0"/>
        <w:rPr/>
      </w:pPr>
      <w:r>
        <w:rPr>
          <w:sz w:val="26"/>
          <w:szCs w:val="26"/>
        </w:rPr>
        <w:t>Приложение №2</w:t>
        <w:tab/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Бейский район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29 января 2009г. № 51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тельной комиссии по разрешению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ов о местоположении земельных участков, выделяемых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чет земельных долей в праве общей собственности на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из земель сельскохозяйственного назначения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Бейский район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ссии – Стефаниди Н.М., заместитель главы админ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 Комиссии – Карпов Л.С., начальник управления сельского хозяйства админ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калов А.А., главный специалист эксперт территориального (межрайонного отдела) №2 Управления Роснедвижимости по РХ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хин А.А., начальник отдела ФГУ ЗКП по Бейскому району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вотова О.И., начальник управления Федеральной регистрационной службы Саяногорского отдела по Республике Хакас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якшев А.А., глава Новоенисей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енина Н.Н., специалист 2 категории Новоенисей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шкин П.И., глава Новотроиц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сильев В.С., специалист 2 категории Новотроиц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псаргин Е.И., глава Куйбышев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учунов В.В., специалист 2 категории Куйбышев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урлаев Ю.Н., глава Бондарев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ылов А.Г., специалист 1 категории Бондарев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нкевич Г.В., глава Бей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удяков С.М., специалист 2 категории Бей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ямкин А.Н., глава Кирбин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алетина И.А., специалист 2 категории Кирбин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лихов А.И., глава Табат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ушлебин Н.Ф., специалист 2 категории Табатс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машов Е.И., глава Сабин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днюк Т.П., специалист 2 категории; Сабинского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-Монок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галаков В.В., специалист 2 категории Больше-Монокского сельсове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гласительной комиссии – Стрекалов Б.Л. – ведущий специалист управления сельского хозяйства администрации муниципального образования Бейский райо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                                                                                         Д. Маковеева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0:00Z</dcterms:created>
  <dc:creator>***</dc:creator>
  <dc:description/>
  <cp:keywords/>
  <dc:language>en-US</dc:language>
  <cp:lastModifiedBy>Голиков</cp:lastModifiedBy>
  <cp:lastPrinted>2009-02-19T17:14:00Z</cp:lastPrinted>
  <dcterms:modified xsi:type="dcterms:W3CDTF">2009-05-22T08:30:00Z</dcterms:modified>
  <cp:revision>3</cp:revision>
  <dc:subject/>
  <dc:title>Приложение </dc:title>
</cp:coreProperties>
</file>