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администрации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Бейский район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от 20 августа 2009 г. № 544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</w:t>
      </w:r>
    </w:p>
    <w:p>
      <w:pPr>
        <w:pStyle w:val="Normal"/>
        <w:ind w:left="1440" w:right="14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йонном конкурсе на получение Гранта образовательными учреждениями на лучшую организацию  работы по предупреждению безнадзорности, правонарушений и наркомании среди учащихся и воспитанников.</w:t>
      </w:r>
    </w:p>
    <w:p>
      <w:pPr>
        <w:pStyle w:val="Heading4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.</w:t>
      </w:r>
    </w:p>
    <w:p>
      <w:pPr>
        <w:pStyle w:val="Style14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ный конкурс на получение  Гранта образовательными учреждениями на лучшую организацию  работы по предупреждению безнадзорности, правонарушений и наркомании среди учащихся и воспитанников. (далее – Конкурс) проводится в соответствии с планом реализации муниципальной целевой комплексной программы «Предупреждение безнадзорности и правонарушений несовершеннолетних в Бейском районе на 2009-2011 годы».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 Цели и задачи конкурса: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внимания педагогов к важности формирования моделей педагогической профилактики девиаций у детей и подростков, выбору адекватных форм и методик психолого-педагогической коррекционной работы, решения проблем школьной и социальной дезадаптации, формированию у учащихся активных жизненных ценностей, популяризации наиболее эффективных моделей профилактики правонарушений, наркозависимости в образовательной среде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Организаторы конкурса.</w:t>
      </w:r>
    </w:p>
    <w:p>
      <w:pPr>
        <w:pStyle w:val="Style1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проводится управлением образования Бейского района и комиссией по делам несовершеннолетних и защите их прав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Участники конкурса.</w:t>
      </w:r>
    </w:p>
    <w:p>
      <w:pPr>
        <w:pStyle w:val="Style14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конкурс представляются образовательные профилактические программы, проекты профилактической направленности учреждений общего, профессионального и дополнительного образования, адаптированные к условиям образовательного учреждения по следующей тематик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здорового жизненного стиля, здорового образа жизн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зитивная деятельность учащихся, альтернативной наркотизации и другим поведенческим девиациям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илактика злоупотребления ПАВ в подростковой сред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ение жизненно важным личностным и социальным поведенческим навыкам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молодежных лидеров, волонтеров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рекционная работа с детьми группы риска (психолого-педагогической поддержки).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Порядок и сроки проведения конкурса.</w:t>
      </w:r>
    </w:p>
    <w:p>
      <w:pPr>
        <w:pStyle w:val="Style14"/>
        <w:ind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йонный конкурс проводится с 1 сентября до 15 октября 2009 г. Заявки на участие в конкурсе принимаются до 20 сентября 2009 г. В заявке указывается полное название учреждения, адрес, фамилия, имя, отчество руководителя учреждения, автора программы (авторского коллектива), наименование программы, период ее реализации. Заявки направлять в комиссию по делам несовершеннолетних и защите их прав администрации МО Бейский район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Требования к содержанию и оформлению материалов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представляемых материалах должны быть отражены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е сведения о программе (авторы, концептуальные основы программы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уктура программы, тематические планы, примеры отдельных занятий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(объем не ограничивается); в данном приложении отображается работа образовательного учреждения в летний период, включая статистические данные по преступлениям и правонарушениям среди несовершеннолетних, проведенные мероприятия, участие в районных мероприятиях, акциях. Фоторепортажи приветствуются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аткая пояснительная записка о формах проведении занятий, применяемых, методиках, результативности программы. 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Материалы представляются в 2 экземплярах (на бумажном и электронном носителях).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На титульном листе указываются: фамилия, имя, отчество автора, (авторского коллектива), место работы, должность, адрес, название учреждения, телефоны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Подведение итогов конкурса</w:t>
      </w:r>
    </w:p>
    <w:p>
      <w:pPr>
        <w:pStyle w:val="Style14"/>
        <w:jc w:val="both"/>
        <w:rPr/>
      </w:pPr>
      <w:r>
        <w:rPr>
          <w:rFonts w:cs="Arial" w:ascii="Arial" w:hAnsi="Arial"/>
        </w:rPr>
        <w:t>Экспертный совет определяет лучшую работу, которая награждается дипломом и  денежной премией 22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управляющей делами                                                                             Г.В.Бауз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33:00Z</dcterms:created>
  <dc:creator>Universal0</dc:creator>
  <dc:description/>
  <cp:keywords/>
  <dc:language>en-US</dc:language>
  <cp:lastModifiedBy>Голиков</cp:lastModifiedBy>
  <cp:lastPrinted>2009-08-19T16:39:00Z</cp:lastPrinted>
  <dcterms:modified xsi:type="dcterms:W3CDTF">2009-10-19T07:36:00Z</dcterms:modified>
  <cp:revision>4</cp:revision>
  <dc:subject/>
  <dc:title>Российская Федерация</dc:title>
</cp:coreProperties>
</file>