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администрации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Бейский район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от 20 августа 2009 г. № 544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ind w:left="1800" w:right="179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экспертного совета по экспертизе программ, предоставленных на районный конкурс на получение Гранта образовательными учреждениями на лучшую организацию  работы по предупреждению безнадзорности, правонарушений и наркомании среди учащихся и воспитанник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rPr/>
      </w:pPr>
      <w:r>
        <w:rPr>
          <w:rFonts w:cs="Arial" w:ascii="Arial" w:hAnsi="Arial"/>
        </w:rPr>
        <w:t xml:space="preserve">Исакова С.А. – заместитель главы МО Бейский район, председатель комиссии по делам несовершеннолетних и защите их прав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убина Е.Ю. – ведущий специалист по делам молодеж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Акимов В.В. – методист РМК управления образова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Чаптыкова О.А. – начальник УО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бяков В.В. – начальник МОБ ОВД по Бейскому району (по согласованию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ролова С.С. – инспектор ГДН ОВД по Бейскому району (по согласованию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тельникова Г.М. – начальник УСПН (по согласованию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щеев Ю.М. – начальник УКДМ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Кутергина Е.А. – старший  специалист УСПН (по согласованию);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- Кузьмина Л.П. – ответственный секретарь КДН и ЗП;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34:00Z</dcterms:created>
  <dc:creator>Universal0</dc:creator>
  <dc:description/>
  <cp:keywords/>
  <dc:language>en-US</dc:language>
  <cp:lastModifiedBy>Голиков</cp:lastModifiedBy>
  <cp:lastPrinted>2009-08-19T16:39:00Z</cp:lastPrinted>
  <dcterms:modified xsi:type="dcterms:W3CDTF">2009-10-19T07:35:00Z</dcterms:modified>
  <cp:revision>3</cp:revision>
  <dc:subject/>
  <dc:title>Российская Федерация</dc:title>
</cp:coreProperties>
</file>