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 № 1 к постановлению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главы  администрации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Бейский район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03 сентября 2009 г. №  565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ординационном совете при администр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муниципального образования Бейский район </w:t>
      </w:r>
    </w:p>
    <w:p>
      <w:pPr>
        <w:pStyle w:val="ConsPlusTitle"/>
        <w:widowControl/>
        <w:jc w:val="center"/>
        <w:rPr/>
      </w:pPr>
      <w:r>
        <w:rPr/>
        <w:t>по делам инвали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/>
      </w:pPr>
      <w:r>
        <w:rPr/>
        <w:t>1. Координационный совет при администрации муниципального образования Бейский район по делам инвалидов (далее - Совет) создан в целях обеспечения согласованных действий органов местного самоуправления, государственных учреждений федерального значения, общественных объединений инвалидов, осуществляющих мероприятия по реабилитации и интеграции инвалидов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В своей деятельности Совет руководствуется Конституцией Российской Федерации, Конституцией Республики Хакасия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Хак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Основные задачи Совета 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3.1. Координация деятельности органов  местного самоуправления, а также учреждений федерального значения, осуществляющих проведение мероприятий по реабилитации и интеграци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3.2.Подготовка предложений для администрации муниципального образования Бейский район  по вопросам формирования и реализации политики в области реабилитации инвалидов и развития государственной службы реабилитаци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3. Функции Совета </w:t>
      </w:r>
    </w:p>
    <w:p>
      <w:pPr>
        <w:pStyle w:val="Normal"/>
        <w:autoSpaceDE w:val="false"/>
        <w:ind w:firstLine="540"/>
        <w:jc w:val="both"/>
        <w:rPr/>
      </w:pPr>
      <w:r>
        <w:rPr/>
        <w:t>4. Совет для выполнения возложенных на него задач:</w:t>
      </w:r>
    </w:p>
    <w:p>
      <w:pPr>
        <w:pStyle w:val="Normal"/>
        <w:autoSpaceDE w:val="false"/>
        <w:ind w:firstLine="540"/>
        <w:jc w:val="both"/>
        <w:rPr/>
      </w:pPr>
      <w:r>
        <w:rPr/>
        <w:t>4.1. Разрабатывает предложения по приоритетным направлениям развития  службы реабилитации инвалидов и совершенствованию порядка взаимодействия органов  местного самоуправления, общественных объединений инвалидов, других организаций в решении проблем реабилитации и социальной интеграци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4.2. Участвует в разработке районных целевых программ по реабилитации инвалидов и смежным проблемам;</w:t>
      </w:r>
    </w:p>
    <w:p>
      <w:pPr>
        <w:pStyle w:val="Normal"/>
        <w:autoSpaceDE w:val="false"/>
        <w:ind w:firstLine="540"/>
        <w:jc w:val="both"/>
        <w:rPr/>
      </w:pPr>
      <w:r>
        <w:rPr/>
        <w:t>4.3. Разрабатывает рекомендации по совершенствованию деятельности организаций и государственных учреждений, осуществляющих мероприятия по реабилитаци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4.Права Совета </w:t>
      </w:r>
    </w:p>
    <w:p>
      <w:pPr>
        <w:pStyle w:val="Normal"/>
        <w:autoSpaceDE w:val="false"/>
        <w:ind w:firstLine="540"/>
        <w:jc w:val="both"/>
        <w:rPr/>
      </w:pPr>
      <w:r>
        <w:rPr/>
        <w:t>5. Совет для решения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1. Рекомендовать к утверждению социальные районные целевы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5.2. Привлекать для участия в работе Совета представителей органов  местного самоуправления, учреждений федерального значения, иных учреждений, осуществляющих проведение мероприятий по реабилитации и интеграци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5.3. Создавать в установленном порядке временные рабочие группы из числа членов Совета, ученых и иных специалистов для подготовки предложений по вопросам реабилитации инвалидов, совершенствования и развития государственной службы реабилитаци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5.4. Запрашивать и получать из органов  местного самоуправления, учреждений федерального значения информацию (материалы) по вопросам, входящим в компетенцию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5.5. Вносить в установленном порядке в администрацию муниципального образования Бейский район  предложения по принятию нормативных правовых актов, регулирующих порядок и условия предоставления инвалидам мер социальной поддержки, установлению общих принципов организации реабилитации инвалидов, разработке и реализации районных целевых программ и иных методических документов по вопросам реабилитации и социальной интеграции инвалидов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5. Организация деятельности Совет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Совет формируется в составе председателя, который руководит деятельностью Совета, его заместителя, ответственного секретаря Совета, других членов Совета из числа представителей заинтересованных органов местного самоуправления, учреждений федерального значения, республиканских общественных организаций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Совет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я Совета проводятся по мере необходимости, но не реже одного раза в 6 месяцев под руководством председателя или его заместителя по утвержденному председателем плану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Совета принимается простым большинством голосов присутствующих на заседании членов Совета и оформляется протоколом, который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я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10. Совет представляет информацию о проделанной работе в администрацию муниципального образования Бейский район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Организационно-техническое обеспечение деятельности Совета осуществляет Бейская районная общественная организация ветеранов и инвалидов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управляющей делами                                                                                  Г.Баузе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8:00Z</dcterms:created>
  <dc:creator>***</dc:creator>
  <dc:description/>
  <cp:keywords/>
  <dc:language>en-US</dc:language>
  <cp:lastModifiedBy>Голиков</cp:lastModifiedBy>
  <cp:lastPrinted>2009-09-03T09:50:00Z</cp:lastPrinted>
  <dcterms:modified xsi:type="dcterms:W3CDTF">2009-10-19T08:19:00Z</dcterms:modified>
  <cp:revision>4</cp:revision>
  <dc:subject/>
  <dc:title>ПРАВИТЕЛЬСТВО РЕСПУБЛИКИ ХАКАСИЯ</dc:title>
</cp:coreProperties>
</file>