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главы администрации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муниципального образования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Бейский район</w:t>
      </w:r>
    </w:p>
    <w:p>
      <w:pPr>
        <w:pStyle w:val="Normal"/>
        <w:widowControl w:val="false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«22» сентября  2009г.  № 642</w:t>
      </w:r>
    </w:p>
    <w:p>
      <w:pPr>
        <w:pStyle w:val="Normal"/>
        <w:widowControl w:val="false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УЕМЫЕ КОЛИЧЕСТВЕННЫЕ ПОКАЗАТЕЛИ</w:t>
      </w:r>
    </w:p>
    <w:p>
      <w:pPr>
        <w:pStyle w:val="ConsPlusTitle"/>
        <w:widowControl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ЦЕНКИ РЕЗУЛЬТАТОВ ОСУЩЕСТВЛЕНИЯ ФУНКЦИЙ И ЗАДАЧ ВЕДОМСТВ</w:t>
      </w:r>
    </w:p>
    <w:p>
      <w:pPr>
        <w:pStyle w:val="ConsPlusTitle"/>
        <w:widowControl/>
        <w:ind w:left="1701" w:right="1701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СЕХ РАСПОРЯДИТЕЛЕЙ БЮДЖЕТНЫХ СРЕДСТВ </w:t>
      </w:r>
    </w:p>
    <w:p>
      <w:pPr>
        <w:pStyle w:val="ConsPlusTitle"/>
        <w:widowControl/>
        <w:ind w:left="1701" w:right="170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ОБРАЗОВАНИЯ БЕЙ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10-2012 гг.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imes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664"/>
        <w:gridCol w:w="3302"/>
        <w:gridCol w:w="214"/>
        <w:gridCol w:w="49"/>
        <w:gridCol w:w="1207"/>
        <w:gridCol w:w="1558"/>
        <w:gridCol w:w="1558"/>
        <w:gridCol w:w="1557"/>
        <w:gridCol w:w="1205"/>
        <w:gridCol w:w="1399"/>
      </w:tblGrid>
      <w:tr>
        <w:trPr>
          <w:trHeight w:val="82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Times12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Наименование муниципальной услуги, входящей в компетенцию распорядителя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Наименование количественного показателя (индикатора) для оценки результата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Фактическое значения показателя (индикатора) за 2008 год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Плановое значение показателя (индикатора) на 2009 год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Прогнозные значения показателя (индикатора)</w:t>
            </w:r>
          </w:p>
        </w:tc>
      </w:tr>
      <w:tr>
        <w:trPr>
          <w:trHeight w:val="82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 xml:space="preserve">На 2010 </w:t>
            </w:r>
          </w:p>
          <w:p>
            <w:pPr>
              <w:pStyle w:val="Times12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 xml:space="preserve">На 2011 </w:t>
            </w:r>
          </w:p>
          <w:p>
            <w:pPr>
              <w:pStyle w:val="Times12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На 2012 год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Управление образования администрации муниципального образования Бейский райо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школьного образования и воспит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воспитан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о детей, состоящих на учете для определения в муниципальные дошкольные образовательные 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ошкольных образовательных учрежд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воспитанников местами в дошкольных образовательных учрежд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 / 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лощадью на 1 воспитанника дошкольного образовательного учреждения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площадь /  нормативная площадь, 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дошкольным образованием и воспитание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старше 5 лет, охваченных дошкольным образованием и воспитанием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ических работников с высшим образованием в общей численности педагогических работников муниципальных дошкольных образовательных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льный вес педагогических работников, которым присвоена высшая квалификационная категория, в общей численности педагогических работников муниципальных дошкольных образовательных</w:t>
            </w:r>
          </w:p>
          <w:p>
            <w:pPr>
              <w:pStyle w:val="Times12"/>
              <w:ind w:hanging="0"/>
              <w:rPr/>
            </w:pPr>
            <w:r>
              <w:rPr/>
              <w:t xml:space="preserve"> </w:t>
            </w:r>
            <w:r>
              <w:rPr/>
              <w:t>учрежд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  </w:t>
            </w: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ребенка в дошкольном образовательном учреждени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детей дошкольного возраста местами в муниципальных дошкольных образовательных учрежд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ест на 1000 чел, 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ая посещаемость детей в муниципальных дошкольных образовательных учрежд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о-дн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4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76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9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отненность муниципальных дошкольных образовательных учреждений (количество детей на 1 место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>
                <w:color w:val="000000"/>
              </w:rPr>
            </w:pPr>
            <w:r>
              <w:rPr>
                <w:color w:val="000000"/>
              </w:rPr>
              <w:t>Удельный вес муниципальных дошкольных образовательных учреждений, требующих капитального ремонта, в общем их числ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 </w:t>
            </w: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8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8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3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щеобразовательных учрежд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муниципальных общеобразовательных учреждений, требующих капитального ремонта, в общем их числе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ащихся общеобразовательными учреждениями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1000 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учащихся, получивших основное общее образование и перешедших к следующему уровню</w:t>
            </w:r>
          </w:p>
          <w:p>
            <w:pPr>
              <w:pStyle w:val="Normal"/>
              <w:rPr/>
            </w:pPr>
            <w:r>
              <w:rPr/>
              <w:t>образования:</w:t>
            </w:r>
          </w:p>
          <w:p>
            <w:pPr>
              <w:pStyle w:val="Normal"/>
              <w:rPr/>
            </w:pPr>
            <w:r>
              <w:rPr/>
              <w:t>10-11 классы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училища, техникумы и т.д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штатов педагогических работников в общеобразовательных учреждени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едагогических работников с высшим образованием в общей численности педагогических работников общеобразовательных учрежден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выпускников 11-х классов муниципальных общеобразовательных учреждений, не получивших аттестат об образовании, в общей численности выпускников 11-х класс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ельный вес учащихся, получивших по ЕГЭ  оценки 4 и 5 баллов по пятибалльной шкале и подтвердивших свой средний балл по итогам обучения, в общей численности учащихся, сдававших ЕГ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Обеспеченность общеобразовательных учреждений компьютерной технико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8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9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8,5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полнительного образова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 в системе дополнительного образова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учащихся общеобразовательных учреждений дополнительным образованием (школьными кружками и секциями)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учащихся, охваченных дополнительным образованием, ставших победителями олимпиад, соревнований, конкурсов на муниципальном, региональном, общероссийском и международном уровня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Times12"/>
              <w:ind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5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imes12"/>
              <w:ind w:hanging="0"/>
              <w:jc w:val="center"/>
              <w:rPr/>
            </w:pPr>
            <w:r>
              <w:rPr/>
              <w:t>Управление здравоохранения администрации муниципального образования Бейский райо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амбулаторно-поликлинической помощи в поликлинике, на дому и в дневных стационарах  всех типов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леченных больных в муниципальных учреждениях здравоохранения (дневных стационарах) на 1000 жителей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 /1000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койко-дней в дневном стационаре на 1000 жителей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ко-дней /1000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ациенто-дней в условиях дневных стационаров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циенто-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 поликлиник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59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2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80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ещений поликлиник по поводу заболеваемост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осещений поликлиник по поводу профосмотров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Число пациенто-дней в амбулаторно-поликлинических учреждениях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>Пациенто-дн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8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4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4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4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скорой медицинской помощи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зовов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7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корой медицинской помощью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зовы/1000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Среднее время ожидания скорой медицинской помощи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</w:t>
            </w:r>
            <w:r>
              <w:rPr/>
              <w:t>Мину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-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-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-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-15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Управление по культуре и делам молодежи администрации муниципального образования Бейский райо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а в пользование по требованию (библиотечное обслуживание населени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реждений библиотечного обслуживания населения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учреждений библиотечного обслуживания на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посетителей учреждениями библиотечного обслуживания населения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1000 посет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3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жителей учреждениями библиотечного обслуживания населения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 /1000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Количество экземпляров выданных документов учреждениями библиотечного обслуживания населени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</w:t>
            </w: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816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81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83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850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8700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-досуговых мероприятий  на базе культурно-досуговых учреждений (концертов, дискотек, фестивалей, конкурсов и т.п.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культурно-досугов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жителей культурно-досуговыми  учреждениями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/1000 жител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культурно-досуговы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сетителей культурно-досуговых мероприятий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4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0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 xml:space="preserve">Прирост (+) / сокращение (-) числа посетителей муниципальных культурно-досуговых учреждений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97,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0,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0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0,2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Спорткомитет администрации муниципального образования Бейский райо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районных массовых физкультурно-спортивных мероприят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ованных и проведенных общерайонных  массовых физкультурно-спортивны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тителей общерайонных массовых физкультурно-спортивных мероприятий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</w:t>
            </w:r>
            <w:r>
              <w:rPr/>
              <w:t>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9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9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200</w:t>
            </w:r>
          </w:p>
        </w:tc>
      </w:tr>
      <w:tr>
        <w:trPr/>
        <w:tc>
          <w:tcPr>
            <w:tcW w:w="15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jc w:val="center"/>
              <w:rPr/>
            </w:pPr>
            <w:r>
              <w:rPr/>
              <w:t>Муниципальные унитарные предприятия жилищно-коммунального хозяйства муниципального образования Бейский район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в границах района теплоснабжения населения в части горячего водоснабжен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Число человек, пользующихся горячим водоснабж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Тыс.чел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>Уровень обеспеченности населения района горячим водоснабжением (от потреб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rPr/>
            </w:pPr>
            <w:r>
              <w:rPr/>
              <w:t xml:space="preserve">        </w:t>
            </w: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,9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,9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,1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2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района теплоснабжения населения в части отоплен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Общая площадь отапливаемых помещений в район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Тыс.кв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селения района системами теплоснабжения (от потреб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Количество случаев аварийного отключения на наружных инженерных сетях теплоснабж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firstLine="25"/>
              <w:jc w:val="center"/>
              <w:rPr/>
            </w:pPr>
            <w:r>
              <w:rPr/>
            </w:r>
          </w:p>
          <w:p>
            <w:pPr>
              <w:pStyle w:val="Times12"/>
              <w:ind w:hanging="0"/>
              <w:rPr/>
            </w:pPr>
            <w:r>
              <w:rPr/>
              <w:t xml:space="preserve">      </w:t>
            </w:r>
            <w:r>
              <w:rPr/>
              <w:t>Ед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3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районаводоснабжения населения, водоотведения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"/>
              <w:rPr/>
            </w:pPr>
            <w:r>
              <w:rPr/>
              <w:t>Доля населения района, пользующегося водоснабжением, водоотведением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9,6</w:t>
            </w:r>
          </w:p>
          <w:p>
            <w:pPr>
              <w:pStyle w:val="Times12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/>
            </w:pPr>
            <w:r>
              <w:rPr/>
              <w:t>2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9,6</w:t>
            </w:r>
          </w:p>
          <w:p>
            <w:pPr>
              <w:pStyle w:val="Times12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/>
            </w:pPr>
            <w:r>
              <w:rPr/>
              <w:t>2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</w:t>
            </w:r>
          </w:p>
          <w:p>
            <w:pPr>
              <w:pStyle w:val="Times12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/>
            </w:pPr>
            <w:r>
              <w:rPr/>
              <w:t>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10,2</w:t>
            </w:r>
          </w:p>
          <w:p>
            <w:pPr>
              <w:pStyle w:val="Times12"/>
              <w:ind w:hanging="0"/>
              <w:rPr/>
            </w:pPr>
            <w:r>
              <w:rPr/>
            </w:r>
          </w:p>
          <w:p>
            <w:pPr>
              <w:pStyle w:val="Times12"/>
              <w:ind w:hanging="0"/>
              <w:rPr/>
            </w:pPr>
            <w:r>
              <w:rPr/>
              <w:t>2,8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.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держания  муниципального жилищного фонд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Доля капитально отремонтированного муниципального жилищного фонда (от потребност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firstLine="25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Удельный вес нуждающегося в капитальном ремонте муниципального жилищного фонда  в общем объеме муниципального жилищного фонд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mes12"/>
              <w:ind w:hanging="0"/>
              <w:jc w:val="center"/>
              <w:rPr/>
            </w:pPr>
            <w:r>
              <w:rPr/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3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2,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1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5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ind w:hanging="0"/>
              <w:rPr/>
            </w:pPr>
            <w:r>
              <w:rPr/>
              <w:t>49,5</w:t>
            </w:r>
          </w:p>
        </w:tc>
      </w:tr>
    </w:tbl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>
          <w:sz w:val="26"/>
          <w:szCs w:val="26"/>
        </w:rPr>
      </w:pPr>
      <w:r>
        <w:rPr>
          <w:sz w:val="26"/>
          <w:szCs w:val="26"/>
        </w:rPr>
        <w:t>Управляющая делами                                                                                                                                                                       Д. Маковеева</w:t>
      </w:r>
    </w:p>
    <w:p>
      <w:pPr>
        <w:pStyle w:val="Times12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p>
      <w:pPr>
        <w:pStyle w:val="Times12"/>
        <w:ind w:hanging="0"/>
        <w:rPr/>
      </w:pPr>
      <w:r>
        <w:rPr/>
      </w:r>
    </w:p>
    <w:sectPr>
      <w:type w:val="nextPage"/>
      <w:pgSz w:orient="landscape" w:w="16838" w:h="11906"/>
      <w:pgMar w:left="1134" w:right="907" w:gutter="0" w:header="0" w:top="158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Garamond" w:hAnsi="Garamond" w:cs="Garamon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Index2">
    <w:name w:val="Index 2"/>
    <w:basedOn w:val="Normal"/>
    <w:pPr>
      <w:ind w:hanging="240"/>
    </w:pPr>
    <w:rPr>
      <w:rFonts w:ascii="Garamond" w:hAnsi="Garamond" w:cs="Garamon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52:00Z</dcterms:created>
  <dc:creator>***</dc:creator>
  <dc:description/>
  <cp:keywords/>
  <dc:language>en-US</dc:language>
  <cp:lastModifiedBy>Голиков</cp:lastModifiedBy>
  <cp:lastPrinted>2009-09-17T16:56:00Z</cp:lastPrinted>
  <dcterms:modified xsi:type="dcterms:W3CDTF">2009-09-24T06:52:00Z</dcterms:modified>
  <cp:revision>3</cp:revision>
  <dc:subject/>
  <dc:title>Российская Федерация</dc:title>
</cp:coreProperties>
</file>