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«22»сентября 2009 г.  № 6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оценки эффективности и результативности расходов бюджета муниципального образования Бейский район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Настоящее Положение направлено на создание условий для повышения результативности и эффективности расходов бюджета района на основе разработки и внедрения в практику бюджетного процесса  и контроля за результативностью и эффективностью расходов бюджета района системы индикаторов отдельных направлений расходов бюджета района (далее – Индикаторы), характеризующих бюджетные расходы, объем, результативность, стоимость и эффективность бюджет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разработки системы Индикаторов и ее внедрения в практику бюджетного процесс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Осуществление планирования конкретных результатов по повышению результативности 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Создание условий для анализа тенденций изменения эффективности бюджетных расходов на протяжении ряда лет, выявления причин, влияющих на указанные изменения, проведения выборочного аудита результативности и эффективности расходов бюджета в случае обнаружения неблагоприятных тенденций в изменении значений Индикаторов результативности и эффекти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Формальное закрепление критериев оценки деятельности по управлению расходами бюджета органов администрации муниципального образования Бейский район с разбивкой по отдельным направлениям расходов бюджета 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Опубликование информации о результативности и эффективности расходов бюджета в формате, позволяющем осуществлять общественный контроль за деятельностью органов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Индикаторы, характеризующие отдельные напр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а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дикаторы, характеризующие отдельные направления расходов бюджета района, должны удовлетворя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беспечение отражения результатов деятельности главного распорядителя бюджетных средств по отдельному направлению расходов бюджета района (ориентация на достижение результа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едоставление информации, необходимой для оценки качества управления бюджетными расходами и оптимизации процедур принятия управленческих решений в бюджетной сфере (употребительност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остота фиксации числовых значений и содержательной операти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Сопоставимость, позволяющая производить межотраслевые сравнения динамики изменения значений Индик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 каждому отдельному направлению расходов бюджета района разрабат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Индикаторы объема, характеризующие объем оказанных бюджетных услуг в натуральном выра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Индикаторы затрат, указывающие общий объем расходов на реализацию отдельного направления расходов  бюдж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Индикаторы результативности, характеризующие качественные параметры достижения результатов в рамках отдельного направления расходов бюдж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Индикаторы стоимости, показывающие объем бюджетных расходов на производство единицы бюджет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Индикаторы эффективности, отражающие объем финансовых средств, затраченных на достижение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казанные в пункте 4 настоящего Положения типы Индикаторов являются основными и разрабатываются для каждого отдельного направления расходов бюджета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целях более детального отражения различных аспектов своей деятельности субъекты бюджетного планирования могут разрабатывать и использовать в практической деятельности по повышению результативности и эффективности бюджетных расходов дополнительные Индикаторы,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Индикаторы общественной значимости отдельного направления расходов бюджета района, рассчитываемые как отношение количества получателей бюджетной услуги к общему числу проживающих на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Индикаторы затрат на повышение качества бюджетных услуг, используемые в случае, когда набор качественных характеристик  бюджетной услуги расширен в сравнении с предыдущим финансовым годом, и рассчитываемые как отношение затрат на предоставление бюджетной услуги с набором качественных характеристик прошлого года к затратам на предоставление услуги с набором характеристик текущего года (например, при увеличении рациона питания школьника индикатор затрат на повышение качества бюджетной услуги будет рассчитываться как отношение стоимости рациона в прошлом году в ценах текущего финансового года к полной стоимости рациона пита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Индикаторы софинансирования, указывающие долю затрат на оказание бюджетных услуг, профинансированные из альтернативных источников (доходов бюджетных учреждений от предпринимательской и иной деятельности, грантов, средств федерального и местных бюджетов и т. 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ветственность за разработку необходимого и достаточного перечня Индикаторов возлагается на субъекты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еречень и плановые значения Индикаторов утверждаются субъектами бюджетного планирования по согласованию с Группой по экономическим вопросам администрации муниципального образования Бейский район (далее - Группа по экономическим вопроса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Использование Индикаторов в процессе разработ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исполнения бюджета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 планировании бюджетных расходов на очередной финансовый год субъекты бюджетного планирования представляют в Группу по экономическим вопросам отчет (информацию) по анализу результативности и эффективности бюджетных расходов в сроки, указанные в постановлении, устанавливающем порядок организации работы по составлению проекта бюджета муниципального образования Бейский район. Представляемая информация по анализу результативности и эффективности бюджетных расходов должна состоять из информации о результативности и эффективности использования средств бюджета района, составляемой по форме согласно приложению к настоящему Положению, и дополнительной информации, составляемой субъектами бюджетного планирова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 основе полученных данных Группа по экономическим вопросам представляет Управлению финансов администрации муниципального образования Бейский район сводную информацию по анализу результативности и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ри составлении проекта бюджета района на очередной финансовый год в сроки, указанные в постановлении, устанавливающем порядок организации работы по составлению проекта бюджета муниципального образования Бейский район, для каждого отдельного направления расходов бюджета района составляется финансовый план-обоснование, в котор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Закрепляются цели финансирования отдельного направления    расходов бюдж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Указывается перечень основных, а при необходимости и дополнительных Индикаторов, характеризующих отдельное направление  расходов бюджета района, а также приводятся методы расчета Индикаторов и источники получения исходных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 Приводятся годовые отчетные (расчетные) значения каждого Индикатора, динамика изменения годовых значений Индикаторов на протяжении трех последних финансовых лет в табличной форме, мотивированное обоснование причин, повлекших наблюдаемые тенденции изменения значений основных Индикаторов, прогнозируемые значения Индикаторов на очередной финансовый год с необходимыми обоснова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Для каждого отдельного направления расходов бюджета района, которое финансировалось из районного бюджета в отчетном году и не предлагается субъектом бюджетного планирования к финансированию  в очередном финансовом году, указываются причины, повлекшие за собой принятие субъектом бюджетного планирования решения о прекращении финансирования указанного отдельного направления расходов бюджета район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 процессе исполнения бюджета в течение текущего финансового года субъекты бюджетного планирования проводят мониторинг значений Индик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При проведении мониторинга значений Индикаторов используются следующие источники информ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Учредительные, регистрационные, плановые, отчетные бухгалтерские документы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Годовые и квартальные отчеты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Отчеты главных распорядителей и иных получателей средств бюджета района об исполнении смет доходов и расходов, а также о выполнении плана по сети, штатам и контингентам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Отчеты бюджетных учреждений об исполнении смет доходов и расходов средст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5. Статистические и бухгалтерские балансы и отчеты юридических лиц, получателей субсидий и субвенций из бюдж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 возникновении  существенных  отклонений  значений Индикаторов от запланированных субъекты бюджетного планирования предпринимают необходимые меры по корректировке целей, объемов финансирования, организации работы по оказанию бюджетной          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                 Д. Маков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 порядке проведения оцен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эффективности и результативно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ов бюджет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autoSpaceDE w:val="false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об эффективности и результативности использования бюджетных средств за _____ год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54"/>
        <w:gridCol w:w="1418"/>
        <w:gridCol w:w="1754"/>
        <w:gridCol w:w="1725"/>
        <w:gridCol w:w="1725"/>
      </w:tblGrid>
      <w:tr>
        <w:trPr>
          <w:trHeight w:val="16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Индикатора &lt;*&gt;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</w:t>
              <w:br/>
              <w:t>Индикаторов</w:t>
              <w:br/>
              <w:t xml:space="preserve">за     </w:t>
              <w:br/>
              <w:t xml:space="preserve">предыдущий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 </w:t>
              <w:br/>
              <w:t xml:space="preserve">значения  </w:t>
              <w:br/>
              <w:t>Индикаторов</w:t>
              <w:br/>
              <w:t xml:space="preserve">на текущий </w:t>
              <w:br/>
              <w:t xml:space="preserve">год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Индикаторов</w:t>
              <w:br/>
              <w:t xml:space="preserve">за текущий </w:t>
              <w:br/>
              <w:t xml:space="preserve">год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</w:t>
              <w:br/>
              <w:t xml:space="preserve">отношение  </w:t>
              <w:br/>
              <w:t>фактического</w:t>
              <w:br/>
              <w:t xml:space="preserve">значения  </w:t>
              <w:br/>
              <w:t xml:space="preserve">Индикатора </w:t>
              <w:br/>
              <w:t xml:space="preserve">за текущий </w:t>
              <w:br/>
              <w:t xml:space="preserve">год к    </w:t>
              <w:br/>
              <w:t xml:space="preserve">плановому </w:t>
              <w:br/>
              <w:t xml:space="preserve">значению  </w:t>
              <w:br/>
              <w:t xml:space="preserve">Индикатора </w:t>
              <w:br/>
              <w:t xml:space="preserve">на текущий </w:t>
              <w:br/>
              <w:t xml:space="preserve">год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</w:t>
              <w:br/>
              <w:t xml:space="preserve">отношение </w:t>
              <w:br/>
              <w:t>фактического</w:t>
              <w:br/>
              <w:t xml:space="preserve">значения  </w:t>
              <w:br/>
              <w:t xml:space="preserve">Индикатора </w:t>
              <w:br/>
              <w:t xml:space="preserve">за текущий </w:t>
              <w:br/>
              <w:t xml:space="preserve">год к   </w:t>
              <w:br/>
              <w:t>фактическому</w:t>
              <w:br/>
              <w:t xml:space="preserve">значению  </w:t>
              <w:br/>
              <w:t xml:space="preserve">Индикатора </w:t>
              <w:br/>
              <w:t xml:space="preserve">за     </w:t>
              <w:br/>
              <w:t xml:space="preserve">предыдущий </w:t>
              <w:br/>
              <w:t xml:space="preserve">год    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*&gt; Индикатор - индикатор результативности и эффективности отдельных направлений расходов бюджета муниципального образования Бей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6:00Z</dcterms:created>
  <dc:creator>1</dc:creator>
  <dc:description/>
  <cp:keywords/>
  <dc:language>en-US</dc:language>
  <cp:lastModifiedBy>Голиков</cp:lastModifiedBy>
  <cp:lastPrinted>2009-09-22T09:44:00Z</cp:lastPrinted>
  <dcterms:modified xsi:type="dcterms:W3CDTF">2009-09-24T06:57:00Z</dcterms:modified>
  <cp:revision>3</cp:revision>
  <dc:subject/>
  <dc:title>Российская Федерация</dc:title>
</cp:coreProperties>
</file>