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580" w:hanging="0"/>
        <w:jc w:val="both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6"/>
        <w:spacing w:before="0" w:after="0"/>
        <w:ind w:left="5580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6"/>
        <w:spacing w:before="0" w:after="0"/>
        <w:ind w:left="5580" w:hanging="0"/>
        <w:jc w:val="both"/>
        <w:rPr>
          <w:color w:val="000000"/>
        </w:rPr>
      </w:pPr>
      <w:r>
        <w:rPr>
          <w:color w:val="000000"/>
        </w:rPr>
        <w:t xml:space="preserve">МО Бейский район </w:t>
      </w:r>
    </w:p>
    <w:p>
      <w:pPr>
        <w:pStyle w:val="Style16"/>
        <w:spacing w:before="0" w:after="0"/>
        <w:ind w:left="5580" w:hanging="0"/>
        <w:jc w:val="both"/>
        <w:rPr>
          <w:color w:val="000000"/>
        </w:rPr>
      </w:pPr>
      <w:r>
        <w:rPr>
          <w:color w:val="000000"/>
        </w:rPr>
        <w:t>от  22.09.2009 г. №  644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ования бюджетных ассигнований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исполнение действующих и принимаемых обязательств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бюджета муниципального  образования Бейский район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чередной финансовый год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лановый период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. Настоящий Порядок определяет механизм взаимодействия участников бюджетного процесса для расчета бюджетных ассигнований на исполнение действующих и принимаемых обязательств бюджета муниципального образования Бейский район по каждому главному распорядителю средств бюджета (далее - главный распорядитель бюджетных средств).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 В настоящем Порядке используются следующие понятия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действующие обязательства - расходные обязательства, исполнение которых обусловлено муниципальными правовыми актами, договорами и соглашениями муниципального образования Бейский район, не предлагаемыми (не планируемыми) к изменению в текущем финансовом году, в очередном финансовом году или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 муниципального образования Бейский район, заключенные (подлежащие заключению) получателями бюджетных средств во исполнение указанных муниципальных правовых актов муниципального образования Бейский район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принимаемые обязательства - расходные обязательства, исполнение которых обусловлено муниципальными правовыми актами, договорами и соглашениями муниципального образования Бейский район, предлагаемыми (планируемыми) к принятию или изменению в текущем финансовом году, в очередном финансовом году или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 муниципального образования Бейский район, подлежащие заключению получателями бюджетных средств во исполнение указанных муниципальных правовых актов муниципального образования Бейский район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Иные понятия и определения используются в значениях, определяемых действующим законодательством Российской Федерации и Республики Хакасия, муниципальными правовыми актами муниципального образования Бейский район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3. К действующим обязательствам бюджета муниципального образования Бейский район относятся: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публичные нормативные обязательства, установленные нормативными правовыми актами, введенными в действие до начала очередного финансового года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обязательства, связанные с предоставлением (оплатой) муниципальных услуг в соответствии с действующим законодательством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содержание действующей сети муниципальных бюджетных учреждений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погашение и (или) обслуживание муниципального долга в соответствии с условиями привлечения заемных средств;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- обязательства, вытекающие из действующих муниципальных целевых программ разработанных и утвержденных в соответствии с постановлением главы администрации муниципального образования Бейский район от 19.06.2009г. №386 «О принятии порядка разработки, утверждения и реализации целевых программ в муниципальном образовании Бейский район»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обязательства, вытекающие из действующих договоров и соглашений (в том числе долгосрочных), и обязательства, вытекающие из договоров и соглашений, подлежащих заключению ежегодно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бюджетные инвестиции в переходящие объекты строительства;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- кредиторская задолженность бюджета муниципального образования Бейский район и муниципальных бюджетных учреждений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4. К принимаемым обязательствам бюджета муниципального образования Бейский район относятся: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предоставление (оплата) муниципальных услуг сверх установленных нормативов (требований законодательства Российской Федерации)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содержание планируемых к созданию муниципальных бюджетных учреждений и (или) учреждений, планируемых к передаче в муниципальную собственность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содержание дополнительной планируемой численности лиц, замещающих муниципальные должности, муниципальных служащих, лиц, исполняющих обязанности по техническому обеспечению деятельности органов местного самоуправления, муниципального органа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увеличение действующих или введение новых видов публичных нормативных обязательств;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- увеличение ассигнований на реализацию действующих муниципальных целевых программ;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- принятие новых муниципальных целевых программ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предоставление бюджетных кредитов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увеличение стоимости основных средств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капитальный ремонт зданий и сооружений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бюджетные инвестиции в новые объекты строительства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досрочное погашение муниципального долг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II. Принципы планирования бюджетных ассигнований на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исполнение действующих и принимаемых обязательст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5. Планирование бюджетных ассигнований главных распорядителей бюджетных средств в рамках формирования проекта бюджета  муниципального образования Бейский район  на очередной финансовый год и плановый период осуществляется раздельно по бюджетным ассигнованиям на исполнение действующих и принимаемых обязательств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6. Основным принципом бюджетного планирования является гарантированное обеспечение в полном объеме действующих обязательств в соответствии с целями и ожидаемыми результатами социально-экономического развития муниципального образования Бейский район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7. Объем бюджетных ассигнований на исполнение действующих обязательств не может превышать планируемого объема доходов бюджета муниципального образования Бейский район и сальдо источников покрытия дефицита бюджета муниципального образования Бейский район. В случае невыполнения данного соотношения действующие обязательства подлежат сокращению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8. Сокращение общего объема бюджетных ассигнований на исполнение действующих обязательств по сравнению с объемом, ранее утвержденным бюджетом муниципального образования Бейский район на текущий финансовый год и плановый период, допускается только в случае изменения параметров, используемых при расчете бюджетных ассигнований, необходимых на исполнение действующих обязательств, либо в соответствии с принятыми нормативными правовыми актами по сокращению (отмене, прекращению действия) в очередном финансовом году  и плановом периоде конкретных видов действующих обязательств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9. Направление бюджетных ассигнований на исполнение принимаемых обязательств осуществляется в случае и в пределах превышения планируемого объема доходов бюджета муниципального образования Бейский район над расчетным объемом действующих обязательств, которое может образоваться за счет: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сокращения части действующих обязательств в результате внесения изменений в действующие нормативные правовые акты, договоры, соглашения, отмены действующих нормативных правовых актов, расторжения договоров, соглашений, сокращения расходов, производимых в текущем финансовом году в соответствии с решениями полномочных органов, срок действия которых ограничен текущим финансовым годом, реструктуризации бюджетного сектора экономики и др.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применения консервативных (например, ниже уровня инфляции) методов корректировки действующих обязательств в зависимости от условий планируемого периода;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- опережающего роста доходов бюджета муниципального образования Бейский район по сравнению с планируемым объемом действующих обязательств.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. Объем бюджетных ассигнований на исполнение действующих и принимаемых обязательств формируется главными распорядителями бюджетных средств в составе бюджетной заявки на очередной финансовый год и плановый период в сроки, установленные в постановлении главы администрации   муниципального образования Бейский район о составлении на очередной финансовый год и плановый период прогноза социально-экономического развития и проектов местного бюджета муниципального образования Бейский район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III. Планирование бюджета действующих обязательст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1. Бюджет действующих обязательств определяется как объем бюджетных ассигнований, необходимый для исполнения действующих обязательств в очередном финансовом году и плановом периоде (с распределением по годам)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12. При расчете предварительных объемов действующих обязательств на очередной финансовый год и плановый период  главными распорядителями бюджетных средств должен учитываться анализ исполнения бюджетных смет за отчетный финансовый год, ожидаемое исполнение в текущем финансовом году и данные ежегодной оценки (мониторинга) потребности в предоставлении муниципальных услуг в натуральном и стоимостном выраже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Базой для расчета бюджета действующих обязательств на очередной финансовый год  и плановый период является бюджет текущего финансового года, уменьшенный на сумму расходов, производимых в соответствии с решениями о финансировании из бюджета муниципального образования Бейский район, срок действий которых ограничен текущим финансовым годом, или расходов по реализации решений, срок действия которых оканчивается в текущем финансовом году.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 решениям, реализация которых производилась не с начала текущего финансового года, производится досчет объемов финансирования до годовой потребности.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3. Главные распорядители бюджетных средств и в установленные сроки представляют в Управление финансов и экономики администрации муниципального образования Бейский район данные по перечню и объемам действующих обязательств на очередной финансовый год  и плановый период.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4. На основании согласованного главой администрации муниципального образования Бейский район варианта основных показателей проекта бюджета муниципального образования Бейский район на очередной финансовый год и плановый период Управление финансов и экономики администрации муниципального образования Бейский район в установленные сроки доводит до главных распорядителей бюджетных средств предельные объемы бюджетных ассигнований на исполнение в плановом периоде действующих расходных обязательств на очередной финансовый год и плановый период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5. Главные распорядители бюджетных средств в установленные сроки представляют в Управление финансов и экономики администрации муниципального образования Бейский район  данные по распределению полученных предельных объемов бюджетных ассигнований на исполнение в плановом периоде действующих расходных обязательств по разделам, подразделам, целевым статьям и видам расходов бюджетной классификации Российской Федерации, статьям и подстатьям операций сектора государственного управления расходов бюджетов Российской Федерации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IV. Планирование бюджета принимаемых обязательств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6. Бюджет принимаемых обязательств определяется как объем бюджетных ассигнований, необходимый для исполнения принимаемых обязательств бюджета муниципального образования Бейский район в очередном финансовом году и плановом периоде (с распределением по годам)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7. Главные распорядители бюджетных средств  в установленные сроки представляют в Управление финансов и экономики администрации муниципального образования Бейский район  данные по перечню и объемам принимаемых обязательств на очередной финансовый год и плановый период с приложением расчетов необходимых бюджетных ассигнований, планируемых к принятию муниципальных правовых актов, устанавливающих расходные обязательства на очередной финансовый год  и плановый период.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оказатели по объемам бюджетного финансирования по принимаемым обязательствам формируются на основании и во исполнение нормативных правовых актов, вступающих в силу с 1 января очередного финансового года, а также планируемых к принятию и вступлению в силу с 1 января очередного финансового года.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8. Формирование конкретных направлений использования средств бюджета принимаемых обязательств осуществляется в соответствии с приоритетами бюджетной политики на основе оценки их эффективности.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 этом раздельно рассматриваются и планируются: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) мероприятия, требующие выделения бюджетных ассигнований только в очередном финансовом году, в том числе: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приводящие к сокращению действующих обязательств последующих лет (реорганизация подведомственных учреждений, сокращение штата работников и т.д.)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- не включаемые в состав действующих обязательств последующих лет (реализация краткосрочных, не выходящих за пределы финансового года программ и проектов, единовременные, разовые выплаты, мероприятия и т.д.);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) мероприятия, включаемые в состав действующих обязательств и (или) приводящие к увеличению объема действующих обязательств последующих лет (увеличение действующих или введение новых видов публичных нормативных обязательств, создание новых бюджетных учреждений, принятие новых целевых программ, нормативных правовых актов, устанавливающих новые расходные обязательства и т.д.)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19. Бюджет принимаемых обязательств распределяется между главными распорядителями бюджетных средств после рассмотрения главой администрации муниципального образования Бейский район предложений по реализации правовых актов и поручений главы района, вносимых Управлением финансов и экономики администрации муниципального образования Бейский район (в части расходов на финансирование утвержденных муниципальных  целевых программ и планируемых к утверждению муниципальных  целевых программ)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При рассмотрении главой муниципального образования Бейский район указанных предложений определяются принимаемые расходные обязательства, которые могут быть дополнительно включены в бюджет принимаемых обязательств либо исключены из бюджета принимаемых обязательств в случае корректировки основных показателей проекта бюджета муниципального образования Бейский район на очередной финансовый год  и плановый период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20. Предложения по объемам бюджетного финансирования по принимаемым обязательствам формируются в соответствии с действующим законодательством. При этом Управление финансов и экономики  администрации муниципального образования Бейский район вправе запрашивать от главных распорядителей бюджетных средств расчеты и документы, подтверждающие необходимость принятия и объем расходных обязательств на очередной финансовый год и плановый период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По представленным материалам и предложениям Управление финансов и экономики администрации муниципального образования Бейский район проводит предварительные совещания с главными распорядителями бюджетных средств, на которых должны быть рассмотрены перечень и параметры принимаемых обязательств на очередной финансовый год и плановый период.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правление финансов и экономики администрации муниципального образования Бейский район в установленные сроки доводит до главных распорядителей бюджетных средств предельные объемы бюджета принимаемых обязательств на очередной финансовый год и плановый период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>21. Главные распорядители бюджетных средств  в установленные сроки представляют в Управление финансов и экономики администрации муниципального образования Бейский район  данные по распределению полученных предельных объемов бюджета принимаемых обязательств по разделам, подразделам, целевым статьям и видам расходов бюджетной классификации Российской Федерации, статьям и подстатьям операций сектора государственного управления расходов бюджетов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ая делами администрации</w:t>
        <w:tab/>
        <w:tab/>
        <w:tab/>
        <w:tab/>
        <w:tab/>
        <w:tab/>
        <w:t xml:space="preserve">   Д. Макове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2:00Z</dcterms:created>
  <dc:creator>Customer</dc:creator>
  <dc:description/>
  <cp:keywords/>
  <dc:language>en-US</dc:language>
  <cp:lastModifiedBy>Голиков</cp:lastModifiedBy>
  <cp:lastPrinted>2009-09-21T15:59:00Z</cp:lastPrinted>
  <dcterms:modified xsi:type="dcterms:W3CDTF">2009-10-19T08:43:00Z</dcterms:modified>
  <cp:revision>3</cp:revision>
  <dc:subject/>
  <dc:title>ПОСТАНОВЛЕНИЕ Мэра города Омска от 12</dc:title>
</cp:coreProperties>
</file>