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6"/>
          <w:szCs w:val="26"/>
        </w:rPr>
      </w:pPr>
      <w:r>
        <w:rPr>
          <w:sz w:val="26"/>
          <w:szCs w:val="26"/>
        </w:rPr>
        <w:t xml:space="preserve">Приложение </w:t>
      </w:r>
    </w:p>
    <w:p>
      <w:pPr>
        <w:pStyle w:val="Normal"/>
        <w:ind w:left="5670" w:hanging="0"/>
        <w:jc w:val="both"/>
        <w:rPr>
          <w:sz w:val="26"/>
          <w:szCs w:val="26"/>
        </w:rPr>
      </w:pPr>
      <w:r>
        <w:rPr>
          <w:sz w:val="26"/>
          <w:szCs w:val="26"/>
        </w:rPr>
        <w:t>к постановлению главы администрации муниципального образования Бейский район</w:t>
      </w:r>
    </w:p>
    <w:p>
      <w:pPr>
        <w:pStyle w:val="Normal"/>
        <w:ind w:left="5670" w:hanging="0"/>
        <w:jc w:val="both"/>
        <w:rPr>
          <w:sz w:val="26"/>
          <w:szCs w:val="26"/>
        </w:rPr>
      </w:pPr>
      <w:r>
        <w:rPr>
          <w:sz w:val="26"/>
          <w:szCs w:val="26"/>
        </w:rPr>
        <w:t>от 22.09. 2009 N 647</w:t>
      </w:r>
    </w:p>
    <w:p>
      <w:pPr>
        <w:pStyle w:val="Normal"/>
        <w:autoSpaceDE w:val="false"/>
        <w:jc w:val="right"/>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ЕДЕНИЯ РЕЕСТРА РАСХОДНЫХ ОБЯЗАТЕЛЬСТ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БЕЙСКИЙ РАЙ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 соответствии с Бюджетным кодексом Российской Федерации и устанавливает основные принципы и правила ведения реестра расходных обязательств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ные термины и понятия, используемые в настояще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Расходные обязательства муниципального образования Бейский район - расходы, обусловленные нормативными правовыми актами Совета депутатов муниципального образования Бейский район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Администрацией муниципального образования Бейский район договорами (соглашениями) по вопросам местного значения, обязанности Администрации муниципального образования Бейский район по предоставлению физическим или юридическим лицам, органам государственной власти, органам местного самоуправления, Министерству финансов Республики Хакасия средств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Реестр расходных обязательств муниципального образования Бейский район - свод (перечень) нормативных правовых актов Совета депутатов муниципального образования Бейский райо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Бейский район договоров (соглашений) по вопросам местного значения, предусматривающих возникновение расходных обязательств муниципального образования Бейский район, подлежащих исполнению за счет собственных средств бюджета муниципального образования Бейский район, а в части делегированных полномочий - за счет субвенций из регионального фонда компенс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Фрагмент реестра расходных обязательств муниципального образования Бейский район - часть реестра расходных обязательств муниципального образования Бейский район, формируемая распорядителями и прямыми получателями средств бюджета муниципального образования Бейский район и представляемая в Управление финансов и экономики администрации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Действующие обязательства муниципального образования Бейский район - расходные обязательства муниципального образования Бейский район, возникшие в результате принятия нормативных правовых актов муниципального образования Бейский район, включенные в реестр расходных обязательств муниципального образования и подлежащие исполнению в плановом периоде за счет средств бюджета муниципального образования Бейский район, а в части делегированных полномочий - за счет субвенций из регионального фонда компенс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Бюджет действующих обязательств муниципального образования Бейский район - объем ассигнований, необходимый для исполнения действующих обязательств муниципального образования Бейский район в плановом периоде (с распределением по г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Плановый период - период, составляющий три года, в том числе год, на который разрабатывается проект бюджета муниципального образования Бейский район, и последующие два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еестр расходных обязательств муниципального образования Бейский район представляет собой единую информационную базу данных, содержащую в бумажной и электронной форме сведения, перечисленные в пункте 8 настояще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ние реестра расходных обязательств муниципального образования Бейский район осуществляется путем внесения в единую информационную базу данных сведений о расходных обязательствах муниципального образования Бейский район, обновления и (или) исключения эти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аждый вновь принятый нормативный правовой акт муниципального образования Бейский район, предусматривающий возникновение расходного обязательства муниципального образования Бейский район, подлежит обязательному включению в реестр расходных обязательств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едение реестра расходных обязательств муниципального образования Бейский район осуществляется Управлением финансов и экономики администрации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 целях реализации полномочий по ведению реестра расходных обязательств муниципального образования Бейский район Управление финансов и экономики администрации муниципального образования Бейский район реализует следующе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Разрабатывает и издает методические и инструктивные материалы по вопросам ведения реестра расходных обязательств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Осуществляет детальную проверку фрагментов реестра расходных обязательств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3. Изменяет (дополняет) по итогам проверки перечень расходных обязательств муниципального образования Бейский район, подлежащих отражению во фрагменте реестра расходных обязательств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Сводит фрагменты реестра расходных обязательств муниципального образования Бейский район по отдельным распорядителям и прямым получателям средств бюджета в реестр расходных обязательств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5. Представляет реестр расходных обязательств муниципального образования Бейский район в Министерство финансов и экономики Республики Хакасия в порядке, установленном нормативным правовым актом Правительства Республики Хака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 сфере реализации полномочий по ведению реестра расходных обязательств муниципального образования Бейский район распорядители и прямые получатели средств бюджета муниципального образования Бейский район реализуют следующе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 Ведут фрагмент реестра расходных обязательств муниципального образования Бейский район в соответствии с методическими и инструктивными материалами Управления финансов и экономики администрации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 Представляют фрагмент реестра расходных обязательств муниципального образования Бейский район в Управление финансов и экономики администрации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Реестр расходных обязательств муниципального образования Бейский район, а также фрагменты реестра расходных обязательств муниципального образования Бейский район состоят из следующих разде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 Бейский район (делегированного полномоч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2. Наименование распорядителя или прямого получателя средств бюджета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3. Нормативный правовой акт муниципального образования Бейский район, договор (соглашение) (наименование и реквизи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4. Коды бюджетной классификации (по разделам, подразделам, целевым статьям и видам расходов функциональной классификации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5. Форма исполнения расходного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 Объем средств на исполнение расходного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1. предусмотрено нормативным правовым актом, договором (соглашением), исполне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2. на дату представления фрагмента реестра расход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3. отчетный год (n - 1) (план, фак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4. текущий год (n) (план, факт на дату представления фрагмента реестра расход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5. плановый год (n + 1) (прогно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6. плановый год (n + 2) (прогно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7. плановый год (n + 3) (прогно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едение реестра расходных обязательств муниципального образования Бейский район, а также ведение фрагментов реестра расходных обязательств муниципального образования Бейский район осуществляется по форме согласно приложению к настоящему Поряд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Ежегодно до начала распределения Советом депутатов муниципального образования Бейский район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получатели средств бюджета муниципального образования Бейский район представляют в Управление финансов и экономики администрации муниципального образования Бейский район до 1 июня текущего года фрагменты реестра расходных обязательств муниципального образования Бейский район по форме согласно приложению к настоящему Поряд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Управление финансов и экономики администрации муниципального образования Бейский район осуществляет в месячный срок сведение фрагментов реестра расходных обязательств муниципального образования Бейский район и формирование (обновление) реестра расходных обязательств муниципального образования Бейский район. Управление финансов и экономики администрации муниципального образования Бейский район осуществляет закрепление данного состояния реестра расходных обязательств муниципального образования Бейский район и архивирование соответствующего состояния реестра в электронном и печатном форма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Данные реестра расходных обязательств муниципального образования Бейский район по состоянию на 1 июня текущего года являются основой для разработки проекта бюджета на очередной финансовый год и плановый период в части формирования расходной части бюджета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использования данных реестра расходных обязательств муниципального образования Бейский район при разработке проекта бюджета на очередной финансовый год и плановый период определяется в нормативном правовом акте об организации бюджетного процесса в муниципальном образовании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осле принятия Советом депутатов муниципального образования Бейский район решения о бюджете на очередной финансовый год и плановый период, распорядители и прямые получатели средств бюджета муниципального образования Бейский район представляют в Управление финансов и экономики администрации муниципального образования Бейский район обновленные фрагменты реестра расходных обязательств муниципального образования Бейский район с учетом решения Совета депутатов муниципального образования Бейский район о бюджете на очередной финансовый год и плановый период с учетом изменений (дополнений) состава расходных обязательств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Управление финансов и экономики администрации муниципального образования Бейский район осуществляет в месячный срок сведение обновленных фрагментов реестра расходных обязательств муниципального образования Бейский район и формирование (обновление) реестра расходных обязательств муниципального образования Бейский район. Управление финансов и экономики администрации муниципального образования Бейский район осуществляет закрепление данного состояния реестра расходных обязательств муниципального образования Бейский район и архивирование соответствующего состояния реестра в электронном и печатном форматах.</w:t>
      </w:r>
    </w:p>
    <w:p>
      <w:pPr>
        <w:pStyle w:val="Normal"/>
        <w:autoSpaceDE w:val="false"/>
        <w:ind w:firstLine="540"/>
        <w:jc w:val="both"/>
        <w:rPr>
          <w:sz w:val="26"/>
          <w:szCs w:val="26"/>
        </w:rPr>
      </w:pPr>
      <w:r>
        <w:rPr>
          <w:sz w:val="26"/>
          <w:szCs w:val="26"/>
        </w:rPr>
        <w:t>16.Представление Реестров Расходных обязательств (разделов Реестра) осуществляется главными распорядителями (получателями) средств бюджета муниципального образования Бейский район в следующие сроки:</w:t>
      </w:r>
    </w:p>
    <w:p>
      <w:pPr>
        <w:pStyle w:val="Normal"/>
        <w:autoSpaceDE w:val="false"/>
        <w:ind w:firstLine="540"/>
        <w:jc w:val="both"/>
        <w:rPr>
          <w:sz w:val="26"/>
          <w:szCs w:val="26"/>
        </w:rPr>
      </w:pPr>
      <w:r>
        <w:rPr>
          <w:sz w:val="26"/>
          <w:szCs w:val="26"/>
        </w:rPr>
        <w:t>-</w:t>
        <w:tab/>
        <w:t>Плановый Реестр - не позднее 22 мая текущего года;</w:t>
      </w:r>
    </w:p>
    <w:p>
      <w:pPr>
        <w:pStyle w:val="Normal"/>
        <w:autoSpaceDE w:val="false"/>
        <w:ind w:firstLine="540"/>
        <w:jc w:val="both"/>
        <w:rPr>
          <w:sz w:val="26"/>
          <w:szCs w:val="26"/>
        </w:rPr>
      </w:pPr>
      <w:r>
        <w:rPr>
          <w:sz w:val="26"/>
          <w:szCs w:val="26"/>
        </w:rPr>
        <w:t>-</w:t>
        <w:tab/>
        <w:t>Реестр принимаемых обязательств - не позднее 20 июля текущего года;</w:t>
      </w:r>
    </w:p>
    <w:p>
      <w:pPr>
        <w:sectPr>
          <w:type w:val="nextPage"/>
          <w:pgSz w:w="11906" w:h="16838"/>
          <w:pgMar w:left="1701" w:right="850" w:gutter="0" w:header="0" w:top="1135" w:footer="0" w:bottom="993"/>
          <w:pgNumType w:fmt="decimal"/>
          <w:formProt w:val="false"/>
          <w:textDirection w:val="lrTb"/>
          <w:docGrid w:type="default" w:linePitch="360" w:charSpace="0"/>
        </w:sectPr>
        <w:pStyle w:val="Normal"/>
        <w:autoSpaceDE w:val="false"/>
        <w:ind w:firstLine="540"/>
        <w:jc w:val="both"/>
        <w:rPr>
          <w:sz w:val="26"/>
          <w:szCs w:val="26"/>
        </w:rPr>
      </w:pPr>
      <w:r>
        <w:rPr>
          <w:sz w:val="26"/>
          <w:szCs w:val="26"/>
        </w:rPr>
        <w:t>-</w:t>
        <w:tab/>
        <w:t>Уточненный Реестр - не позднее 10 января очеред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рядку ведения реестра</w:t>
      </w:r>
    </w:p>
    <w:p>
      <w:pPr>
        <w:pStyle w:val="ConsPlusNormal"/>
        <w:widowControl/>
        <w:ind w:hanging="0"/>
        <w:jc w:val="right"/>
        <w:rPr>
          <w:rFonts w:ascii="Times New Roman" w:hAnsi="Times New Roman" w:cs="Times New Roman"/>
        </w:rPr>
      </w:pPr>
      <w:r>
        <w:rPr>
          <w:rFonts w:cs="Times New Roman" w:ascii="Times New Roman" w:hAnsi="Times New Roman"/>
        </w:rPr>
        <w:t>расходных обязательств</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Бейский райо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орма</w:t>
      </w:r>
    </w:p>
    <w:p>
      <w:pPr>
        <w:pStyle w:val="ConsPlusNormal"/>
        <w:widowControl/>
        <w:ind w:hanging="0"/>
        <w:jc w:val="center"/>
        <w:rPr>
          <w:rFonts w:ascii="Times New Roman" w:hAnsi="Times New Roman" w:cs="Times New Roman"/>
        </w:rPr>
      </w:pPr>
      <w:r>
        <w:rPr>
          <w:rFonts w:cs="Times New Roman" w:ascii="Times New Roman" w:hAnsi="Times New Roman"/>
        </w:rPr>
        <w:t>реестра расходных обязательств</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го образования Бейский район,</w:t>
      </w:r>
    </w:p>
    <w:p>
      <w:pPr>
        <w:pStyle w:val="ConsPlusNormal"/>
        <w:widowControl/>
        <w:ind w:hanging="0"/>
        <w:jc w:val="center"/>
        <w:rPr>
          <w:rFonts w:ascii="Times New Roman" w:hAnsi="Times New Roman" w:cs="Times New Roman"/>
        </w:rPr>
      </w:pPr>
      <w:r>
        <w:rPr>
          <w:rFonts w:cs="Times New Roman" w:ascii="Times New Roman" w:hAnsi="Times New Roman"/>
        </w:rPr>
        <w:t>фрагмента реестра расходных обязательств</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го образования Бейский район</w:t>
      </w:r>
    </w:p>
    <w:p>
      <w:pPr>
        <w:pStyle w:val="ConsPlusNormal"/>
        <w:widowControl/>
        <w:ind w:hanging="0"/>
        <w:rPr>
          <w:rFonts w:ascii="Times New Roman" w:hAnsi="Times New Roman" w:cs="Times New Roman"/>
        </w:rPr>
      </w:pPr>
      <w:r>
        <w:rPr>
          <w:rFonts w:cs="Times New Roman" w:ascii="Times New Roman" w:hAnsi="Times New Roman"/>
        </w:rPr>
      </w:r>
    </w:p>
    <w:tbl>
      <w:tblPr>
        <w:tblW w:w="15310" w:type="dxa"/>
        <w:jc w:val="left"/>
        <w:tblInd w:w="-291" w:type="dxa"/>
        <w:tblLayout w:type="fixed"/>
        <w:tblCellMar>
          <w:top w:w="0" w:type="dxa"/>
          <w:left w:w="70" w:type="dxa"/>
          <w:bottom w:w="0" w:type="dxa"/>
          <w:right w:w="70" w:type="dxa"/>
        </w:tblCellMar>
      </w:tblPr>
      <w:tblGrid>
        <w:gridCol w:w="1560"/>
        <w:gridCol w:w="1559"/>
        <w:gridCol w:w="1276"/>
        <w:gridCol w:w="1134"/>
        <w:gridCol w:w="850"/>
        <w:gridCol w:w="270"/>
        <w:gridCol w:w="405"/>
        <w:gridCol w:w="540"/>
        <w:gridCol w:w="405"/>
        <w:gridCol w:w="405"/>
        <w:gridCol w:w="1235"/>
        <w:gridCol w:w="567"/>
        <w:gridCol w:w="459"/>
        <w:gridCol w:w="534"/>
        <w:gridCol w:w="1275"/>
        <w:gridCol w:w="993"/>
        <w:gridCol w:w="851"/>
        <w:gridCol w:w="992"/>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опроса местного значения (делегированного полномочия)</w:t>
            </w:r>
          </w:p>
        </w:tc>
        <w:tc>
          <w:tcPr>
            <w:tcW w:w="15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распорядителя прямого получателя средств бюджета муниципального образования Бейский район</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 договор (соглашение)</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ды бюджетной классификации</w:t>
            </w:r>
          </w:p>
        </w:tc>
        <w:tc>
          <w:tcPr>
            <w:tcW w:w="12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орма исполнения расходного обязательства</w:t>
            </w:r>
          </w:p>
        </w:tc>
        <w:tc>
          <w:tcPr>
            <w:tcW w:w="567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бъем средств для исполнения расходного обязательства, </w:t>
              <w:br/>
              <w:t>тыс. руб.</w:t>
            </w:r>
          </w:p>
        </w:tc>
      </w:tr>
      <w:tr>
        <w:trPr>
          <w:trHeight w:val="60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w:t>
            </w:r>
          </w:p>
        </w:tc>
        <w:tc>
          <w:tcPr>
            <w:tcW w:w="113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та вступления в силу</w:t>
            </w:r>
          </w:p>
        </w:tc>
        <w:tc>
          <w:tcPr>
            <w:tcW w:w="85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ок действия</w:t>
            </w:r>
          </w:p>
        </w:tc>
        <w:tc>
          <w:tcPr>
            <w:tcW w:w="2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w:t>
            </w:r>
          </w:p>
        </w:tc>
        <w:tc>
          <w:tcPr>
            <w:tcW w:w="4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w:t>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4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4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Эс</w:t>
            </w:r>
          </w:p>
        </w:tc>
        <w:tc>
          <w:tcPr>
            <w:tcW w:w="12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четный год (Н - 1)</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екущий год (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лановый год (n + 1) планов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лановый год (n +  2) планов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лановый год (n + 3) плановый</w:t>
            </w:r>
          </w:p>
        </w:tc>
      </w:tr>
      <w:tr>
        <w:trPr>
          <w:trHeight w:val="60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кт на дату представления фрагмента реест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огноз</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3:00Z</dcterms:created>
  <dc:creator>ConsultantPlus</dc:creator>
  <dc:description/>
  <cp:keywords/>
  <dc:language>en-US</dc:language>
  <cp:lastModifiedBy>Голиков</cp:lastModifiedBy>
  <cp:lastPrinted>2009-09-29T12:14:00Z</cp:lastPrinted>
  <dcterms:modified xsi:type="dcterms:W3CDTF">2009-10-19T08:53:00Z</dcterms:modified>
  <cp:revision>3</cp:revision>
  <dc:subject/>
  <dc:title>ГЛАВА АДМИНИСТРАЦИИ МУНИЦИПАЛЬНОГО ОБРАЗОВАНИЯ</dc:title>
</cp:coreProperties>
</file>