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259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 администрации муниципального образования Бе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28.09.2009г. №654 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ЧЕТА ОБЪЕМА ВОЗМОЖНОГО ПРИВЛЕЧ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ВЫХ ДОЛГОВЫХ ОБЯЗАТЕЛЬ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Методика расчета объема возможного привлечения новых долговых обязательств определяет объемы возможных заимствований, не нарушающих заданный уровень долговой нагрузки на бюджет МО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Расчет объема возможного привлечения новых долговых обязательств основан на методике оценки долговой нагрузки на бюджет МО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Расчет объема возможного привлечения новых долговых обязательств проводится раз в год при формировании проекта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новление указанного расчета может дополнительно проводиться при планировании привлечения новых заимств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 настоящей Методике рассматриваются следующие виды заимствований, классифицированные по целям их про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нвестиционные заимствования - заимствования, привлекаемые для финансирования капитальных расходов бюджета МО Бей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ефинансирование - заимствование с целью погашения уже существующих обязательств МО Бейский район. Рефинансирование может быть вынужденным, когда объемы обслуживания и погашения действующих обязательств превышают возможности текущего бюджета, или добровольным, когда оно осуществляется в целях улучшения условий обслуживания и погашения действующи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заимствования на кассовый разры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2. Порядок расчета объема возможного привлеч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вых долговых обязатель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</w:t>
        <w:tab/>
        <w:t>Объем возможного привлечения новых долговых обязательств в данном году определяется на основа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граничений бюджета МО Бейский район, задаваемых уровнями долговой нагрузки на бюджет МО Бейский райо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словий возможных заимствований на кредитном рынке для администрации МО Бей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требностей в заимствованиях на вынужденное и добровольное рефинансирование действующих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</w:t>
        <w:tab/>
        <w:t>определение объемов заимствований, не приводящих к нарушению данного уровня долговой нагрузки на бюджет МО Бейский район, производится путем определения предельного объема заимствований, превышение которого приведет к повышению уровня долговой нагрузки на бюджет МО Бейский район. Расчет осуществляется для всех уровней долговой нагрузки, равных и более высоких, чем текущее значение долговой нагруз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производится в соответствии с методикой расчета долговой нагрузки на бюджет МО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указанного расчет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ассчитанные объемы возможных заимствований, соответствующие уровням долговой нагруз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ответствующие графики погашения планируемых объемов заимствований, рассчитанные исходя из принципа максимально возможного выравнивания коэффициента долговой нагрузки, определяемого как отношение суммы доступной долговой емкости к доходам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</w:t>
        <w:tab/>
        <w:t>определение условий привлечения заимствований для администрации МО Бейский район проводится путем сбора информации об основных видах заимствований, привлечение которых возможно в настоящее время. В отношении каждого вида заимствования собирается информация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тенциальных максимальных объемах заимств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тоимости привлечения заимств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роках возможного привлечения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возможного привлечения заимствований по банковским кредитам оценивают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 условиям фактически предоставленных кредитов за предыдущие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 основе опроса кредитных учреждений о возможных условиях привлечения кред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ая оценка проводится на основе обобщения результатов по отдельным видам долговых финансовых инстр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</w:t>
        <w:tab/>
        <w:t>потребность в вынужденном рефинансировании проводится на основе значений доступной долговой емкости. Если для каждого года расчетного периода доступной долговой емкости положительно, то вынужденного рефинансирования действующих долговых обязательств проводить не требуется. Если в каком-либо году доступная долговая емкость отрицательна, это означает, что в этом периоде исполнение долговых обязательств осложнено и требуется проведение вынужденного рефинансирования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</w:t>
        <w:tab/>
        <w:t>потребность в проведении добровольного рефинансирования определяется условиями, сложившимися в данный момент на рынке заимствований, и условиями привлечения уже действующи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заимствований на добровольное рефинансирование определяется объемом действующих долговых обязательств, стоимость обслуживания которых выше, чем стоимость альтернативных заимствований для администрации МО Бей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5.</w:t>
        <w:tab/>
        <w:t>потребность в инвестиционных заимствованиях определяется администрацией МО Бейский район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й объем инвестиционных заимствований определяется как разница между возможностями бюджета МО Бейский район, определенной в соответствии с данной методикой и ограничениями кредитного рынка, уменьшенные на величину потребностей в вынужденном рефинансировани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8:00Z</dcterms:created>
  <dc:creator>Елена</dc:creator>
  <dc:description/>
  <cp:keywords/>
  <dc:language>en-US</dc:language>
  <cp:lastModifiedBy>Голиков</cp:lastModifiedBy>
  <cp:lastPrinted>2009-09-29T12:22:00Z</cp:lastPrinted>
  <dcterms:modified xsi:type="dcterms:W3CDTF">2009-10-19T09:08:00Z</dcterms:modified>
  <cp:revision>3</cp:revision>
  <dc:subject/>
  <dc:title>      </dc:title>
</cp:coreProperties>
</file>