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администрации муниципального образования Бейский район 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ноября 2009 № 80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БЕЙ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муниципального образования Бейский район  (далее - МО Бейский район) на 2010 год разработаны с учетом Бюджетного послания Президента РФ от 25.05.2009, в соответствии со статьей 172 Бюджетного кодекса Российской Федерации, а также с учетом Положения "О бюджетном процессе в муниципальном образовании Бейски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 БЮДЖЕТНОЙ И НАЛОГОВ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ИТИКИ МО БЕЙСКИЙ РАЙОН НА 201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политика: стратегической целью бюджетной политики является обеспечение социального и экономического развития МО Бейский район на основе повышения эффективности и результативности бюджет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цели бюджетной политики в условиях бюджетного законодательства предсто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сбалансированности бюджета МО Бейский район.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условное исполнение действующих обязательств. Принципиальные решения об их отмене, прекращении должны вырабатываться до завершения формирования бюджета. Необходим взвешенный подход к увеличению и принятию новых расходных обязательств с учетом имеющихся ресурсов, поставленных конкретных целей и задач, ориентации на конечный результат.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иление роли бюджета в стимулировании роста экономики и повышения уровня жизни населения в среднесрочной и долгосрочной перспективе. Стабильность и прозрачность бюджетных приоритетов. Для этого в МО Бейский район утверждается среднесрочный финансовый план. Параметры этого документа обоснованы среднесрочными тенденциями в развитии экономики, зафиксированными прогнозом социально-экономического разви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эффективных инструментов планирования и осуществления инвестиций. До утверждения бюджета структура капитальных вложений должна быть тщательно проработана с учетом приоритетов социально-экономического развития МО Бейский район. Объекты, объемы финансирования и сроки осуществления капитальных вложений предстоит утвердить в рамках долгосроч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и совершенствование инструментов бюджетирования, ориентированных на результат. В их числе: доклады о результатах и основных направлениях деятельности главных распорядителей бюджетных средств, перспективные планы работы органов исполнительной власти, а также муниципальные целев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субсидировании программ федерального и региональных уровней бюджета. Для решения данного вопроса необходимо проработать федеральные и региональные целевые программы на предмет софинансирования расходов и, соответственно, принимать участие в реализации дан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расходования средств на содержание бюджетных учреждений путем их реорганизации в автономные учреждения, а также путем перехода к финансовому обеспечению муниципальных услуг на основе муниципального задания и принципов нормативно-подушев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иление ответственности главных распорядителей бюджетных средств и бюджетных учреждений за результативность бюджетных расходов и повышение качества муниципальных услуг должно сопровождаться расширением их полномочий, созданием стимулов к повышению прозрачности и эффективности использования бюджетных средств и новых перспективных направлений. Таким образом, проводимая в МО Бейский район бюджетная политика должна способствовать эффективности управления муниципальными финансами, переориентации деятельности главных распорядителей бюджетных средств на достижение конечных целей и обязательное соизмерение с этими целями получен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политика: налоговая политика в МО Бейский район должна способствовать формированию необходимого для исполнения расходных обязательств объема доходов, а также содействовать росту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налоговой политики должен учитываться ряд актуальных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ризисный период произошло резкое снижение доходов бюджета, прежде всего - налоговых по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льшинство граждан и организаций находятся сегодня в сложном финансовом поло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зультате аварии на СШГЭС муниципальное образование и Республика Хакасия недополучат налоговых до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политика МО Бейский район реализуется в определении налоговых ставок и налоговых льгот по местным налогам, а также путем содействия налоговым органам в выявлении и учете налоговой ба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политика МО Бейский район направлена на минимизацию объема предоставляемых налоговых льгот и повышение обоснованности налоговых ста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дополнительных налоговых льгот не предусматривается. Предоставление налоговых льгот как инструмент поддержки отдельных субъектов экономической деятельности малоэффективен и может привести к существенным потерям бюджета МО Бейский район. По существу, предоставление налоговых льгот является скрытым и бесконтрольным финансированием неутвержденных расходо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налоговых ставок должно быть обосновано с учетом объективных возможностей плательщиков налога и необходимостью сохранения сбалансированности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приоритетных направлений налоговой политики муниципального образования должно являться увеличение доли налоговых и неналоговых доходо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роль субъектов малого и среднего бизнеса в создании рабочих мест, обеспечении экономического развития МО Бейский район, необходимо направить значительные усилия на создание условий для дальнейшего развития на территории муниципального образования малого и среднего бизнеса, совершенствовать программы поддержки предпринимательства, осуществлять иные меры, в результате которых наряду с улучшением социальных условий проживания граждан на территории муниципального образования, расширением наименований и улучшением качества предоставляемых услуг увеличатся налоговые поступления в бюджет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источников формирования доходной базы бюджета наиболее важное значение имеют налог на доходы физических лиц и поступления от использования имущества, находящегося в муниципальной собственности. Для обеспечения эффективного использования имущества, увеличения поступлений налоговых и неналоговых доходов от использования имущества необходимо продолжить работу по инвентаризации и оформлению муниципальной собственности на имущество и землю, выявлять неиспользуемое муниципальное имущество с целью его перепрофилирования либо отчуждения, оказывать содействие гражданам в оформлении собственности на земельные участки, обеспечить установление ставок по арендной плате за земли на основе анализа их эффективности, активизировать контрольные функции администраторов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ПРИОРИТЕТЫ БЮДЖЕТНЫХ РАС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расходной части бюджета безусловным является принцип полного обеспечения всех расходных обязательств, установленных нормативными актами муниципального образования Бей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ешения по увеличению действующих обязательств и принятию новых должны приниматься только в пределах имеющихся бюджет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бюджета индексация расходов на исполнение действующих расходных обязательств осуществляется в порядке и размерах, предусмотренных законодательством РХ, а также в связи с прогнозируемым ростом цен и тариф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оследовательного осуществления государственной политики по развитию преимущественно семейных форм воспитания детей-сирот последовательно увеличивается количество детей, передаваемых на воспитание в приемную семью и под опеку. Это потребует увеличения финансирования мер социальной поддержки приемных семей и семей, принявших детей под опе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шения задачи по модернизации транспортной инфраструктуры необходимо предусмотреть увеличение расходов на строительство, реконструкцию, капитальный и текущий ремонты, а также содержание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ОЛИТИКА В СФЕРЕ МЕЖБЮДЖЕТН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бюджетной политики в сфере межбюджетных отношений обусловлены окончанием переходного периода по реализации положений Бюджетного кодекса в части разграничения доходов, а также порядка определения и распределения финансов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предыдущих лет, без изменений остается разграничение расходных полномочий между органами государственной власти субъекта и органами местного самоуправления, не планируется перераспределение между региональным и местным бюджетами закрепленных за ними государственных полномочий и вопросов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шения проблем в сфере межбюджетных отношений следует действовать в следующих направл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, анализ финансового обеспечения и оптимизация публич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жима экономного и рационального использования бюджетных средств, оптимизация расходов на содержание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структуризации бюджетной сети при сохранении качества и объемов муниципальных услуг, разработка критериев качества предоставления услуг, методик расчета финансового обеспечения муниципальных заданий, переход от финансирования бюджетных учреждений к финансированию предоставления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значительном снижении доходов местного бюджета по сравнению с аналогичным периодом предыдущего финансового года, что требует предоставления финансовой помощи из вышестоящих бюджетов, необходимо подписание соглашений между органами государственной власти субъектов Российской Федерации и органами местного самоуправления об объеме и направления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тимулов для повышения качества управления бюджетным процессом на местном уровне, включая создание системы мониторинга и оценки качества управления бюджетным процессом в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а быть повышена ответственность органов местного самоуправления за выполнение возложенных на ни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экономического кризиса особо важное значение приобретает мониторинг финансового состояния муниципального образования, выполнения расходных обязательств, в первую очередь - мониторинг своевременности и полноты выплат заработной платы работникам бюджетной сферы и социальных выплат гражданам, состояния кредиторской задолженности по этим обязатель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должны осуществить оптимизацию расходов, принять все меры по мобилизации доходов и сокращению дефицита. Необходимо более ответственно подходить к принятию новых обязательств, в том числе решений по регулированию оплаты труда в бюджетной сфере, которые должны приниматься органами власти на местном уровне самостоятельно с учетом имеющихся бюджетных ограни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О Бей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С.Макове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ConsultantPlus</dc:creator>
  <dc:description/>
  <cp:keywords/>
  <dc:language>en-US</dc:language>
  <cp:lastModifiedBy>Голиков</cp:lastModifiedBy>
  <cp:lastPrinted>2009-11-03T11:18:00Z</cp:lastPrinted>
  <dcterms:modified xsi:type="dcterms:W3CDTF">2009-11-16T04:45:00Z</dcterms:modified>
  <cp:revision>4</cp:revision>
  <dc:subject/>
  <dc:title>Российская Федерация</dc:title>
</cp:coreProperties>
</file>