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МО Бейский район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евраля 2009 г. №</w:t>
      </w:r>
      <w:r>
        <w:rPr>
          <w:sz w:val="26"/>
          <w:szCs w:val="26"/>
          <w:lang w:val="en-US"/>
        </w:rPr>
        <w:t>82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ерве материальных ресурсов для ликви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резвычайных ситуаций природного и техноген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го характера на территории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Бейский район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Настоящее Положение разработано в соответствии с Федеральным законом от 21.12.1994 г. № 68-ФЗ  «О защите населения и территорий от чрезвычайных ситуаций природного и техногенного характера» и «Порядком создания и использования резервов материальных ресурсов для ликвидации чрезвычайных ситуаций природного и техногенного характера», утвержденным постановлением Правительства Российской Федерации от 10 ноября 1996 года № 134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зервы материальных ресурсов для ликвидации чрезвычайных ситуаций создаются заблаговременно в целях экстренного привлечения необходимых средств 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Система резервов материальных ресурсов для ликвидации чрезвычайных ситуаций на территории муниципального образования Бейский район включает в себ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Резервы муниципального образования Бей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Резервы сельских посе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Объектовые резервы – резервы предприятий, учрежден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Порядок создания, хранения, ис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восполнения резерв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ение номенклатуры и объемов резервов материальных ресурсов для ликвидации чрезвычайных ситуаций, а также контроль за созданием, использованием и восполнением указанных резервов, осуществляется органом их создавш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Заказы на поставку продукции и резерв материальных ресурсов размещаются посредством заключения контрактов заказчиками материальных ресурсов. Контракт является основным документом, определяющим права и обязанности юридических сторон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Заказчиками материальных ресурсов в резерв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По продовольствию и товарам первой необходимости – служба торговли и питания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По средствам материально-технического обеспечения – коммунально-техническая служба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По нефтепродуктам, средствам малой механизации и финансам – отдел ГО и ЧС администрации муниципального образования Бей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По медицинскому имуществу, медицинской технике, лекарственным средствам, средствам для проведения санитарно-гигиенических и противоэпидемических мероприятий – медицинская служба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По средствам связи – служба связи и опов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6.По материалам и оборудованию для жилищно-коммунального хозяйства и топливным ресурсам – коммунально-техническая служба 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Материальные ресурсы резервов для ликвидации чрезвычайных ситуаций, независимо от места их размещения, являются собственностью тех организаций, на средства которых они созданы (приобретен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Резервы материальных ресурсов размещаются  и хранятся на складских площадях предприятий и организаций в соответствии с заключенным контрактом. Резервы материальных ресурсов для ликвидации чрезвычайных ситуаций размещаются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форм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Резервы материальных ресурсов для ликвидации чрезвычайных ситуаций используются для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, для развертывания и содержания временных пунктов проживания и питания пострадавших граждан, оказания единовременной материальной помощи населению и других первоочередных мероприятий, связанных с обеспечением жизнедеятельности пострадавшего населения. Использование резервов материальных ресурсов для ликвидации чрезвычайных ситуаций осуществляется на основании решений органов, создавших резервы как на безвозмездной основе, так и на основании иных решений, принятых органом создавшим резер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При  возникновении чрезвычайной ситуации объектового масштаба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средств их резервов материальных ресурсов с приложением оснований объемов и номенклатуры требуемы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При возникновении чрезвычайной ситуации местного масштаба для ее ликвидации используются материальные ресурсы резервов органов местного самоуправления, а при их недостаточности представляется заявка с необходимыми обоснованиями в администрацию муниципального образования Бей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Для ликвидации чрезвычайных ситуаций и обеспечения жизнедеятельности пострадавшего населения органы исполнительной власти муниципального образования Бейский район могут использовать находящиеся на его территории объектовые и местные резервы материальных ресурсов по согласованию с органами, их создавш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3.Резервы материальных ресурсов для ликвидации чрезвычайных ситуаций могут использоваться на иные цели, не связанные с ликвидацией чрезвычайных ситуаций только на основании решений, принятых органами, их создавш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Восполнение материальных ресурсов, израсходованных при ликвидации чрезвычайных ситуаций осуществляется за счет средств организаций, в интересах которых использовались материальные средства, или за счет иных средств по решению соответствующих орга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Финансирование резерв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 средств бюджетов органов, создающих соответствующие резер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6.Резервы материальных ресурсов для чрезвычайных ситуаций могут финансироваться за счет средств страховых фондов предприятий и организаций, находящихся в зоне потенциальной возможности возникновения чрезвычайных ситуаций и за счет внебюджетных источ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7.Объем финансовых средств необходимых на приобретение резервов материальных ресурсов для ликвидации чрезвычайных ситуаций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8.Бюджетная заявка для создания материальных ресурсов резервов на планируемый год производится заказчиками в ценах, действующих на 1 июня текущего года и представляется в соответствующий орган до 15 ию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Y</w:t>
      </w:r>
      <w:r>
        <w:rPr>
          <w:sz w:val="26"/>
          <w:szCs w:val="26"/>
        </w:rPr>
        <w:t>.Порядок учета и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9.Организацию учета и контроля за созданием, хранением, использованием и восполнением материальных ресурсов, резервов для ликвидации чрезвычайных ситуаций осуществляет отдел по делам ГО и ЧС администрации муниципального образования Бей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.Предприятия, учреждения и организации, на складских площадка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1.Отчетность о наличии и использовании резервов материальных ресурсов  для ликвидации чрезвычайных ситуаций ведется в соответствии с установленным порядком отделом ГО и ЧС администрации муниципального образования Бей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2.Должностные лица и граждане, виновные в невыполнении настоящего Положения  несут материальную, административную и иную ответственность в соответствии с действующим законодательством.</w:t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                                                                                    Д.Мако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19:00Z</dcterms:created>
  <dc:creator>777</dc:creator>
  <dc:description/>
  <cp:keywords/>
  <dc:language>en-US</dc:language>
  <cp:lastModifiedBy>Голиков</cp:lastModifiedBy>
  <dcterms:modified xsi:type="dcterms:W3CDTF">2009-05-22T08:25:00Z</dcterms:modified>
  <cp:revision>5</cp:revision>
  <dc:subject/>
  <dc:title>Российская Федерация</dc:title>
</cp:coreProperties>
</file>