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Бейский район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7 декабря 2009г. № 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32"/>
          <w:szCs w:val="32"/>
        </w:rPr>
        <w:t>РАЙОННАЯ ЦЕЛЕВАЯ ПРОГРАММА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ЗОПАСНОСТЬ ОБРАЗОВАТЕЛЬНЫХ УЧРЕЖДЕНИЙ БЕЙСКОГО РАЙОНА НА 2010 ГОД»</w:t>
      </w:r>
    </w:p>
    <w:p>
      <w:pPr>
        <w:pStyle w:val="Normal"/>
        <w:spacing w:before="100" w:after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«Безопасность образовательных учреждений на 2010 год»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каз Министерства образования Российской Федерации от 15.04.2003 года № 1612 «О принятии мер по усилению противопожарного режима в образовательных учреждениях», совместный приказ МЧС Российской Федерации и Министерства образования Российской Федерации от 17.04.2003 года № 190/1668 «О мерах по повышению уровня пожарной безопасности образовательных учреждений»; решение Правительственной комиссии по предупреждению и ликвидации чрезвычайных ситуаций и обеспечение пожарной безопасности от 29.08.2003 г. Методические рекомендации по участию в создании единой системы обеспечения безопасности образовательных учреждений Российской Федерации от 04.06.2008г. № 03-1423, совместное письмо МВД Российской Федерации и Минобрнауки России от 20.04.2009г. № ИК-449/03 «О безопасности образовательных учреждений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АЗЧ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4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ение образования администрации муниципального образования Бейский район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ЛИ И ЗАДАЧИ ПРОГРАММЫ, ВАЖНЕЙШИЕ ЦЕЛЕВЫЕ ПОКАЗАТЕЛ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сновная цель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создание условий, необходимых для предотвращения пожаров и чрезвычайных ситуаций, обеспечения санитарно-эпидемиологического благополучия на объектах образования Бейского района, повышения уровня противопожарной, антитеррористической защиты зданий и сооружений, недопущения травматизма и гибели обучающихся воспитанников сотрудников образовательных учреждений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-материально-техническое обеспечение мероприятий по созданию условий безопасного функционирования образовательных учрежд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сновные задач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здание единой системы безопасного функционирования учреждений образования района, основами которой являются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оординация деятельности и консолидация усилий органов местного самоуправления, учреждений и организаций, правоохранительных и надзорных органов, иных общественных объединений по повышению безопасности жизнедеятельности образовательных учреждений всех типов и видов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укрепление и развитие материально-технической базы образовательных учреждений в соответствии с нормативной потребностью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реализация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И РЕАЛИЗАЦИ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0 год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НИТЕЛИ ПРОГРАММЫ И ОСНОВ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ение образования администрации муниципального образования Бейский район, образовательные учреждения района.</w:t>
            </w:r>
          </w:p>
        </w:tc>
      </w:tr>
      <w:tr>
        <w:trPr>
          <w:trHeight w:val="55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Ы И ИСТОЧНИКИ ФИНАНСИР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объем финансирования Программы 644 тыс. рублей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ЗМ РЕАЛИЗАЦИ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нители программы в пределах выделенных бюджетных ассигнований заключают договоры с организациями, осуществляющими поставку продукции и оказывающими услуги по выполнению основных мероприятий программы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еализация программы позволит создать условия для: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снижения рисков возникнования пожаров, аварийных ситуаций, травматизма и гибели людей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повышения санитарно-эпидемиологического благополучия учреждений образования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укрепления антитеррористической безопасности;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создания необходимой материально-технической базы для безопасного функционирования образовательных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птимизации расходов на создание систем безопасности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нформация о ходе выполнения программы и расходовании выделенных финансовых средств предоставляется исполнителями в установленном порядке.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КА ЭФФЕКТИВНОСТ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иально-экономическая эффективность программы заключается в: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организации надежной системы по обеспечению противопожарной, антитеррористической защиты зданий и помещ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снижении рисков возникновения пожаров, аварийных ситуаций, травматизма и гибели людей, предотвращения материального ущерба и экономии на этой основе расходов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повышении экономической заинтересованности руководителей образовательных учреждений в обеспечении безопасных условий труда и учеб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1.</w:t>
      </w:r>
      <w:r>
        <w:rPr>
          <w:b/>
          <w:bCs/>
          <w:color w:val="000000"/>
          <w:sz w:val="24"/>
          <w:szCs w:val="24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езопасность</w:t>
      </w:r>
      <w:r>
        <w:rPr>
          <w:color w:val="000000"/>
          <w:sz w:val="26"/>
          <w:szCs w:val="26"/>
          <w:lang w:val="en-US" w:eastAsia="en-US"/>
        </w:rPr>
        <w:t xml:space="preserve"> -</w:t>
      </w:r>
      <w:r>
        <w:rPr>
          <w:color w:val="000000"/>
          <w:sz w:val="26"/>
          <w:szCs w:val="26"/>
        </w:rPr>
        <w:t xml:space="preserve">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езопасность образовательных учреждений</w:t>
      </w:r>
      <w:r>
        <w:rPr>
          <w:color w:val="000000"/>
          <w:sz w:val="26"/>
          <w:szCs w:val="26"/>
          <w:lang w:val="en-US" w:eastAsia="en-US"/>
        </w:rPr>
        <w:t xml:space="preserve"> -</w:t>
      </w:r>
      <w:r>
        <w:rPr>
          <w:color w:val="000000"/>
          <w:sz w:val="26"/>
          <w:szCs w:val="26"/>
        </w:rPr>
        <w:t xml:space="preserve"> это состояние защищенности жизненно важных интересов учащихся, воспитанников и сотрудников от возможных аварий и чрезвычайных ситуаций. Под безопасностью образовательных учреждений следует понимать все виды безопасности, включенные в Закон "О техническом регулировании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. Нормативно-правовые основы обеспечения безопасности 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конодательные основы обеспечения безопасности</w:t>
      </w:r>
      <w:r>
        <w:rPr>
          <w:color w:val="000000"/>
          <w:sz w:val="26"/>
          <w:szCs w:val="26"/>
        </w:rPr>
        <w:t xml:space="preserve"> составляют: Конституция Российской Федерации, Трудовой кодекс Российской Федерации от 30 декабря 2001 г. № 197-ФЗ, Закон Российской Федерации «Об основах охраны труда в Российской Федерации» от 17 июля 1999 г. № 181-ФЗ, Закон Российской Федерации "О безопасности" от 5 марта 1992 г. № 2446, Закон Российской Федерации «О пожарной безопасности» от 21 декабря 1994 г. № 69-ФЗ, Закон Российской Федерации «О техническом регулировании» от 27 декабря 2002 г. № 184-ФЗ, Закон Российской Федерации «О радиационной безопасности» от 9 января 1996 года № 3-ФЗ, Закон Российской Федерации «О безопасности дорожного движения» от 10 декабря 1995 г. № 196-ФЗ, Закон Российской Федерации «О гражданской обороне» от 12 февраля 1998 г. № 28-ФЗ, Закон Российской Федерации «О борьбе с терроризмом» от 25 июля 1998 г. № 130-ФЗ с изменениями от 7 августа 2002 г. и от 30 июня 2003 г., Закон Российской Федерации от 19.04.1991 г. № 52 «О санитарно-эпидемиологическом благополучии населения» приказ Министерства образования и науки Российской Федерации «О принятии мер по усилению противопожарного режима в образовательных учреждениях» от 15 апреля 2003 г. № 1612, Закон Российской Федерации «Об основных гарантиях прав ребенка в Российской Федерации» от 24 июля 1998г. № 124-ФЗ, Закон Республики Хакасия «Об образовании», совместный приказ Министерства образования и науки Российской Федерации и Министерства Российской Федерации по делам ГО и ЧС «О мерах по повышению уровня пожарной безопасности образовательных учреждений» от 17.04.2003 г. № 190/1668, Распоряжение Президента Российской Федерации от 13 февраля 2005 г. № Пр-258 «Об утверждении плана мероприятий по информационно-</w:t>
      </w:r>
      <w:r>
        <w:rPr>
          <w:color w:val="000000"/>
          <w:spacing w:val="-3"/>
          <w:sz w:val="26"/>
          <w:szCs w:val="26"/>
        </w:rPr>
        <w:t xml:space="preserve">пропагандистскому сопровождению борьбы с терроризмом и обеспечению </w:t>
      </w:r>
      <w:r>
        <w:rPr>
          <w:color w:val="000000"/>
          <w:spacing w:val="-2"/>
          <w:sz w:val="26"/>
          <w:szCs w:val="26"/>
        </w:rPr>
        <w:t xml:space="preserve">общественной безопасности», </w:t>
      </w:r>
      <w:r>
        <w:rPr>
          <w:color w:val="000000"/>
          <w:sz w:val="26"/>
          <w:szCs w:val="26"/>
        </w:rPr>
        <w:t>иные законы и нормативные акты Российской Федерации, Республики Хакасия регулирующие отношения в области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принципами обеспечения безопасности являются законность, соблюдение баланса жизненно важных интересов личности, общества и государства, их взаимная ответственность по обеспечению безопас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и различных видов безопасности для образовательных учреждений приоритетными являются антитеррористическая, пожарная, электрическая и конструкционная безопасность. Проблема построения эффективной системы обеспечения безопасности (СОБ) должна решаться с учетом специфики образовательных учреждений и вероятности возникновения тех или иных угроз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. Оценка ситуации противопожарной безопасности органами государственного пожарного надз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Наиболее проблемными, требующими вмешательства федеральных, региональных, муниципальных органов исполнительной власти являются вопросы, связанные с выполнением противопожарных мероприятий, требующих вложения значительных финансовых средст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Характерными недостатками по обеспечению пожарной безопасности на объектах образования являютс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соответствие электрических сетей требованиям Правил устройства электроустановок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утствие или неисправность систем автоматической пожарной сигнализации и оповещения людей при пожаре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делка путей эвакуации сгораемыми материалами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утствие устройств для самозакрывания и уплотнений в притворах дверей лестничных клето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й из основных причин такого положения является снижение бюджетного финансирования и постоянное недофинансирование образовательных учрежд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ктическое отсутствие средств на поддержание систем безопасности образовательных учреждений на должном уровне приводит к увеличению числа несчастных случаев и пожаров, которые наносят не только материальный ущерб, но и могут привести к гибели люд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3. Оценка ситуации антитеррористической безопасност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временных условиях проблема обеспечения безопасности и </w:t>
      </w:r>
      <w:r>
        <w:rPr>
          <w:color w:val="000000"/>
          <w:sz w:val="26"/>
          <w:szCs w:val="26"/>
        </w:rPr>
        <w:t xml:space="preserve">антитеррористической защищенности в образовательных учреждениях </w:t>
      </w:r>
      <w:r>
        <w:rPr>
          <w:color w:val="000000"/>
          <w:spacing w:val="-1"/>
          <w:sz w:val="26"/>
          <w:szCs w:val="26"/>
        </w:rPr>
        <w:t xml:space="preserve">остается актуальной. Ее решение возможно только путем применения </w:t>
      </w:r>
      <w:r>
        <w:rPr>
          <w:color w:val="000000"/>
          <w:sz w:val="26"/>
          <w:szCs w:val="26"/>
        </w:rPr>
        <w:t xml:space="preserve">комплексного подхода, сочетающего в себе основные мероприятия по </w:t>
      </w:r>
      <w:r>
        <w:rPr>
          <w:color w:val="000000"/>
          <w:spacing w:val="4"/>
          <w:sz w:val="26"/>
          <w:szCs w:val="26"/>
        </w:rPr>
        <w:t xml:space="preserve">противодействию терроризму, меры по развитию общей культуры </w:t>
      </w:r>
      <w:r>
        <w:rPr>
          <w:color w:val="000000"/>
          <w:spacing w:val="1"/>
          <w:sz w:val="26"/>
          <w:szCs w:val="26"/>
        </w:rPr>
        <w:t xml:space="preserve">обучающихся в области безопасности жизнедеятельности, обучения </w:t>
      </w:r>
      <w:r>
        <w:rPr>
          <w:color w:val="000000"/>
          <w:spacing w:val="-1"/>
          <w:sz w:val="26"/>
          <w:szCs w:val="26"/>
        </w:rPr>
        <w:t>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На формирование сознательного ответственного отношения к </w:t>
      </w:r>
      <w:r>
        <w:rPr>
          <w:color w:val="000000"/>
          <w:sz w:val="26"/>
          <w:szCs w:val="26"/>
        </w:rPr>
        <w:t xml:space="preserve">личной безопасности и безопасности окружающих, приобретения ими </w:t>
      </w:r>
      <w:r>
        <w:rPr>
          <w:color w:val="000000"/>
          <w:spacing w:val="-2"/>
          <w:sz w:val="26"/>
          <w:szCs w:val="26"/>
        </w:rPr>
        <w:t xml:space="preserve">способности сохранить жизнь и здоровье в неблагоприятных, угрожающих </w:t>
      </w:r>
      <w:r>
        <w:rPr>
          <w:color w:val="000000"/>
          <w:sz w:val="26"/>
          <w:szCs w:val="26"/>
        </w:rPr>
        <w:t>жизни условиях ориентированы учебные курсы «Основы безопасности жизнедеятельности» и «Безопасность жизнедеятельно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антитеррористической устойчивости образовательных учреждений проделана определенная работа по оборудованию средствами сигнализации и принятию под охрану объектов образ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ка систем тревожной и охранно-пожарной сигнализации не является исчерпывающей мерой антитеррористической защиты объектов. Для повышения надежности и эффективности охраны объектов образования необходимо внедрить интегрированные системы безопасности, включающие в себя, помимо охранно-пожарной сигнализации, системы контроля и управления доступом, видеонаблюдение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4. Материально-техническая база 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с материально-техническим оснащением образовательных учреждений района характеризуется определенной степенью изношенности основных фондов. Технически устарел парк станков в мастерских, учебно-наглядные пособия, приборы и оборудование в кабинетах физики, химии, домоводства, биологии и др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2.</w:t>
      </w:r>
      <w:r>
        <w:rPr>
          <w:b/>
          <w:bCs/>
          <w:color w:val="000000"/>
          <w:sz w:val="26"/>
          <w:szCs w:val="26"/>
        </w:rPr>
        <w:t xml:space="preserve"> Основные цели и задачи Программ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ю программы является создание необходимых условий для укрепления и повышения уровня пожарной и антитеррористической безопасности, уменьшение травматизма и размера материальных потерь, укрепление материально-технической базы, реализация первоочередных неотложных мероприятий по обеспечению безопасной жизнедеятельности участников образовательного процесс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задачей программы является реализация первоочередных неотложных мероприятий по совершенствованию нормативно-правовой базы, методического обеспечения в области безопасности учреждений, предупреждение пожаров, совершенствование организации профилактики аварийных ситуаций, кадровое и материально-техническое укрепление образовательных учреждений. </w:t>
      </w:r>
      <w:r>
        <w:rPr>
          <w:bCs/>
          <w:color w:val="000000"/>
          <w:sz w:val="24"/>
          <w:szCs w:val="24"/>
        </w:rPr>
        <w:t>Материально-техническое обеспечение мероприятий по созданию условий безопасного функционирования образовательных учрежде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настоящей программы должны быть решены основные задач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террористических актов, аварий и других вредных факто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иление взаимодействия деятельности органов местного самоуправления, государственных органов контроля и надзора, организации профсоюзов по вопросам усиления безопасности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ьнейшее развитие нормативно-правовой базы по вопросам комплексной безопасности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ализ состояния и разработка предложений по развитию и совершенствованию нормативной, правовой и методической документации по обеспечению безопасности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уровня знаний по пожарной безопасности, санитарно-гигиеническим нормам и правилам, антитеррористической защите, организация обучения и периодическая переподготовка кадров, ответственных за безопасность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готовление, монтаж и сервисное обслуживание технических средств, обеспечивающих пожарную и электрическую безопасность, антитеррористическую защиту образовательных учреждений в соответствии с нормативной потребность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экономической заинтересованности руководителей образовательных учреждений в обеспечении безопасных условий труда и учеб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3.</w:t>
      </w:r>
      <w:r>
        <w:rPr>
          <w:b/>
          <w:bCs/>
          <w:color w:val="000000"/>
          <w:sz w:val="26"/>
          <w:szCs w:val="26"/>
        </w:rPr>
        <w:t xml:space="preserve">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: 2010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. Система программных мероприятий с указанием сроков, исполнителей, объемов и источников финансир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граммы определены на основе анализа противопожарной, антитеррористической обстановки в образовательных учреждениях района, охраны труда, выполненного Управлением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истема программных мероприятий включает три раздела и объединяет работы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. Материально-техническое обеспечение мероприятий по созданию условий безопасного функционирования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2. Обучение руководителей и специалистов правилам пожарной и антитеррористической безопасности, охране труда в образовательных учрежден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3. Информационно-аналитическое обеспечение комплексной безопасности образовательных учрежд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включает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бслуживание зданий, оборудованных автоматической пожарной сигнализацией (АПС), средствами оповещения о пожаре и управления эвакуацией (СОУЭ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бработка деревянных конструкций огнезащитным состав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электротехнические мероприятия, замеры сопротивления изоляции, электропроводки, петли фаза-ноль, переходного сопротивления, установка УЗ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испытание диэлектрических компл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мена аварийных светиль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мена горючей отделки путей эвакуации на негорючу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мена, установка, ремонт первичных средств пожаротушения, средств индивидуальной защиты (СИЗ) и средств индивидуальной защиты органов дыхания (СИЗОД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реконструкция металлических решеток, окон, дверей, перегородок, наружных стационарных лестниц и устройство окон для дымоудаления;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установка противопожарных дверей в пожароопасных помещениях, оборудование эвакуационных выход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восстановление пожарных водопровод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дение аттестации рабочих мест по условиям труда и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установка систем видеонаблю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совершенствование систем наружного и внутреннего освещения территорий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установка и модернизация наружного огра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рганизация парковок автотранспорта за территорией образовательного учреждения с учетом противопожарной и антитеррористическ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установка дорожных знаков, обустройство пешеходных переходов, устройство искусственных неровностей на проезжей части вблизи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вырубка заглушающих и старых засохших насаждений на территории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технологическое переоборудование и реконструкция пищеблоков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ревизия и ремонт систем канализации, отопления, водоснаб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Финансовое обеспечение</w:t>
      </w:r>
      <w:r>
        <w:rPr>
          <w:color w:val="000000"/>
          <w:sz w:val="26"/>
          <w:szCs w:val="26"/>
        </w:rPr>
        <w:t xml:space="preserve"> мероприятий предусмотрено осуществить за счет средств муниципального бюджета.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.4. Обучение руководителей и специалистов правилам комплексной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мероприятия раздела – повышение уровня компетентности всех участников образовательного процесса по вопросам комплексной безопасности (от ученика до руководителя образовательного учреждения). Кроме того, планируется организовать подготовку и повышение квалификации преподавательского состава, участвующего в учебном процессе по изучению вопросов пожарной и антитеррористической безопасности, защиты прав потребителей, преподающих дисциплины «Основы безопасности жизнедеятельности», включающей курс «Пожарная безопасность», а также специальных дисциплин, содержащих соответствующие раздел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ямое </w:t>
      </w:r>
      <w:r>
        <w:rPr>
          <w:b/>
          <w:color w:val="000000"/>
          <w:sz w:val="26"/>
          <w:szCs w:val="26"/>
        </w:rPr>
        <w:t>финансовое обеспечение</w:t>
      </w:r>
      <w:r>
        <w:rPr>
          <w:color w:val="000000"/>
          <w:sz w:val="26"/>
          <w:szCs w:val="26"/>
        </w:rPr>
        <w:t xml:space="preserve"> раздела не требу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Социально-экономический эффект</w:t>
      </w:r>
      <w:r>
        <w:rPr>
          <w:color w:val="000000"/>
          <w:sz w:val="26"/>
          <w:szCs w:val="26"/>
        </w:rPr>
        <w:t xml:space="preserve"> реализации мероприятий данного раздела – повышение уровня знаний по комплексной безопасности всех участников образовательного процесса (от ученика до руководителя образовательного процесса), установление единых требований к обучению, проверке знаний ответственных лиц, формирование основы для создания непрерывного образования в области безопасности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5. Информационно-аналитическое обеспечение комплексной безопасности 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основных направлений государственной политики и требований законодательных и иных нормативно-правовых актов в области обеспечения безопасности образовательных учреждений в настоящее время невозможна без сбора, оперативной обработки и анализа информации о состоянии уровня комплексной безопасности в образовательных учреждениях всех уров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еспечение специалистов органов управления образования, руководителей образовательных учреждений необходимой законодательной и нормативной документацией осуществляют Министерство образования и науки Республики Хакасия и Главное управление МЧС России по Республике Хакасия, Территориальное управление «Роспотребнадзора» по Республике Хакасия, Государственная инспекция труда в Республике Хакасия, МВД Республики Хакасия, которые организуют сбор, хранение и обработку информации, прием и передачу ее потреб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Финансовое обеспечение</w:t>
      </w:r>
      <w:r>
        <w:rPr>
          <w:color w:val="000000"/>
          <w:sz w:val="26"/>
          <w:szCs w:val="26"/>
        </w:rPr>
        <w:t xml:space="preserve"> раздела не требу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Социально-экономический эффект – </w:t>
      </w:r>
      <w:r>
        <w:rPr>
          <w:color w:val="000000"/>
          <w:sz w:val="26"/>
          <w:szCs w:val="26"/>
        </w:rPr>
        <w:t>весь блок показателей должен обеспечить анализ и оценку состояния комплексной безопасности по уровням управления для принятия соответствующих решений и организации профилактической работы по обеспечению безопасной жизнедеятельности участников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ъемы и источники финансир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бщий объем финансирования Программы в 2010г. 18,550 тыс рублей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Механизм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разования обеспечивает реализацию Программы в пределах средств, предусмотренных бюджетом района на соответствующий финансовый год. Управление образования, образовательные учреждения заключают договоры на закупку и поставку продукции для выполнения программных мероприятий с непосредственными исполнителями мероприятий, определяемыми на конкурсной основе в соответствии с законодательством, принимает и оплачивает приобретенные товары (выполненные работы, оказанные услуги) в соответствии с условиями договора (соглаш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рограммы Управление образования обеспечивает координацию деятельности основных исполнителей, контроль за ходом реализации мероприятий и эффективным использованием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жидаемые конечные результаты програм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Реализация программы позволит создать условия д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снижения рисков возникнования пожаров, аварийных ситуаций, травматизма и гибели люд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повышения санитарно-эпидемиологического благополучия учреждений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- укрепления антитеррористической безопас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создания необходимой материально-технической базы для безопасного функционирования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тимизации расходов на создание систем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8. Контроль за ходом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онтроль и ответственность за реализацию Программы возлагается на Управление образования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Администрация муниципального образования Бейский район проводит выборочные проверки целевого использования средств бюджета, выделенных на реализацию Програм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t>9. Оценка эффективности социально-экономических результат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Экономическая эффективность от реализации Программы ожидается в виде создания эффективной скоординированной системы пожарной безопасности и необходимой материально-технической базы для функционирования пожарной охраны объектов системы образования, повышения уровня антитеррористической защищенности образовательных учреждений района, повышения уровня охраны труда в образовательных учреждениях, снижения уровня травматизма и заболеваемости детей, воспитанников и сотруд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60"/>
        <w:gridCol w:w="1080"/>
        <w:gridCol w:w="27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№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бюджет (тыс.руб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Исполнитель (получатель денежных средст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ьно-техническое обеспечение мероприятий по созданию условий безопасного функционирова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третьего водогрейного котла в МОУ Бондаре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двух десяти секционных котлов в МОУ Кирб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конрольно-профилактические обследования электропроводки во всех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руководителей и специалистов правилам пожарной и антитеррористической безопасности, охране труда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/>
              <w:t>Информационно-аналитическое обеспечение комплексной безопасност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мета расходов на реализацию программы на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63"/>
        <w:gridCol w:w="1137"/>
        <w:gridCol w:w="642"/>
        <w:gridCol w:w="800"/>
        <w:gridCol w:w="658"/>
        <w:gridCol w:w="696"/>
      </w:tblGrid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классификац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на год (тыс.руб.)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тыс.руб.)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ьно-техническое обеспечение мероприятий по созданию условий безопасного функционирования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третьего водогрейного котла в МОУ Бондаревской СО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двух десяти секционных котлов в МОУ Кирбинской СО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конрольно-профилактические обследования электропроводки во всех образовательных учреждениях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руководителей и специалистов правилам пожарной и антитеррористической безопасности, охране труда в 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/>
              <w:t>Информационно-аналитическое обеспечение комплексной безопасности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widowControl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04:00Z</dcterms:created>
  <dc:creator>202</dc:creator>
  <dc:description/>
  <cp:keywords/>
  <dc:language>en-US</dc:language>
  <cp:lastModifiedBy>***</cp:lastModifiedBy>
  <cp:lastPrinted>2009-12-17T17:39:00Z</cp:lastPrinted>
  <dcterms:modified xsi:type="dcterms:W3CDTF">2010-02-15T04:04:00Z</dcterms:modified>
  <cp:revision>3</cp:revision>
  <dc:subject/>
  <dc:title>Российская Федерация</dc:title>
</cp:coreProperties>
</file>