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Бей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07 декабря 2009г. № 888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РОТИВО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ЛОУПОТРЕБЛЕНИЮ НАРКОТИК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НЕЗАКОННОМУ ОБОРО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0 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ДЕРЖАНИЕ ПРОГРАММ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>
          <w:sz w:val="26"/>
        </w:rPr>
        <w:t xml:space="preserve">Паспорт Программы                                                                                 стр.3-4  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держание проблемы и необходимость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36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ее решения программными методами                                                    стр.5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Основные цели, задачи, сроки реализации Программы                       стр.5- 6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Система программных мероприятий                                                      стр.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8460" w:leader="none"/>
        </w:tabs>
        <w:jc w:val="both"/>
        <w:rPr/>
      </w:pPr>
      <w:r>
        <w:rPr>
          <w:sz w:val="26"/>
        </w:rPr>
        <w:t xml:space="preserve">Ресурсное обеспечение Программы                                                       стр.6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  <w:tab w:val="left" w:pos="8460" w:leader="none"/>
          <w:tab w:val="left" w:pos="8640" w:leader="none"/>
          <w:tab w:val="left" w:pos="8820" w:leader="none"/>
        </w:tabs>
        <w:jc w:val="both"/>
        <w:rPr/>
      </w:pPr>
      <w:r>
        <w:rPr>
          <w:sz w:val="26"/>
        </w:rPr>
        <w:t xml:space="preserve">Механизм реализации Программы                                                         стр.6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Организация Управления Программой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и контроля за ходом ее реализации                                                        стр.6-7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8.  Оценка эффективности реализации Программы                                   стр.7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9.  Перечень мероприятий Программы                                                        стр.8-1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ПАСПОР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йонной целевой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Комплексные меры противодействия злоупотребле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ркотиками и их незаконному обороту на 2010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</w:rPr>
      </w:pPr>
      <w:r>
        <w:rPr>
          <w:sz w:val="26"/>
        </w:rPr>
        <w:t xml:space="preserve">Наименование                       - Районная     целевая   программа «Комплексные меры             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sz w:val="26"/>
        </w:rPr>
      </w:pPr>
      <w:r>
        <w:rPr>
          <w:sz w:val="26"/>
        </w:rPr>
        <w:t>программы                               противодействия злоупотреблению наркотиками и и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незаконному обороту на 2010-2011 годы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</w:tabs>
        <w:jc w:val="both"/>
        <w:rPr>
          <w:sz w:val="26"/>
        </w:rPr>
      </w:pPr>
      <w:r>
        <w:rPr>
          <w:sz w:val="26"/>
        </w:rPr>
        <w:t>Основание для                      - п. 4 ст. 41  Федерального    Закона от 8 января 1998 г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/>
      </w:pPr>
      <w:r>
        <w:rPr>
          <w:sz w:val="26"/>
        </w:rPr>
        <w:t>разработки                               №3-ФЗ «О наркотических средствах и психотропных</w:t>
      </w:r>
    </w:p>
    <w:p>
      <w:pPr>
        <w:pStyle w:val="Normal"/>
        <w:jc w:val="both"/>
        <w:rPr/>
      </w:pPr>
      <w:r>
        <w:rPr>
          <w:sz w:val="26"/>
        </w:rPr>
        <w:t>Программы                              веществах»      (с   последующими   изменениями    и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дополнениями в редакции от 30.06.2003г.   № 86-ФЗ)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гл.5 закона Республики Хакасия от 3 декабря  2003 г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N 75  «О профилактике  наркомании,   токсикомании,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алкоголизма и реабилитации лиц с   наркотической 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алкогольной       зависимостью     на          территории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Республики Хакасия»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>Заказчик Программы           - Администрация МО Бейский район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6"/>
        </w:rPr>
      </w:pPr>
      <w:r>
        <w:rPr>
          <w:sz w:val="26"/>
        </w:rPr>
        <w:t>Основной разработчик</w:t>
        <w:tab/>
        <w:t xml:space="preserve">    - Администрация МО  Бейский район, администрации</w:t>
      </w:r>
    </w:p>
    <w:p>
      <w:pPr>
        <w:pStyle w:val="Normal"/>
        <w:tabs>
          <w:tab w:val="clear" w:pos="708"/>
          <w:tab w:val="left" w:pos="3195" w:leader="none"/>
          <w:tab w:val="left" w:pos="3330" w:leader="none"/>
        </w:tabs>
        <w:jc w:val="both"/>
        <w:rPr>
          <w:sz w:val="26"/>
        </w:rPr>
      </w:pPr>
      <w:r>
        <w:rPr>
          <w:sz w:val="26"/>
        </w:rPr>
        <w:t>и исполнители</w:t>
        <w:tab/>
        <w:t xml:space="preserve"> МО    сельских     поселений,     МУ    Бейская    ЦРБ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ограммы                             управления  образования,  управление по культуре 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делам  молодежи,  комитет по физкультуре и спор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Бейского района, ОВД по Бейскому району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>Цель Программы                  - обеспечение    условий   для      приостановления роста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злоупотребления     наркотиками     и   их  незаконного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оборота;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дачи Программы               - усиление борьбы с незаконным оборотом наркотиков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- поэтапное  сокращение распространения наркомании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связанных    с    ней  преступлений и правонарушений,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-  до уровня минимальной опасности для обществ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уничтожение дикорастущих растений, употребляемых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для     изготовления   наркотиков - (конопля,         мак)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произрастающей   в   сельскохозяйственных    посевах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на прилегающих    территориях   населённых  пунктов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Бейского район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 xml:space="preserve">-  совершенствование         системы           профилактики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потребления    наркотиков   различными  категориями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населения,          прежде        всего       молодежью      и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несовершеннолетними,   воспитание здорового образ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жизни и проведение культурного досуг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-  активизация    работы   по   привлечению молодежи  к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занятиям спортом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-  развитие   сотрудничества  в области противодейств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злоупотреблению      наркотиками   и   их незаконному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обороту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-  усиление борьбы с незаконным оборотом наркотиков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повышение              уровня                    взаимодейств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правоохранительных         органов         и             иных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заинтересованных       ведомств,      а    также  органов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самоуправления         в       сфере       противодейств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злоупотреблению наркотиками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26"/>
        </w:rPr>
        <w:t>Объемы и источники</w:t>
        <w:tab/>
        <w:t xml:space="preserve">- средства      районного     бюджета-   109 тысяч рублей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финансирования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6"/>
        </w:rPr>
      </w:pPr>
      <w:r>
        <w:rPr>
          <w:sz w:val="26"/>
        </w:rPr>
        <w:t>Ожидаемые результаты</w:t>
        <w:tab/>
        <w:t>- увеличение числа случаев выявления злоупотреблений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реализации Программы         наркотическими    средствами   и  незаконного оборота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ab/>
        <w:t>наркотических средств на 5- 10 %;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- повышение антинаркотической ориентации общества,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ab/>
        <w:t>способствующей      моральному      и       физическому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оздоровлению    населения,   формирование    системы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антинаркотической пропаганды;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- привлечение      общественных    организаций            к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решению проблемы борьбы с наркоманией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6"/>
        </w:rPr>
      </w:pPr>
      <w:r>
        <w:rPr>
          <w:sz w:val="26"/>
        </w:rPr>
        <w:t>Система организации</w:t>
        <w:tab/>
        <w:t>- исполнители  мероприятий   несут ответственность   за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</w:rPr>
      </w:pPr>
      <w:r>
        <w:rPr>
          <w:sz w:val="26"/>
        </w:rPr>
        <w:t>контроля    за</w:t>
        <w:tab/>
        <w:t xml:space="preserve">  их      качественное     и своевременное      выполнение,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>исполнением                           ежеквартально     представляют,   не   позднее 20 числа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Программы                              следующего     за      отчетным       периодом      месяца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информацию,   об        исполнении       мероприятий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Программы,   информацию об использовании средств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выделенных на реализацию Программы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ind w:left="-142" w:right="91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142" w:right="91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right="91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right="91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142" w:right="91" w:firstLine="568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Содержание проблемы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</w:rPr>
      </w:pPr>
      <w:r>
        <w:rPr>
          <w:b/>
          <w:sz w:val="26"/>
        </w:rPr>
        <w:t xml:space="preserve">и необходимость ее решения программными методами 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b/>
          <w:sz w:val="26"/>
        </w:rPr>
        <w:t xml:space="preserve">    </w:t>
      </w:r>
      <w:r>
        <w:rPr>
          <w:bCs/>
          <w:sz w:val="26"/>
        </w:rPr>
        <w:t>Районная</w:t>
      </w:r>
      <w:r>
        <w:rPr>
          <w:sz w:val="26"/>
        </w:rPr>
        <w:t xml:space="preserve"> комплексная целевая программа «Комплексные меры противодействия злоупотреблению наркотиками и их незаконному обороту на 2010 год»  разработана согласно гл.5 закона Республики Хакасия от 3 декабря 2003 г. N 75 «О профилактике наркомании, токсикомании, алкоголизма и реабилитации лиц с наркотической и алкогольной зависимостью на территории Республики Хакасия»</w:t>
      </w:r>
      <w:r>
        <w:rPr>
          <w:b/>
          <w:sz w:val="26"/>
        </w:rPr>
        <w:t xml:space="preserve">, </w:t>
      </w:r>
      <w:r>
        <w:rPr>
          <w:sz w:val="26"/>
        </w:rPr>
        <w:t>в соответствии с Федеральным законом «О наркотических средствах и психотропных веществах» в соответствии с постановлением Правительства Республики Хакасия от 30 мая 2002 года № 144 «О порядке разработки, утверждения  и реализации республиканских  целевых программ  в  Республике Хакасия».</w:t>
      </w:r>
    </w:p>
    <w:p>
      <w:pPr>
        <w:pStyle w:val="Normal"/>
        <w:widowControl w:val="false"/>
        <w:ind w:left="-142" w:right="91" w:firstLine="568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Необходимость ее подготовки и последующая реализация вызвана тем, что нынешняя ситуация в МО Бейский район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 района, правопорядку и безопасности.</w:t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Не приостановлен рост количества лиц, постоянно употребляющих наркотики.   Особую тревогу вызывает распространенность наркомании среди молодежи. Средний возраст потребителей от 17 до 28 лет. Усугубляет ситуацию в  районе значительная  экономико-социальная  дифференциация населения по группам с различными уровнями доходов.  Из представителей  социальных групп с низким уровнем доходов и незанятого населения.  По данным Управления образования число учащихся в районе общеобразовательных школ составляет 2395 человек, а это именно тот контингент, который является объектом повышенного внимания со стороны наркоторговцев. На территориях сельских поселений района произрастает дикая конопля. В силу доступности наркотиков и возрастных психологических особенностей,  именно дети и молодежь являются самыми незащищенными от наркотической агрессии. </w:t>
      </w:r>
    </w:p>
    <w:p>
      <w:pPr>
        <w:pStyle w:val="Normal"/>
        <w:widowControl w:val="false"/>
        <w:ind w:left="-142" w:right="91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Число лиц, обоснованно подозреваемых в незаконном обороте наркотиков, стоящих на оперативном учете в правоохранительных органах, число выявленных преступлений, связанных с незаконным оборотом наркотиков в районе, увеличивается.  Ситуацию с незаконным оборотом наркотиков осложняет соседство с г. Саяногорск, территория которого  используется в качестве транзитной территории  для перевозки наркотиков в соседние регионы.</w:t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sz w:val="26"/>
        </w:rPr>
        <w:t xml:space="preserve">Тем не менее, в районе имеется потенциал для реализации мер целевого воздействия на преступность и активизации контроля  за легальным оборотом наркотиков. Правоохранительные органы имеют опыт борьбы с наркопреступностью. Отлаживаются механизмы межведомственного взаимодействия в сфере борьбы с распространением наркотиков. </w:t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sz w:val="26"/>
        </w:rPr>
        <w:t xml:space="preserve">Программа носит межведомственный характер, поскольку проблема борьбы с наркоманией затрагивает сферу деятельности практически всех районных органов исполнительной власти, и должна решаться программно-целевыми методами. 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ind w:right="91" w:hanging="0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Основные цели, задачи, сроки реализации Программы</w:t>
      </w:r>
    </w:p>
    <w:p>
      <w:pPr>
        <w:pStyle w:val="Normal"/>
        <w:ind w:firstLine="56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9"/>
        <w:rPr>
          <w:color w:val="000000"/>
          <w:sz w:val="26"/>
        </w:rPr>
      </w:pPr>
      <w:r>
        <w:rPr>
          <w:color w:val="000000"/>
          <w:sz w:val="26"/>
        </w:rPr>
        <w:tab/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создание системы выявления лиц, допускающих немедицинское употребление наркотиков;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совершенствование антинаркотической пропаганды;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повышение уровня   взаимодействия правоохранительных органов с иными ведомствами и организациями, органами местного самоуправления и общественностью в сфере противодействия распространению наркотиков;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развитие и укрепление межрегионального сотрудничества в борьбе с наркопреступностью;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повышение эффективности борьбы с незаконным оборотом наркотиков;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совершенствование просветительной работы с  населением;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повышение уровня  профилактики распространения наркомании среди населения, культуры поведения, прежде всего в молодежной среде;  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усиление борьбы с незаконным оборотом наркотиков.</w:t>
      </w:r>
    </w:p>
    <w:p>
      <w:pPr>
        <w:pStyle w:val="Normal"/>
        <w:widowControl w:val="false"/>
        <w:ind w:right="91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рограмма рассчитана на 2010 год.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</w:p>
    <w:p>
      <w:pPr>
        <w:pStyle w:val="Normal"/>
        <w:widowControl w:val="false"/>
        <w:ind w:left="-142" w:right="91" w:firstLine="568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Система программных мероприятий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-142" w:right="91" w:firstLine="568"/>
        <w:jc w:val="both"/>
        <w:rPr>
          <w:sz w:val="26"/>
        </w:rPr>
      </w:pPr>
      <w:r>
        <w:rPr>
          <w:sz w:val="26"/>
        </w:rPr>
        <w:t>Программа включает следующие подразделы по направлениям в сфере противодействия незаконному распространению наркотиков: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профилактика злоупотребления наркотическими средствами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пресечение незаконного оборота наркотических средств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обеспечение контроля за производством и реализацией наркотических средств и психотропных веществ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межрегиональное сотрудничество в области борьбы с незаконным  оборотом наркотиков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укрепление материально-технической базы учреждений здравоохранения, образования, культуры и правоохранительных органов;</w:t>
      </w:r>
    </w:p>
    <w:p>
      <w:pPr>
        <w:pStyle w:val="Normal"/>
        <w:widowControl w:val="false"/>
        <w:ind w:left="-142" w:right="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-142" w:right="91" w:firstLine="56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ind w:left="-142" w:right="91" w:firstLine="568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en-US"/>
        </w:rPr>
        <w:t>IV</w:t>
      </w:r>
      <w:r>
        <w:rPr>
          <w:b/>
          <w:sz w:val="26"/>
        </w:rPr>
        <w:t>. Ресурсное обеспечение Программы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6"/>
        </w:rPr>
        <w:t>Для реализации мероприятий Программы требуется 109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</w:rPr>
        <w:t xml:space="preserve">тыс. рублей из  районного  бюджета.  </w:t>
      </w:r>
    </w:p>
    <w:p>
      <w:pPr>
        <w:pStyle w:val="Normal"/>
        <w:widowControl w:val="false"/>
        <w:ind w:right="91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widowControl w:val="false"/>
        <w:ind w:left="-142" w:right="91" w:firstLine="568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 Механизм реализации Программы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rFonts w:cs="Arial"/>
          <w:bCs/>
          <w:iCs/>
          <w:sz w:val="26"/>
          <w:szCs w:val="28"/>
        </w:rPr>
        <w:t xml:space="preserve">После утверждения Программы постановлением  главы администрации, исполнители организуют подготовку к реализации соответствующих программных мероприятий в установленные сроки. ОВД по Бейскому району, совместно с соисполнителями Программы при содействии соответствующих органов исполнительной власти МО Бейский район осуществляет координацию выполнения запланированных мероприятий Программы, вносит в установленном порядке предложения по уточнению мероприятий Программы с учетом складывающейся социально-экономической ситуации. </w:t>
      </w:r>
    </w:p>
    <w:p>
      <w:pPr>
        <w:pStyle w:val="Heading4"/>
        <w:ind w:left="-142" w:right="91" w:firstLine="568"/>
        <w:jc w:val="center"/>
        <w:rPr/>
      </w:pPr>
      <w:r>
        <w:rPr>
          <w:sz w:val="26"/>
          <w:lang w:val="en-US"/>
        </w:rPr>
        <w:t>VI</w:t>
      </w:r>
      <w:r>
        <w:rPr>
          <w:sz w:val="26"/>
        </w:rPr>
        <w:t>.Организация управления Программой и контроля за ходом ее реализац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sz w:val="26"/>
        </w:rPr>
        <w:tab/>
        <w:t xml:space="preserve">Общий контроль за исполнением Программы,  осуществляет администрация МО Бейский район.   Исполнители мероприятий Программы несут ответственность за их качественное и своевременное выполнение. </w:t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sz w:val="26"/>
        </w:rPr>
        <w:t xml:space="preserve">Исполнители Программы ежеквартально, не позднее  20  числа месяца, следующего за отчетным месяцем, направляют в Антинаркотическую комиссию аналитическую информацию о реализации Программы для обобщения. Информацию и отчетность об использовании средств  районного бюджета, выделенных на реализацию программных мероприятий,  предоставляют исполнители в те же сроки в оуправление  финансов и экономики  МО Бейский район. </w:t>
      </w:r>
    </w:p>
    <w:p>
      <w:pPr>
        <w:pStyle w:val="Normal"/>
        <w:widowControl w:val="false"/>
        <w:ind w:left="-142" w:right="91" w:firstLine="568"/>
        <w:jc w:val="both"/>
        <w:rPr>
          <w:sz w:val="26"/>
        </w:rPr>
      </w:pPr>
      <w:r>
        <w:rPr>
          <w:sz w:val="26"/>
        </w:rPr>
        <w:t>Ход и результаты реализации Программы освещаются в районных средствах массовой информации.</w:t>
      </w:r>
    </w:p>
    <w:p>
      <w:pPr>
        <w:pStyle w:val="Normal"/>
        <w:widowControl w:val="false"/>
        <w:ind w:left="-142" w:right="91" w:firstLine="5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-142" w:right="91" w:firstLine="568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en-US"/>
        </w:rPr>
        <w:t>VII</w:t>
      </w:r>
      <w:r>
        <w:rPr>
          <w:b/>
          <w:sz w:val="26"/>
        </w:rPr>
        <w:t>.Оценка эффективности реализации Программы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sz w:val="26"/>
        </w:rPr>
        <w:t xml:space="preserve">Предполагается,  что реализация Программы в 2010г. будет способствовать:                                    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формированию действенной антинаркотической пропаганды и профилактики наркомании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повышению доверия общества правоохранительным органам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сокращению незаконного спроса на наркотики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привлечение   негосударственных   институтов   и  общественных организаций к решению проблем распространения наркомании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обеспечение надлежащих условий деятельности правоохранительной системы и повышения её эффективности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ослабление влияния наркопреступности на оперативную обстановку в районе;</w:t>
      </w:r>
    </w:p>
    <w:p>
      <w:pPr>
        <w:pStyle w:val="Normal"/>
        <w:rPr>
          <w:sz w:val="26"/>
        </w:rPr>
      </w:pPr>
      <w:r>
        <w:rPr>
          <w:sz w:val="26"/>
        </w:rPr>
        <w:t>увеличение числа случаев выявления злоупотреблений наркотическими средствами и незаконного оборота наркотических средств на 5-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-142" w:hanging="0"/>
        <w:jc w:val="center"/>
        <w:rPr/>
      </w:pPr>
      <w:r>
        <w:rPr>
          <w:sz w:val="26"/>
          <w:lang w:val="en-US"/>
        </w:rPr>
        <w:t>VII</w:t>
      </w:r>
      <w:r>
        <w:rPr>
          <w:sz w:val="26"/>
        </w:rPr>
        <w:t>. ПЕРЕЧЕНЬ МЕРОПРИЯТИЙ   РАЙОННОЙ ЦЕЛЕВОЙ ПРОГРАММЫ «КОМПЛЕКСНЫЕ МЕРЫ ПРОТИВОДЕЙСТВИЯ ЗЛОУПОТРЕБЛЕНИЮ НАРКОТИКАМИ</w:t>
      </w:r>
    </w:p>
    <w:p>
      <w:pPr>
        <w:pStyle w:val="Normal"/>
        <w:jc w:val="center"/>
        <w:rPr/>
      </w:pPr>
      <w:r>
        <w:rPr>
          <w:b/>
          <w:sz w:val="26"/>
        </w:rPr>
        <w:t xml:space="preserve">И ИХ НЕЗАКОННОМУ ОБОРОТУ </w:t>
      </w:r>
      <w:r>
        <w:rPr>
          <w:b/>
        </w:rPr>
        <w:t xml:space="preserve"> НА 2010  ГОД»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420"/>
        <w:gridCol w:w="306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  <w:p>
            <w:pPr>
              <w:pStyle w:val="TextBody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 тыс. руб.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>ПРОФИЛАКТИКА ЗЛОУПОТРЕБЛЕНИЯ НАРКОТИЧЕСКИМИ СРЕДСТВАМ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ить и внести предложения    о включении в образовательные программы учебных заведений по соответствующим дисциплинам (ОБЖ, Обществознание, биология и т.д.)   разделов,  раскрывающих проблему наркомании  с позиций  медицины и психики человека,  социальных и психологических последствий  употребления наркотиков, сопутствующей уголовной и административной ответственност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районных акций и конкурсов на базе районных  образовательных учреждений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конкурс рисунков - плакатов на темы: «Наркотики - наш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мерть»;   «Жизнь без наркотиков»; «Спорт – против наркотиков» и т.д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организация  выставки рисунков – плакатов на базе  ЦДТ с. Бея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ведение акции « Родительский урок» – работа с родителями, учащимися по проблемам наркомании  и наркопреступност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проведение в общеобразовательных учреждениях района классных часов на тему –                                              « Наркотики. Закон. Ответственность», «Никотизм»-психическое заболевание. Особенности никотизма у дет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ведение районной акции в период летних каникул «Табак и потенция», «Пиво и алкогольные коктейли – первый шаг в страну «Наркомания» «Нет наркотикам» на базе летнего  лагеря «Берёзка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МУ Бейская ЦРБ (врач нарколог), ОВД по Бейскому району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ОВД по Бейскому району, МУ Бейская ЦРБ (врач нарколог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комитет по физкультуре и спорту, МУ Бейская ЦР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образовательных учреждений печатными и видеоинформационными материалами по профилактике наркомании и ВИЧ-инфекции для использования их в учебно - воспитательном  процессе. Комплектование библиотек района изданиями, пропагандирующих здоровый образ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, УКДМ, РОВ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ганизация работы социально-психологической службы в образовательных учреждениях  по вопросам профилактики наркоман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, ПУ-15, МУ Бейская ЦРБ, КДН и З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тематических мероприятий по вопросам профилактики наркомании на базе учреждений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ПУ-15, МУ Бейская ЦРБ, КДН и З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обретение для Центра детского творчества мультимедиа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иобретение   тест – системы для проведения экспресс–диагностики, медицинских освидетельствований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Бей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сти медицинские осмотры в учреждениях для несовершеннолетних, нуждающихся в социальной реабилитации с целью своевременного выявления подростков и детей, употребляющих наркотические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Бейская ЦР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СЕЧЕНИЕ  НЕЗАКОННОГО  ОБОРОТА    НАРКОТИК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я рейдов по выявлению семей и детей, находящихся в социально опасном положении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ВД по Бейскому району (МО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проверок учреждений, имеющих лицензии на виды деятельности, связанные с оборотом наркотических средств, психотропных и сильнодействующих веществ и их  прекурсоров,   по соблюдению ими правил хранения и реализации наркотических средств,  психотропных и сильнодействующих вещест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РБ, аптека МП «Фармация», ОВД, СМРО Управления Федеральной службы Российской Федерации по контролю за оборотом наркотиков по  Республике Хакасия (по согласованию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ез выделения финансирования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уществление проверок работы организаций, расположенных на территории, занимающихся ввозом и вывозом медикаментозных препарат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ВД, СМРО Управления Федеральной службы Российской Федерации по контролю за оборотом наркотиков по  Республике, МП «Фармация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комплексных оперативно- профилактических мероприятий в целях:</w:t>
            </w:r>
          </w:p>
          <w:p>
            <w:pPr>
              <w:pStyle w:val="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екрытия   каналов поставок наркотиков из сопредельных территорий, в том числе попадающих на территорию района контрабандным путем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СМРО Управления Федеральной службы Российской Федерации по контролю за оборотом наркотиков по  Республике Хакасия, отделение ФСБ г. Саяногорск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ыделения финансирования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ыявления лиц и преступных групп, занимающихся распространением наркотических средств на территории Бейск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ВД, СМРО Управления Федеральной службы Российской Федерации по контролю за оборотом наркотиков по  Республике Хакасия, отделение ФСБ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ыявление физических лиц, занимающихся потреблением наркотических средств или психотропных веществ без назначения врача, выявление лиц занимающихся  незаконным приобретением  либо хранением наркотических средств и психотропных веществ, а также выявление нарушений  в сфере легального оборота наркотических средств и психотропных веществ  на территории Бейского района  и  привлечение нарушителей к административной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ВД, СМРО УФСКН РФ по РХ,  ЦР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явление   незаконных посевов мака, конопли,   дикорастущих наркотикосодержащих растени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РО Управления Федеральной службы Российской Федерации по контролю за оборотом наркотиков по  Республике Хакасия, сельские М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Уничтожение незаконных посевов мака, конопли,   дикорастущих наркотикосодержащих растений с использованием мех. транспорта,  блокирование доступа к местам их произраста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ы сельских МО, ОВД, СМРО Управления Федеральной службы Российской Федерации по контролю за оборотом наркотиков по  Республике Хакасия, ГО ЧС Бейского район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Пресечение незаконного оборота наркотических лекарственных средств и сильнодействующих веществ, выявление подпольных лаборатор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ВД, СМРО Управления Федеральной службы Российской Федерации по контролю за оборотом наркотиков по  Республике Хакасия, ЦРБ, отделение ФС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Итого по програм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Районный бюдж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9">
    <w:name w:val="Цитата"/>
    <w:basedOn w:val="Normal"/>
    <w:qFormat/>
    <w:pPr>
      <w:widowControl w:val="false"/>
      <w:ind w:left="-142" w:right="91" w:firstLine="568"/>
      <w:jc w:val="both"/>
    </w:pPr>
    <w:rPr>
      <w:color w:val="0000FF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30:00Z</dcterms:created>
  <dc:creator>311_2</dc:creator>
  <dc:description/>
  <cp:keywords/>
  <dc:language>en-US</dc:language>
  <cp:lastModifiedBy>***</cp:lastModifiedBy>
  <cp:lastPrinted>2009-12-17T17:58:00Z</cp:lastPrinted>
  <dcterms:modified xsi:type="dcterms:W3CDTF">2010-02-15T04:30:00Z</dcterms:modified>
  <cp:revision>3</cp:revision>
  <dc:subject/>
  <dc:title>ГОРОДСКАЯ  ЦЕЛЕВАЯ </dc:title>
</cp:coreProperties>
</file>