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Бейский район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“ 19 ” 12.2009 г. № 966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ИЛИЩНО-КОММУНАЛЬНОГО ХОЗЯ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ОБРАЗОВАНИИ БЕЙ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0-2015 г.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ConsPlusNormal"/>
        <w:widowControl/>
        <w:numPr>
          <w:ilvl w:val="0"/>
          <w:numId w:val="0"/>
        </w:numPr>
        <w:ind w:left="709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одержание проблемы и необходимость ее ре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, задачи, сроки и этапы разви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и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зм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43"/>
        <w:gridCol w:w="558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комплексного развития жилищно-коммунального хозяйства в муниципальном образовании Бейский район на 2010-2015г.г."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Российской Федерации от 30.12.2004 г. №210-ФЗ ”Об основах регулирования тарифов организаций коммунального комплекса”, закон Республики Хакасия от 16.11.2006 г. №51-ЗРХ “Об утверждении республиканской целевой программы “Жилище” на 2006-2010 г.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ейский район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целями Программы являю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ернизация систем коммунальной инфраструктуры муниципального образования Бейский рай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еспечение бесперебойной работы инженер-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коммуникаций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улучшение качества предоставляемых жилищно-коммунальных услуг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вышение эффективности функциониров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объектов жилищно-коммунального комплекс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восстановление основных фондов за счет реализации проектов по замене и модернизации сетей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улучшение финансового и материального состояния жилищно-коммунального хозяй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достижения поставленных целей необходимы следующие задач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финансовую поддержку модерни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ции коммунального комплекс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словия для снижения издержек производ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повышение качества жилищно-коммунальных услуг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0-2015 г.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модернизация объектов коммунального хозяйства;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мероприятия по обеспечению надежности и долговечности работы объектов ЖКХ</w:t>
            </w:r>
          </w:p>
        </w:tc>
      </w:tr>
      <w:tr>
        <w:trPr>
          <w:trHeight w:val="77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   выполнение    программных   мероприятий   в 2010 - 2015 годах всего потребуется средств –  </w:t>
            </w:r>
            <w:r>
              <w:rPr>
                <w:sz w:val="26"/>
                <w:szCs w:val="26"/>
              </w:rPr>
              <w:t xml:space="preserve">42207 </w:t>
            </w:r>
            <w:r>
              <w:rPr>
                <w:iCs/>
                <w:sz w:val="26"/>
                <w:szCs w:val="26"/>
              </w:rPr>
              <w:t>тыс.руб., из них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 на модернизацию котельных  4250 тыс. руб.;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троительство новых тепловых сетей 7628 тыс.руб.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- на реконструкцию тепловых сетей 20425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онсервацию котельной 7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реконструкцию котельных 4152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инвентаризацию объектов теплоснабжения 28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инвентаризацию тепловых сетей 582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недрение режима водоподготовки 59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беспечение требуемой категории надежности электроснабжения источников теплоснабжения 3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разработку проектов 40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 установку приборов “Термит-М” на котельные 40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снащение приборами учета котельных 83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проведение энергетических обследований котельных и теплотрасс 2300 тыс.руб.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и качество жилищно-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издержки производ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износ основных фон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работы предприятий ЖК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затраты на предоставление жилищно-коммунальных услу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зить уровень загрязнения окружающей среды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ходом реализации Программы осуществляет администрация муниципального образования Бейский район.</w:t>
            </w:r>
          </w:p>
        </w:tc>
      </w:tr>
    </w:tbl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 Содержание проблемы и необходимость ее реш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техническое состояние коммунальной инфраструктуры характеризуется высоким уровнем износа, низким коэффициентом полезного действия мощностей и большими потерями энергоносителей и, как следствие, перерасходом топливно-энергетических ресурсов возникает необходимость решения указанных проблем программно-целевыми метод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включает в себя комплекс мероприятий повышающих надежность систем жилищно-коммунального хозяйства, улучшение проживания людей, снижение уровня загрязнения окружающей среды, уменьшение износа основных фондов, повышение качества предоставляемых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цели, задачи, сроки и этап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достижение следующих основных ц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й работы инженерных коммуникаций и оборуд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предоставляемых жилищно-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функционирования ЖК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целей Программы необходимо решить следующие основны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финансовую поддержку модернизации коммунального компле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ловия для снижения издержек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повышение качества предоставляемых жилищно-коммунальных услуг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ресурсосберегающих технолог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2010 - 2015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30"/>
        <w:gridCol w:w="1260"/>
        <w:gridCol w:w="2160"/>
        <w:gridCol w:w="10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раты, тыс.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0 год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ектов зон санитарной охраны котельных МУП “Теплосети” с.Бея, МУП ЖКХ с.Новоенисей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ое строительство теплотрассы от котельной №6 “ЦРБ” до РДК, протяженность 439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9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9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,9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6,3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отельной, 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тановка новых более мощных сетевых насосов на отопительную систему котельной №6 “ЦРБ” МУП “Теплосети” с.Бе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ация котельной №2 “Исполком” МУП “Теплосети” с.Б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едприятия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теплотрассы от ТК по ул.Пл.Советов с.Бея до зала борьбы, протяженность 150 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7,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прибора “Термит-М” для предотвращения накипи на котельных установках МУП “Теплосети” с.Бея ( №3 “Баня”, №6 “ЦРБ”, №8 “Нива”, №4 “Центральная” ( для ГВС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источников теплоснабжения ( котельны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,1 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</w:tr>
      <w:tr>
        <w:trPr>
          <w:trHeight w:val="3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риборами учета отпуска ресурсов на теплоисточниках, в т.ч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приборов учета тепловой энергии на котельной №4 “Центральная”, №6 “ЦРБ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5</w:t>
            </w:r>
          </w:p>
        </w:tc>
      </w:tr>
      <w:tr>
        <w:trPr>
          <w:trHeight w:val="5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,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требуемой категории надежности электроснабжения котельной №6 “Больничная” МУП Теплосети с.Б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,5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5</w:t>
            </w:r>
          </w:p>
        </w:tc>
      </w:tr>
      <w:tr>
        <w:trPr>
          <w:trHeight w:val="2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теплотрассы в с.Бея в районе стадиона ( хоккейного поля)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котельной МУП ЖКХ с.Новоенисейк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теплотрассы  ул.Комсомольская МУП ЖКХ с.Новоенисейка, общая протяженность1000 м, подлежит ремонту 5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теплотрассы от ТК “Быткомбинат” – гараж МУП Теплосети – Казначейство, протяженность 2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теплотрассы от здания “Быткомбинат” до здания бывшей котельной №1, протяженность 1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риборами учета отпуска ресурсов на теплоисточниках, в т.ч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приборов учета тепловой энергии на котельной №3 “Баня”, №8 “Нива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</w:t>
            </w:r>
          </w:p>
        </w:tc>
      </w:tr>
      <w:tr>
        <w:trPr>
          <w:trHeight w:val="29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5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66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низация котельной №4 “Центральная” МУП “Теплосети” с.Бея ( замена 5 котлов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2,5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теплотрассы МУП ЖКХ с.Новоенисей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ул.Ленина общая протяженность 2000 м), подлежит ремонту 10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обязательного режима водоподготовки на котельной №4 “Центральная” МУП Теплосети с.Б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,5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приборами учета отпуска ресурсов на теплоисточниках, в т.ч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приборов учета тепловой энергии на котельной МУП ЖКХ с.Новоенисей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теплотрассы от котельной №2 “Исполком” до жилых домов №76, 78 по ул.Щетинкина с.Бе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протяженность 600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3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обязательного режима водоподготовки на котельной №3 “Баня” МУП Теплосети с.Б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5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</w:tr>
      <w:tr>
        <w:trPr>
          <w:trHeight w:val="10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2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котельных, в т.ч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насосов ДН-10 на котельные №4 “Центральная” ( 3 шт), №6 “ЦРБ” ( 3 шт) МУП “Теплосети” с.Бе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циклона (тип ЦН-15) на котельную №4 “Центральная” МУП “Теплосети” с.Бе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крышных вентиляторов ВКР на котельную №4 “Центральная” МУП “Теплосети” с.Бея ( 3 ш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2</w:t>
            </w:r>
          </w:p>
        </w:tc>
      </w:tr>
      <w:tr>
        <w:trPr>
          <w:trHeight w:val="23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теплотрассы ул.Заводская МУП ЖКХ с.Новоенисейка (400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теплотрассы ул.Степная МУП ЖКХ с.Новоенисейка (1090 м), подлежит ремонту 545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25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6,2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теплотрассы МУП ЖКХ с.Новоенисей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ул.Комсомольская 1000 м), подлежит ремонту 500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обязательного режима водоподготовки на котельной №8 “Нива” МУП Теплосети с.Бе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12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5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5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5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теплотрассы МУП ЖКХ с.Новоенисей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ул.Чехова 400 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пловых с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нергетических обследований котельных и теплотрас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5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5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5</w:t>
            </w:r>
          </w:p>
        </w:tc>
      </w:tr>
      <w:tr>
        <w:trPr>
          <w:trHeight w:val="1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,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9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весь период реализации Программы, в том числе по год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6,5</w:t>
            </w:r>
          </w:p>
        </w:tc>
      </w:tr>
      <w:tr>
        <w:trPr>
          <w:trHeight w:val="37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3,5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</w:p>
        </w:tc>
      </w:tr>
      <w:tr>
        <w:trPr>
          <w:trHeight w:val="18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1</w:t>
            </w:r>
          </w:p>
        </w:tc>
      </w:tr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</w:t>
            </w:r>
          </w:p>
        </w:tc>
      </w:tr>
      <w:tr>
        <w:trPr>
          <w:trHeight w:val="1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4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7</w:t>
            </w:r>
          </w:p>
        </w:tc>
      </w:tr>
      <w:tr>
        <w:trPr>
          <w:trHeight w:val="2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7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,7</w:t>
            </w:r>
          </w:p>
        </w:tc>
      </w:tr>
      <w:tr>
        <w:trPr>
          <w:trHeight w:val="3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,9</w:t>
            </w:r>
          </w:p>
        </w:tc>
      </w:tr>
      <w:tr>
        <w:trPr>
          <w:trHeight w:val="1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7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7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7</w:t>
            </w:r>
          </w:p>
        </w:tc>
      </w:tr>
      <w:tr>
        <w:trPr>
          <w:trHeight w:val="3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,9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</w:tr>
      <w:tr>
        <w:trPr>
          <w:trHeight w:val="34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95</w:t>
            </w:r>
          </w:p>
        </w:tc>
      </w:tr>
      <w:tr>
        <w:trPr>
          <w:trHeight w:val="25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4,15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6"/>
          <w:szCs w:val="26"/>
        </w:rPr>
        <w:t>5. Финансовое и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траты на реализацию Программы складываются из затрат на модернизацию и восстановление систем инженерного обеспечения жилищно-коммунального комплекса муниципального образования Бейский район с применением современных эффективных мероприятий и технологий за счет средств республиканского, муниципального бюджетов, бюджета поселений и собственных средств предприятия МУП “Теплосети” с.Бея, МУП ЖКХ с.Новоенисейка.  Программа может работать только на условиях софинансирования, где 5 % составляют средства местного бюджета района, 5 % составляют средства бюджета поселений, 5 % составляют средства организаций ЖКХ, 85 % средства республиканского и федерального бюдже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ализации программных мероприятий необходимо 42207 тыс.рублей, из них: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- на модернизацию котельных  4250 тыс. руб.;</w:t>
      </w:r>
    </w:p>
    <w:p>
      <w:pPr>
        <w:pStyle w:val="Normal"/>
        <w:ind w:firstLine="12"/>
        <w:jc w:val="both"/>
        <w:rPr>
          <w:sz w:val="26"/>
          <w:szCs w:val="26"/>
        </w:rPr>
      </w:pPr>
      <w:r>
        <w:rPr>
          <w:sz w:val="26"/>
          <w:szCs w:val="26"/>
        </w:rPr>
        <w:t>- на строительство новых тепловых сетей 7628 тыс.руб.</w:t>
      </w:r>
    </w:p>
    <w:p>
      <w:pPr>
        <w:pStyle w:val="Normal"/>
        <w:ind w:firstLine="12"/>
        <w:jc w:val="both"/>
        <w:rPr/>
      </w:pPr>
      <w:r>
        <w:rPr>
          <w:sz w:val="26"/>
          <w:szCs w:val="26"/>
        </w:rPr>
        <w:t>- на реконструкцию тепловых сетей 20425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консервацию котельной 7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на реконструкцию котельных 415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на инвентаризацию объектов теплоснабжения 28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на инвентаризацию тепловых сетей 582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внедрение режима водоподготовки 59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беспечение требуемой категории надежности электроснабжения источников теплоснабжения 3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разработку проектов 40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>- на установку приборов “Термит-М” на котельные 40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оснащение приборами учета котельных 83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проведение энергетических обследований котельных и теплотрасс 2300 тыс.руб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работ по модернизации мощностей систем теплоснабжения и сетей теплоснабжени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мена котлов в модернизируемых котельных на котлы с более высоким КП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ия действующих сетей теплоснабжения и устройство новых с использованием современных материа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, выделяемых на реализацию мероприятий Программы, осуществляется Администрацией муниципального образования Бей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6. Ожидаемые результаты от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качество жилищно-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держек произ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износа основных фон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аботы предприятий ЖК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на предоставление жилищно-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уровня загрязнения окружающей сред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рограммы вносят предложения об изменении сроков их реализации, либо о снятии их выполнения. Для достижения программных целей предполагается использовать бюджет поселений, района, бюджет Республики Хакасия в пределах средств, предусмотренных на очередной финансовый год и средств предприятий ЖК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еализация Программы осуществляется на конкурсной основе в соответствии с Федеральным законом от 21.07.2005 г. № 94-ФЗ “О размещении заказов на поставку товаров, выполнение работ, оказание услуг для государственных и муниципальных нужд”, либо в рамках заключения договоров в соответствии с гражданск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 – предприятия, учреждения и организации, прошедшие конкурсный отб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00:00Z</dcterms:created>
  <dc:creator>***</dc:creator>
  <dc:description/>
  <cp:keywords/>
  <dc:language>en-US</dc:language>
  <cp:lastModifiedBy>***</cp:lastModifiedBy>
  <cp:lastPrinted>2010-02-01T13:40:00Z</cp:lastPrinted>
  <dcterms:modified xsi:type="dcterms:W3CDTF">2010-02-15T05:00:00Z</dcterms:modified>
  <cp:revision>3</cp:revision>
  <dc:subject/>
  <dc:title>ЦЕЛЕВАЯ ПРОГРАММА </dc:title>
</cp:coreProperties>
</file>