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иложение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5385</wp:posOffset>
                </wp:positionH>
                <wp:positionV relativeFrom="page">
                  <wp:posOffset>467360</wp:posOffset>
                </wp:positionV>
                <wp:extent cx="39370" cy="10001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000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787.55pt;mso-wrap-distance-left:9.05pt;mso-wrap-distance-right:9.05pt;mso-wrap-distance-top:0pt;mso-wrap-distance-bottom:0pt;margin-top:36.8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Бейский район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от 08 ноября 2010г. №103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упреждению распространения и с цель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ликвидации случной болезни лошадей  в  Бейском райо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йбышев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айон северного берега озера Сосново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87"/>
        <w:gridCol w:w="2117"/>
        <w:gridCol w:w="2066"/>
      </w:tblGrid>
      <w:tr>
        <w:trPr>
          <w:trHeight w:val="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</w:t>
            </w:r>
          </w:p>
        </w:tc>
      </w:tr>
      <w:tr>
        <w:trPr>
          <w:trHeight w:val="1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ти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он (пастьбу) лошадей на  неблагополучной территории (район северного берега озера Сосново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воз /ввод/ на эту территорию, а также вывоз /выгон/ с этой территории лошад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ю лошадями с неблагополучной территории. Забой лошадей  с неблагополучного табу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дача положительно реагирующих и сомнительно реагирующих лошадей на мяс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очистки /буртовки/ места стоянки неблагополучного табуна. Проведение дезинфек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ери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и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сроки, указанные госветслужбо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медленно, после сдачи положительно реагирующих лошадей на мясо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МО Куйбышевский сельсовет, Ветвр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бышевского госвеучаст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лошад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О Куйбышевский сельсовет, ветвр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бышевского госветучаст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от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ветслужба района, владельцы живо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 Куйбышевский сельсове, ветвра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йбышевского госветучаст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о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ветеринарно-санитарные мероприятия, обеспечивающие ликвидацию и профилактику случной болезни лошаде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ветслужба района, ветвр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бышевского госветучаст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зъяснительные мероприятия среди владельцев лошадей об опасности заболевания случной болезнью и мерах по его предупрежд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отдельному ведомственно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 вет. служ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_Шт1"/>
    <w:basedOn w:val="TextBody"/>
    <w:qFormat/>
    <w:pPr>
      <w:tabs>
        <w:tab w:val="clear" w:pos="708"/>
        <w:tab w:val="left" w:pos="5529" w:leader="none"/>
      </w:tabs>
      <w:spacing w:before="200" w:after="0"/>
      <w:jc w:val="center"/>
    </w:pPr>
    <w:rPr>
      <w:b/>
      <w:caps/>
      <w:sz w:val="24"/>
    </w:rPr>
  </w:style>
  <w:style w:type="paragraph" w:styleId="2">
    <w:name w:val="Стиль_Шт2"/>
    <w:basedOn w:val="TextBody"/>
    <w:qFormat/>
    <w:pPr>
      <w:tabs>
        <w:tab w:val="clear" w:pos="708"/>
        <w:tab w:val="left" w:pos="5529" w:leader="none"/>
      </w:tabs>
      <w:spacing w:before="120" w:after="120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00:00Z</dcterms:created>
  <dc:creator>user</dc:creator>
  <dc:description/>
  <cp:keywords/>
  <dc:language>en-US</dc:language>
  <cp:lastModifiedBy>***</cp:lastModifiedBy>
  <cp:lastPrinted>2010-11-03T11:03:00Z</cp:lastPrinted>
  <dcterms:modified xsi:type="dcterms:W3CDTF">2010-11-10T02:00:00Z</dcterms:modified>
  <cp:revision>3</cp:revision>
  <dc:subject/>
  <dc:title>РОССИЙСКАЯ ФЕДЕРАЦИЯ</dc:title>
</cp:coreProperties>
</file>