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48" w:leader="none"/>
        </w:tabs>
        <w:ind w:firstLine="5387"/>
        <w:rPr>
          <w:sz w:val="26"/>
          <w:szCs w:val="26"/>
        </w:rPr>
      </w:pPr>
      <w:r>
        <w:rPr>
          <w:sz w:val="26"/>
          <w:szCs w:val="26"/>
        </w:rPr>
        <w:t>Приложение</w:t>
      </w:r>
    </w:p>
    <w:p>
      <w:pPr>
        <w:pStyle w:val="Normal"/>
        <w:shd w:fill="FFFFFF" w:val="clear"/>
        <w:tabs>
          <w:tab w:val="clear" w:pos="708"/>
          <w:tab w:val="left" w:pos="3648" w:leader="none"/>
        </w:tabs>
        <w:ind w:left="5387" w:hanging="0"/>
        <w:rPr/>
      </w:pPr>
      <w:r>
        <w:rPr>
          <w:spacing w:val="-6"/>
          <w:sz w:val="26"/>
          <w:szCs w:val="26"/>
        </w:rPr>
        <w:t>к постановлению администрации муниципального образования Бейский район</w:t>
      </w:r>
      <w:r>
        <w:rPr>
          <w:sz w:val="26"/>
          <w:szCs w:val="26"/>
        </w:rPr>
        <w:t xml:space="preserve"> </w:t>
      </w:r>
    </w:p>
    <w:p>
      <w:pPr>
        <w:pStyle w:val="Normal"/>
        <w:shd w:fill="FFFFFF" w:val="clear"/>
        <w:tabs>
          <w:tab w:val="clear" w:pos="708"/>
          <w:tab w:val="left" w:pos="3648" w:leader="none"/>
        </w:tabs>
        <w:ind w:left="5387" w:hanging="0"/>
        <w:rPr>
          <w:sz w:val="26"/>
          <w:szCs w:val="26"/>
        </w:rPr>
      </w:pPr>
      <w:r>
        <w:rPr/>
        <w:t xml:space="preserve">от </w:t>
      </w:r>
      <w:r>
        <w:rPr>
          <w:u w:val="single"/>
        </w:rPr>
        <w:t>12</w:t>
      </w:r>
      <w:r>
        <w:rPr/>
        <w:t xml:space="preserve"> ноября 2010 г.  № </w:t>
      </w:r>
      <w:r>
        <w:rPr>
          <w:sz w:val="26"/>
          <w:szCs w:val="26"/>
        </w:rPr>
        <w:t>1073</w:t>
      </w:r>
    </w:p>
    <w:p>
      <w:pPr>
        <w:pStyle w:val="Normal"/>
        <w:shd w:fill="FFFFFF" w:val="clear"/>
        <w:tabs>
          <w:tab w:val="clear" w:pos="708"/>
          <w:tab w:val="left" w:pos="3648" w:leader="none"/>
        </w:tabs>
        <w:ind w:left="5387" w:hanging="0"/>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ерное Положение об оплате труда работников муниципальных дошкольных образовательных учреждений перешедших на новую систему оплат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Одним из условий повышения качества дошкольного образования, увеличения размера заработной платы педагогов и других работников дошкольных образовательных учреждений (далее - ДОУ) является переход на новую отраслевую систему оплаты труда (далее - НСОТ). Основными задачами введения НСОТ являются повышение эффективности и качества труда, повышение кадровой обеспеченности ДО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НСОТ базируется на следующих принцип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деление фонда оплаты труда на базовую, компенсационную и стимулирующую ч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оптимального соотношения численности педагогических кадров и прочих сотрудников ДО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частие органов, осуществляющих государственно-общественный характер управления ДОУ, в распределении стимулирующей части фонда оплаты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вышение финансово-хозяйственной самостоятельности ДО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зависимости размера заработной платы руководителя ДОУ от среднего базового оклада (базового должностного оклада) работников, которые относятся к основному персоналу возглавляемого им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орядок формирования новой системы оплат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Заработная плата работников ДОУ определяется исходя из:</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базовых окладов (базовых должностных оклад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 компенсационного характе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 стимулирующего характе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Размеры базовых окладов (базовых должностных окладов) устанавливаются по каждой профессиональной квалификационной группе и квалификационному уровню (далее - ПКГ). Отнесение должностей работников ДОУ к ПКГ осуществляется в соответствии с утвержденными Минздравсоцразвития РФ требован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Виды выплат компенсационного и стимулирующего характера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Штатное расписание утверждается руководителем ДО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Формирование общего фон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платы труда работников ДО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Формирование фонда оплаты труда осуществляется в пределах объема средств на текущий финансовый год, определенного в местном бюджет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Рекомендуется осуществить переход ДОУ на нормативное подушевое финансирование. В этом случае фонд оплаты труда рассчитывается по следующей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Т = N x П x 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Т - годовой фонд оплаты труда работников ДО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N - норматив финансирования на реализацию основной общеобразовательной программы дошкольного образования в расчете на одного воспитанника, величина которого должна быть определена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 - поправочный коэффициент (зависит от категории детей, воспитывающихся в ДОУ, возрастного состава групп детей в ДОУ). Размеры поправочных коэффициентов приведены в таблице 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 количество воспитанников ДО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77" w:type="dxa"/>
        <w:jc w:val="left"/>
        <w:tblInd w:w="-7" w:type="dxa"/>
        <w:tblLayout w:type="fixed"/>
        <w:tblCellMar>
          <w:top w:w="0" w:type="dxa"/>
          <w:left w:w="70" w:type="dxa"/>
          <w:bottom w:w="0" w:type="dxa"/>
          <w:right w:w="70" w:type="dxa"/>
        </w:tblCellMar>
      </w:tblPr>
      <w:tblGrid>
        <w:gridCol w:w="3402"/>
        <w:gridCol w:w="4455"/>
        <w:gridCol w:w="1620"/>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тегория дет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озрастной состав гру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эффициент</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ез ограниченных            </w:t>
              <w:br/>
              <w:t xml:space="preserve">возможностей здоровь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одного года 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3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трех лет до семи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48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и наличии в группе детей двух </w:t>
              <w:br/>
              <w:t xml:space="preserve">возрастов от двух месяцев до    </w:t>
              <w:br/>
              <w:t xml:space="preserve">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50       </w:t>
            </w:r>
          </w:p>
        </w:tc>
      </w:tr>
      <w:tr>
        <w:trPr>
          <w:trHeight w:val="48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 наличии в группе детей любых</w:t>
              <w:br/>
              <w:t xml:space="preserve">трех возрастов от трех до семи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48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 наличии в группе детей любых</w:t>
              <w:br/>
              <w:t xml:space="preserve">двух возрастов от трех до семи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ети с тяжелыми нарушениями реч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3,33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ти с фонетико-фонематическими нарушениями реч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олько в возрасте старше трех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6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ухие дет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е возрастные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33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лабослышащие дет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33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лепые дет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е возрастные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33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лабовидящие дети, с амблиопией, косоглазие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33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2,00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ети с нарушением опорно-двигательного аппарат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33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50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ти с нарушениями интеллекта (умственной отсталостью)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33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ти с задержкой психического развит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33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ти с глубокой умственной отсталостью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олько в возрасте старше трех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2,50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ти с туберкулезной        </w:t>
              <w:br/>
              <w:t xml:space="preserve">интоксикаци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3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ети, часто болеющие</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3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ти со сложными дефектами (два и более дефе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ля обеих возрастных гру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00       </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ети с иными ограниченными возможностями здоровья</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е тре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3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Распределение общего фонда оплаты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Доведенный учредителем фонд оплаты труда ДОУ (ФОТ) делится на фонд оплаты труда работников ДОУ (ФОТр) и отчисления в централизованный фонд стимулирования руководителя учреждения (ФОТцс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ФОТ = ФОТр + ФОТцс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трализованный фонд стимулирования руководителя (ФОТцст) устанавливается учредителем, в ведении которого находится учреждение. Формирование указанного фонда осуществляется по следующей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Тцст = ФОТр x 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709"/>
        <w:jc w:val="both"/>
        <w:rPr/>
      </w:pPr>
      <w:r>
        <w:rPr>
          <w:rFonts w:cs="Times New Roman" w:ascii="Times New Roman" w:hAnsi="Times New Roman"/>
          <w:sz w:val="26"/>
          <w:szCs w:val="26"/>
        </w:rPr>
        <w:t>Ц - централизуемая доля, размер которой устанавливается учредителем. Размер централизуемой доли не более 1,5% от фонда оплаты труда работников ДО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ъем средств централизованного фонда стимулирования руководителя утверждается приказом учредителя и используется до конца финансового года. В случае отсутствия решения учредителя о предоставлении руководителю учреждения стимулирующих выплат за счет централизованного фонда стимулирования руководителя либо неиспользования их в полном объеме остатки средств могут быть направлены на стимулирующие выплаты работникам образовательного учре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3. Фонд оплаты труда работников ДОУ (ФОТр) состоит из базовой части (ФОТб), компенсационной части (ФОТк) и стимулирующей части (ФОТст) и рассчитывается по следующей форму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Тр = ФОТб + ФОТк + ФОТс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Тб - базовая часть фонда оплаты труда. Базовая часть фонда оплаты труда включает размеры окладов (должностных окладов) работников ДОУ и обеспечивает гарантированную заработную плату сотрудников ДОУ в соответствии со штатным расписанием;</w:t>
      </w:r>
    </w:p>
    <w:p>
      <w:pPr>
        <w:pStyle w:val="ConsPlusNormal"/>
        <w:widowControl/>
        <w:ind w:firstLine="709"/>
        <w:jc w:val="both"/>
        <w:rPr/>
      </w:pPr>
      <w:r>
        <w:rPr>
          <w:rFonts w:cs="Times New Roman" w:ascii="Times New Roman" w:hAnsi="Times New Roman"/>
          <w:sz w:val="26"/>
          <w:szCs w:val="26"/>
        </w:rPr>
        <w:t>ФОТк - компенсационная часть оплаты труда работников ДОУ. Перечень выплат компенсационного характера определен в пункте 8 настоящего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Тст - стимулирующая часть оплаты труда работников ДОУ, которая определяется по следующей форму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Тст = ФОТр x c, 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 - доля, которую ФОТст составляет в ФОТр. Рекомендуемое значение доли стимулирующей части ФОТр - не более 15%. Значение c определяется ДОУ самостоятельно с учетом доведенных средств на оплату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 При экономии фонда оплаты труда ДОУ высвободившиеся бюджетные средства направляются на увеличение стимулирующей части фонда оплат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Порядок и условия форм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кладов (должностных окладов) работников ДО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ы базовых окладов (базовых должностных окладов) работников ДОУ утверждаются органами местного самоуправления муниципальных районов Республики Хакасия на основе отнесения занимаемых должностей (профессий) к профессиональным квалификационным группам и квалификационным уровням (ПКГ).</w:t>
      </w:r>
    </w:p>
    <w:p>
      <w:pPr>
        <w:pStyle w:val="ConsPlusNormal"/>
        <w:widowControl/>
        <w:tabs>
          <w:tab w:val="clear" w:pos="708"/>
          <w:tab w:val="left" w:pos="851" w:leader="none"/>
        </w:tabs>
        <w:ind w:firstLine="709"/>
        <w:jc w:val="both"/>
        <w:rPr/>
      </w:pPr>
      <w:r>
        <w:rPr>
          <w:rFonts w:cs="Times New Roman" w:ascii="Times New Roman" w:hAnsi="Times New Roman"/>
          <w:sz w:val="26"/>
          <w:szCs w:val="26"/>
        </w:rPr>
        <w:t>Базовые оклады (базовые должностные оклады) устанавливаются в размере, рекомендуемом в приложении 1 к настоящему Положением.</w:t>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ы базовых окладов (базовых должностных окладов) работников ДОУ, работающих в сельской местности, устанавливаются с повышающим коэффициентом 1,25. При работе воспитателей ДОУ в учреждениях, группах детей, имеющих ограниченные возможности здоровья, базовые оклады (базовые должностные оклады) повышаются с применением коэффициента 1,15 - 1,20. В случае, когда работнику ДОУ предусмотрено повышение базового оклада (базового должностного оклада) по двум и более основаниям, абсолютный размер каждого повышения исчисляется из базового оклада (базового должностного оклада) без учета повышения по другим основаниям.</w:t>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уководитель ДОУ в пределах средств, предусмотренных на оплату труда работников ДОУ, устанавливает размеры окладов (должностных окладов) работников ДОУ, отнесенных к соответствующему квалификационному уровню ПКГ, с учетом повышающих коэффициентов к размерам базовых окладов (базовых должностных окладов).</w:t>
      </w:r>
    </w:p>
    <w:p>
      <w:pPr>
        <w:pStyle w:val="ConsPlusNormal"/>
        <w:widowControl/>
        <w:tabs>
          <w:tab w:val="clear" w:pos="708"/>
          <w:tab w:val="left" w:pos="851" w:leader="none"/>
        </w:tabs>
        <w:ind w:firstLine="709"/>
        <w:jc w:val="both"/>
        <w:rPr/>
      </w:pPr>
      <w:r>
        <w:rPr>
          <w:rFonts w:cs="Times New Roman" w:ascii="Times New Roman" w:hAnsi="Times New Roman"/>
          <w:sz w:val="26"/>
          <w:szCs w:val="26"/>
        </w:rPr>
        <w:t>При определении размера окладов (должностных окладов) работников ДОУ учитывается уровень квалификации работника (квалификационная категория), уровень образования. Рекомендуемый диапазон размеров повышающих коэффициентов приводится в приложении 2 к настоящему Положению. Умноженные на величину повышающего коэффициента размеры базовых окладов (базовых должностных окладов) образуют величину окладов, определяющую размер оплаты труда работников за исполнение трудовых (должностных) обязанностей определенной сложности за календарный месяц без учета компенсационных выплат.</w:t>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Определение заработной пл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ников ДОУ по категориям персон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6.1. Руководители, заместител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уководителя, главные бухгалте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51" w:leader="none"/>
        </w:tabs>
        <w:ind w:firstLine="709"/>
        <w:jc w:val="both"/>
        <w:rPr/>
      </w:pPr>
      <w:r>
        <w:rPr>
          <w:rFonts w:cs="Times New Roman" w:ascii="Times New Roman" w:hAnsi="Times New Roman"/>
          <w:sz w:val="26"/>
          <w:szCs w:val="26"/>
        </w:rPr>
        <w:t>6.1.1. Оклад (должностной оклад) руководителя ДОУ определяется учредителем, устанавливается в кратном отношении к среднему базовому окладу (базовому должностному окладу) работников, которые относятся к основному персоналу возглавляемого им учреждения, и может составлять от 1 до 1,75 размеров указанного среднего должностного оклада.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Отнесение должностей работников ДОУ к основному персоналу рекомендуется осуществлять в соответствии с Перечнем должностей, приведенным в таблице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3"/>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7" w:type="dxa"/>
        <w:tblLayout w:type="fixed"/>
        <w:tblCellMar>
          <w:top w:w="0" w:type="dxa"/>
          <w:left w:w="70" w:type="dxa"/>
          <w:bottom w:w="0" w:type="dxa"/>
          <w:right w:w="70" w:type="dxa"/>
        </w:tblCellMar>
      </w:tblPr>
      <w:tblGrid>
        <w:gridCol w:w="540"/>
        <w:gridCol w:w="895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относимых к основному персоналу   </w:t>
              <w:br/>
              <w:t xml:space="preserve">учреждения по виду экономической деятельности "Образ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оспита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дагог-психоло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дагог дополнительного образ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структор по физической культур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узыкальный руководи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тоди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Логопе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итель-дефектоло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9. </w:t>
            </w:r>
          </w:p>
        </w:tc>
        <w:tc>
          <w:tcPr>
            <w:tcW w:w="8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уководитель физического воспитания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1.2. Размер должностного оклада руководителя ДОУ устанавливается приказом учредителя согласно утверждаемому Положению по отнесению учреждений к группам оплаты труда руководителей. Руководителю также выплачиваются стимулирующие и компенсационные вы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несение к группам по оплате труда руководителя ДОУ осуществляется в зависимости от количественных показателей (контингента воспитанников, численности работников, количества воспитанников и т.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1.3. Должностные оклады заместителей руководителя и главного бухгалтера устанавливаются в размере на 10 - 30% ниже размера должностного оклада руководителя. Заместителям руководителя также выплачиваются стимулирующие и компенсационные вы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1.4. Размер стимулирующих выплат, в том числе премий руководителю ДОУ, определяется с учетом результатов деятельности. Порядок и размеры стимулирующих выплат устанавливаются органами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6.2. Педагогический персонал,</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чебно-вспомогательный персонал, служащие и рабоч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1. Оклады (должностные оклады) работников педагогического, учебно-вспомогательного персонала, служащих и рабочих (Док) определяется по каждой ПКГ с применением к ним повышающих коэффициентов по следующей форму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Док = Бок x П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ок - базовый оклад (базовый должностной оклад) работников педагогического, учебно-вспомогательного персонала, служащих и рабочих по ПК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к - повышающий коэффициент к размерам базовых окладов (базовых должностных окладов) работников педагогического, учебно-вспомогательного персонала, служащих и рабочих по ПКГ.</w:t>
      </w:r>
    </w:p>
    <w:p>
      <w:pPr>
        <w:pStyle w:val="ConsPlusNormal"/>
        <w:widowControl/>
        <w:ind w:firstLine="709"/>
        <w:jc w:val="both"/>
        <w:rPr/>
      </w:pPr>
      <w:r>
        <w:rPr>
          <w:rFonts w:cs="Times New Roman" w:ascii="Times New Roman" w:hAnsi="Times New Roman"/>
          <w:sz w:val="26"/>
          <w:szCs w:val="26"/>
        </w:rPr>
        <w:t>6.2.2. Рекомендуемый диапазон повышающих коэффициентов определен в приложении 2 к настоящему Положению. Размер повышающего коэффициента устанавливается с учетом квалификации работ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3. Заработная плата работникам педагогического, учебно-вспомогательного персонала, служащим и рабочим устанавливается руководителем ДОУ на основании трудового договора исходя из оклада (должностного оклада), а также выплат стимулирующего и компенсационного характе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4. Размеры и условия осуществления стимулирующих выплат устанавливаются коллективными договорами, соглашениями, локальными актами ДО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7. Перечень и порядок выплат стимулирующе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 Система стимулирующих выплат работникам ДОУ включает в себя поощрительные выплаты по результатам труда и качества работы.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качественно выполненную работу. Выплаты стимулирующего характера могут устанавливаться в процентах к должностному окладу или в абсолютных величи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2. В ДОУ устанавливаются следующие виды выплат стимулирующего характе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высокие результаты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ы за качество выполняем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ы за почетные звания, государственные награды, за стаж педагогической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миальные выплаты по итога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мер выплат за стаж педагогической работы устанавливается в процентах к базовому окладу (базовому должностному окладу) в соответствии с размерами, указанными в таблице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имулирующих выплат за стаж педагогической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97" w:type="dxa"/>
        <w:jc w:val="left"/>
        <w:tblInd w:w="-7" w:type="dxa"/>
        <w:tblLayout w:type="fixed"/>
        <w:tblCellMar>
          <w:top w:w="0" w:type="dxa"/>
          <w:left w:w="70" w:type="dxa"/>
          <w:bottom w:w="0" w:type="dxa"/>
          <w:right w:w="70" w:type="dxa"/>
        </w:tblCellMar>
      </w:tblPr>
      <w:tblGrid>
        <w:gridCol w:w="4678"/>
        <w:gridCol w:w="4819"/>
      </w:tblGrid>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работы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ы выплат, процент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5 до 10 лет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10 до 20 лет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0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20 лет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5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560" w:leader="none"/>
        </w:tabs>
        <w:ind w:firstLine="709"/>
        <w:jc w:val="both"/>
        <w:rPr/>
      </w:pPr>
      <w:r>
        <w:rPr>
          <w:rFonts w:cs="Times New Roman" w:ascii="Times New Roman" w:hAnsi="Times New Roman"/>
          <w:sz w:val="26"/>
          <w:szCs w:val="26"/>
        </w:rPr>
        <w:t>7.3. Общий фонд стимулирующих выплат ДОУ формируется в соответствии с пунктом 4.3 настоящего Положения.</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4. Рекомендуемый размер фонда стимулирующих выплат ДОУ, распределенный по категориям персонала:</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педагогический персонал - не менее 70%;</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о-управленческий (заместители руководителя, главный бухгалтер ДОУ), учебно-вспомогательный персонал, служащие и рабочие - не более 30%.</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стимулирующих выплат по результатам труда производится на основании принятого в ДОУ положения о порядке и размерах стимулирующих выплат, которое принимается с учетом мнения органов государственно-общественного управления ДОУ и органа первичной профсоюзной организации.</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5. Из фонда оплаты труда ДОУ может оказываться материальная помощь по следующим основаниям:</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для организации отдыха и лечения;</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при возникновении чрезвычайных обстоятельств.</w:t>
      </w:r>
    </w:p>
    <w:p>
      <w:pPr>
        <w:pStyle w:val="ConsPlusNormal"/>
        <w:widowContro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К чрезвычайным обстоятельствам, при которых может быть оказана материальная помощь, относятся обстоятельства и причины, перечень которых должен устанавливаться в локальном акте ДОУ. Решение об оказании материальной помощи и ее конкретных размерах принимает руководитель на основании письменного заявления рабо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8. Перечень и порядок</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ыплат компенсацио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1. В перечень выплат компенсационного характера включа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ы работникам, занятым на работах с вредными условиями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йонный коэффициент и процентная надбавка за стаж работы в Республике Хакас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 (совмещение профессий (должностей), сверхурочная работа, работа в ночное врем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доплаты за выполнение работы, не входящей в обязанности работника по занимаемой долж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2. Выплаты компенсационного характера, размеры и условия их осуществления устанавливаются коллективными договорами, соглашениями, локаль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клад (должностной оклад) и компенсационные выплаты, указанные в настоящем пункте, не образуют новый оклад (должностной окла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 Гарантии по оплате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1. Заработная плата работников ДОУ не может быть ниже установленного федеральным законом минимального размера оплаты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2. Заработная плата работников ДОУ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0" w:hanging="0"/>
        <w:outlineLvl w:val="1"/>
        <w:rPr/>
      </w:pPr>
      <w:r>
        <w:rPr>
          <w:rFonts w:cs="Times New Roman" w:ascii="Times New Roman" w:hAnsi="Times New Roman"/>
          <w:sz w:val="26"/>
          <w:szCs w:val="26"/>
        </w:rPr>
        <w:t>Приложение № 1</w:t>
      </w:r>
    </w:p>
    <w:p>
      <w:pPr>
        <w:pStyle w:val="ConsPlusNormal"/>
        <w:widowControl/>
        <w:ind w:left="5670" w:hanging="0"/>
        <w:rPr>
          <w:rFonts w:ascii="Times New Roman" w:hAnsi="Times New Roman" w:cs="Times New Roman"/>
          <w:sz w:val="26"/>
          <w:szCs w:val="26"/>
        </w:rPr>
      </w:pPr>
      <w:r>
        <w:rPr>
          <w:rFonts w:cs="Times New Roman" w:ascii="Times New Roman" w:hAnsi="Times New Roman"/>
          <w:sz w:val="26"/>
          <w:szCs w:val="26"/>
        </w:rPr>
        <w:t xml:space="preserve">к Положению об оплате труда работников муниципальных дошкольных образовательных учреждений перешедших на новую систему оплаты труд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азовых окладов (базовых должностных оклад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мендуемых при установлении оплаты тру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никам муниципальных дошкольных образовательных</w:t>
      </w:r>
    </w:p>
    <w:p>
      <w:pPr>
        <w:pStyle w:val="ConsPlusNormal"/>
        <w:widowControl/>
        <w:ind w:hanging="0"/>
        <w:jc w:val="center"/>
        <w:rPr/>
      </w:pPr>
      <w:r>
        <w:rPr>
          <w:rFonts w:cs="Times New Roman" w:ascii="Times New Roman" w:hAnsi="Times New Roman"/>
          <w:sz w:val="26"/>
          <w:szCs w:val="26"/>
        </w:rPr>
        <w:t>учреждений по профессиональны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м групп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7" w:type="dxa"/>
        <w:tblLayout w:type="fixed"/>
        <w:tblCellMar>
          <w:top w:w="0" w:type="dxa"/>
          <w:left w:w="70" w:type="dxa"/>
          <w:bottom w:w="0" w:type="dxa"/>
          <w:right w:w="70" w:type="dxa"/>
        </w:tblCellMar>
      </w:tblPr>
      <w:tblGrid>
        <w:gridCol w:w="5670"/>
        <w:gridCol w:w="2295"/>
        <w:gridCol w:w="1533"/>
      </w:tblGrid>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валификационный</w:t>
              <w:br/>
              <w:t xml:space="preserve">уровень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ы  </w:t>
              <w:br/>
              <w:t xml:space="preserve">базовых  </w:t>
              <w:br/>
              <w:t xml:space="preserve">окладов  </w:t>
              <w:br/>
              <w:t xml:space="preserve">(базовых  </w:t>
              <w:br/>
              <w:t>должностных</w:t>
              <w:br/>
              <w:t xml:space="preserve">окладов), </w:t>
              <w:br/>
              <w:t xml:space="preserve">руб.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должностей работников                   </w:t>
              <w:br/>
              <w:t xml:space="preserve">учебно-вспомогательного персонала первого   </w:t>
              <w:br/>
              <w:t xml:space="preserve">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70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должностей работников                   </w:t>
              <w:br/>
              <w:t xml:space="preserve">учебно-вспомогательного персонала второго   </w:t>
              <w:br/>
              <w:t xml:space="preserve">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0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30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должностей педагогических работ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6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8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00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060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перв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1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35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втор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62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9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2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3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50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третье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7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0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1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3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60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четверт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99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02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050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профессии рабочих       </w:t>
              <w:br/>
              <w:t xml:space="preserve">перв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1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30    </w:t>
            </w:r>
          </w:p>
        </w:tc>
      </w:tr>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профессии рабочих       </w:t>
              <w:br/>
              <w:t xml:space="preserve">втор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8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0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50    </w:t>
            </w:r>
          </w:p>
        </w:tc>
      </w:tr>
      <w:tr>
        <w:trPr>
          <w:trHeight w:val="24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80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0" w:hanging="0"/>
        <w:outlineLvl w:val="1"/>
        <w:rPr/>
      </w:pPr>
      <w:r>
        <w:rPr>
          <w:rFonts w:cs="Times New Roman" w:ascii="Times New Roman" w:hAnsi="Times New Roman"/>
          <w:sz w:val="26"/>
          <w:szCs w:val="26"/>
        </w:rPr>
        <w:t>Приложение № 2</w:t>
      </w:r>
    </w:p>
    <w:p>
      <w:pPr>
        <w:pStyle w:val="ConsPlusNormal"/>
        <w:widowControl/>
        <w:ind w:left="5670" w:hanging="0"/>
        <w:rPr>
          <w:rFonts w:ascii="Times New Roman" w:hAnsi="Times New Roman" w:cs="Times New Roman"/>
          <w:sz w:val="26"/>
          <w:szCs w:val="26"/>
        </w:rPr>
      </w:pPr>
      <w:r>
        <w:rPr>
          <w:rFonts w:cs="Times New Roman" w:ascii="Times New Roman" w:hAnsi="Times New Roman"/>
          <w:sz w:val="26"/>
          <w:szCs w:val="26"/>
        </w:rPr>
        <w:t>к Положению об оплате труда работников муниципальных дошкольных образовательных учреждений перешедших на новую систему оплат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ИАПАЗ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ов повышающих коэффициен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 базовым окладам (базовым должностным оклада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мендуемый при установлении оплаты труда работника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ых дошкольных образовательных учреждений</w:t>
      </w:r>
    </w:p>
    <w:p>
      <w:pPr>
        <w:pStyle w:val="ConsPlusNormal"/>
        <w:widowControl/>
        <w:ind w:hanging="0"/>
        <w:jc w:val="center"/>
        <w:rPr/>
      </w:pPr>
      <w:r>
        <w:rPr>
          <w:rFonts w:cs="Times New Roman" w:ascii="Times New Roman" w:hAnsi="Times New Roman"/>
          <w:sz w:val="26"/>
          <w:szCs w:val="26"/>
        </w:rPr>
        <w:t>по профессиональным квалификационным групп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7" w:type="dxa"/>
        <w:tblLayout w:type="fixed"/>
        <w:tblCellMar>
          <w:top w:w="0" w:type="dxa"/>
          <w:left w:w="70" w:type="dxa"/>
          <w:bottom w:w="0" w:type="dxa"/>
          <w:right w:w="70" w:type="dxa"/>
        </w:tblCellMar>
      </w:tblPr>
      <w:tblGrid>
        <w:gridCol w:w="5245"/>
        <w:gridCol w:w="2295"/>
        <w:gridCol w:w="1890"/>
      </w:tblGrid>
      <w:tr>
        <w:trPr>
          <w:trHeight w:val="12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валификационный</w:t>
              <w:br/>
              <w:t xml:space="preserve">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иапазон   </w:t>
              <w:br/>
              <w:t xml:space="preserve">размеров   </w:t>
              <w:br/>
              <w:t xml:space="preserve">повышающих  </w:t>
              <w:br/>
              <w:t>коэффициентов</w:t>
              <w:br/>
              <w:t xml:space="preserve">к базовым  </w:t>
              <w:br/>
              <w:t xml:space="preserve">окладам   </w:t>
              <w:br/>
              <w:t xml:space="preserve">(базовым   </w:t>
              <w:br/>
              <w:t xml:space="preserve">должностным </w:t>
              <w:br/>
              <w:t xml:space="preserve">окладам)   </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должностей работников                 </w:t>
              <w:br/>
              <w:t xml:space="preserve">учебно-вспомогательного персонала первого </w:t>
              <w:br/>
              <w:t xml:space="preserve">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должностей работников                 </w:t>
              <w:br/>
              <w:t xml:space="preserve">учебно-вспомогательного персонала второго </w:t>
              <w:br/>
              <w:t xml:space="preserve">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должностей педагогических работ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5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перв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втор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3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3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30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третье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2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3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3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3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30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должности служащих    </w:t>
              <w:br/>
              <w:t xml:space="preserve">четверт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2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20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25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профессии рабочих     </w:t>
              <w:br/>
              <w:t xml:space="preserve">перв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КГ "Общеотраслевые профессии рабочих     </w:t>
              <w:br/>
              <w:t xml:space="preserve">втор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 1,15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5:00Z</dcterms:created>
  <dc:creator>100</dc:creator>
  <dc:description/>
  <cp:keywords/>
  <dc:language>en-US</dc:language>
  <cp:lastModifiedBy>***</cp:lastModifiedBy>
  <cp:lastPrinted>2010-12-13T11:49:00Z</cp:lastPrinted>
  <dcterms:modified xsi:type="dcterms:W3CDTF">2011-01-19T09:56:00Z</dcterms:modified>
  <cp:revision>3</cp:revision>
  <dc:subject/>
  <dc:title>Российская Федерация</dc:title>
</cp:coreProperties>
</file>