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0" w:hanging="9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15 » ноября 2010г. №_10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ведомственной комиссии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Межведомственная комиссия по вопросам совершенствования налоговой базы по местным налогам, регистрации имущества физических и юридических лиц, земельных участков, в том числе по вопросам уклонения от регистрации прав и уплаты местных налогов (далее Комиссия) является постоянно действующим коллегиальным органом при главе администрации и создается в целях стабилизации ситуации в поступлении обязательных  платежей (налогов и арендных платежей) в бюджеты муниципального образования Бейский район и сельских поселений и повышения уровня ответственности юридических и физических лиц за своевременность и полноту поступления обязательных платежей (налогов и арендных платежей) в бюдж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 указами и распоряжениями Президента Российской  Федерации,  постановлениями и распоряжениями Правительства Республики Хакасия, постановлениями и распоряжениями администрации муниципального образования Бейский район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Основные направления работы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Анализ причин образования  просроченной задолженности по налогам и арендным платежам, несвоевременной регистрации прав на недвижимое имущество и земельные участки юридических и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Усиление контроля за соблюдением налогового законодательства по выявлению и устранению налоговых и финансовых нарушений; координация и организация проведения целевых мероприятий для выявления и устранения фактов уклонения от своевременной регистрации прав на недвижимое имущество и земельные участки юридических и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нятие мер по обеспечению поступления налоговых платежей, заслушивание руководителей предприятий и физических лиц по вопросам своевременной регистрации прав на недвижимое имущество и земельные участки, принятие ре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 Направление, в случае необходимости, материалов по фактам уклонения от регистрации прав на недвижимое имущество и земельные участки в административную комиссию муниципального образования Бейский район для принятия мер по фактам нарушения ими налогового законодательства, в том числе для возбуждения процедуры административного произв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5 Подготовка предложений по расширению источников доходной части бюджета, рассмотрение и решение  других финансово-экономических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миссия для  выполнения возложенных на нее задач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Запрашивать и получать необходимую информацию от предприятий независимо от форм собственности и физических лиц для подготовки и  рассмотрения материал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Обсуждать результаты поверок, заслушивать объяснения руководителей проверяемых организаций, независимо от организационно-правовых форм этих организаций и физ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Заседания созываются и ведутся председателем Комиссии. Повестка дня заседания комиссии формируется его председателем исходя из предложений членов комиссии и принимается путем голос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6. Заседания комиссии проводятся по мере необходимости, они считаются правомочными, если на них присутствует более половины членов комиссии. Предлагается публичный характер заседаний  с привлечением представителей средств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7. Решения Комиссии принимаются простым большинством голосов и оформляются протокол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8. Комиссия правомочна создавать рабочие группы из числа специалистов для проработки вопросов, входящих в их компетенцию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7:00Z</dcterms:created>
  <dc:creator>***</dc:creator>
  <dc:description/>
  <cp:keywords/>
  <dc:language>en-US</dc:language>
  <cp:lastModifiedBy>***</cp:lastModifiedBy>
  <cp:lastPrinted>2010-12-03T13:02:00Z</cp:lastPrinted>
  <dcterms:modified xsi:type="dcterms:W3CDTF">2011-01-19T10:09:00Z</dcterms:modified>
  <cp:revision>4</cp:revision>
  <dc:subject/>
  <dc:title>Российская Федерация</dc:title>
</cp:coreProperties>
</file>