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" w:hanging="9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15 » ноябрь 2010г. №_1094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местных нал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 – Котнякова В.Н., заместитель главы администрации муниципального образования Бей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йкалова Л.Я. – руководитель Управления финансов администрации муниципального образования Бей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йкалов А.А. – председатель Комитета по управлению имуществом Бейского района администрации муниципального образования Бей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Ягодкин А.С. - начальник юридического отдела администрации муниципального образования Бей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агунов О.П. – главный архитектор администрации муниципального образования Бей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лимова И.М. – секретарь административной комиссии администрации муниципального образования Бей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олотухина Е.В. – начальник Бейского отдела Управления Росреестра по Республике Хакасия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митриева Е.Ю. - заместитель начальника межрайонной инспекции ФНС №2 по Республики Хакасия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чимаев А.И. – глава муниципального образования Куйбышевский сельсовет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тякшев А.А. – глава муниципального образования Новоенисейский сельсовет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шкин П.И. – глава муниципального образования Новотроицкий сельсовет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рамчаков А.А. – глава муниципального образования Большемонокский сельсовет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ямкин А.Н. – глава муниципального образования Кирбинский сельсовет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машов Е.И. – глава муниципального образования Сабинский сельсовет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галаков И.Ф. – глава муниципального образования Бондаревский сельсовет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ирин А.Г. – глава муниципального образования Бейский сельсовет (по согласова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етьяков В.П. – глава муниципального образования Табатский сельсовет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- Мистриков А.А., главный специалист по учету муниципального имущества Комитета по управлению имуществом Бейск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7:00Z</dcterms:created>
  <dc:creator>***</dc:creator>
  <dc:description/>
  <cp:keywords/>
  <dc:language>en-US</dc:language>
  <cp:lastModifiedBy>***</cp:lastModifiedBy>
  <cp:lastPrinted>2010-12-03T13:02:00Z</cp:lastPrinted>
  <dcterms:modified xsi:type="dcterms:W3CDTF">2011-01-19T10:07:00Z</dcterms:modified>
  <cp:revision>3</cp:revision>
  <dc:subject/>
  <dc:title>Российская Федерация</dc:title>
</cp:coreProperties>
</file>