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 18 ноября 2010г. № 11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здравоохран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МО Бейский райо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1-2013 годы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Развитие здравоохран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МО Бейский район на 2011 – 2013 годы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я целевая программа «Развитие здравоохранения в МО Бейский район на 2011 – 2013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Бейская ЦР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здоровья населения на основе повышения доступности и качества медицинской помощи, формирования здорового образа жизн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овершенствование организационной системы здравоохранения, в том числе, создание и развитие системы государственного лекарственного обеспечения, системы управления, обеспечением качества в здравоохранени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Развитие инфраструктуры и ресурсного обеспечения системы здравоохранения, включая материально-техническое, финансовое, технологическое, в том числе, и  информатизация здравоохра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азвитие кадровой политики и систе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й подготовки медицинских работ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вершенствование службы охраны здоровья матери и ребен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Повышение качества медицинской помощи больным социально-значимыми заболева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Формирование здорового образа жизни на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на период 2011-2013 гг.  – 48410,9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1 – 50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2 – 26767,8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1143,1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реализации программы к 2013 году планируется достич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величение ожидаемой продолжительности жизни населения на 1 год (1,2 %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табилизация уровня младенческой смертности  дальнейшее ее снижение на 1,2 %.</w:t>
            </w:r>
          </w:p>
        </w:tc>
      </w:tr>
    </w:tbl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Укомплектованность кадрами  МУ Бейская ЦРБ до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90 %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4) Улучшение эпидемической ситуации  п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заболеваниям, передаваемым половым путем (ЗППП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5) Улучшение качества медицинской помощи больным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социально - значимыми заболева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6) Развитие материально-технической баз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здравоохранения различной направл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 Характеристика проблемы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казатель младенческой смертности в 2009 году составил 9,2 на 1000 родившихся живыми,  средние показатели по Российской Федерации и Сибирскому Федеральному округу (РФ – 9,4, СФО – 10,5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Российская Федерация переходит на критерии живорожденности, рекомендованные ВОЗ, что потребует оснащение оборудованием и приобретение дорогостоящих медикаментов для выхаживания глубоко недоношенных детей весом 500 гр. и боле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ая продолжительность жизни населения в Бейском районе  2009 году составила 66,0 лет, в том числе у мужчин 59,0 у женщин 73,0 года (РФ – 67,9; муж. – 61,8, жен. – 74,2). В городах республики продолжительность жизни на 2-3 года выше, чем в сельской местности. Разрыв в ожидаемой продолжительности жизни мужчин и женщин составляет 12 лет, разница обусловлена высокой преждевременной смертностью мужчин в трудоспособном возраст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ст смертности от внешних причин и болезней системы кровообращения более чем на 2/3 предопределяет низкие показатели ожидаемой продолжительности жизни как в Республике Хакасия и в России в целом, так и на территории МО Бей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смертности населения от предотвратимых причин достигается путем усиления профилактических мер по охране труда, раннего выявления заболеваний, снижения числа дорожно-транспортных происшествий, обеспечения своевременности и повышения эффективности лечения при травмах и сердечно-сосудистых заболеваниях, увеличения доступности высокотехнологичных видов медицинской помощи, борьбы с распространением алкоголизма и наркомании, внедрения образовательных программ по формированию здорового образа жизни, полного использования возможностей физической культуры и спорт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Необходимость разработки мероприятий программы по улучшению качества жизни больных социально значимыми заболеваниями обусловлена высоким уровнем распространенности данных заболеваний среди населения республики: туберкулез превышает российский показатель на 27,6% , показатель Республики Хакассии  117,6  на 100 тыс. населения. В Бейском районе в 2009 году - 175,4 на 100 тыс. нас. (РФ – 85,1), ежегодный рост на 5 – 10 %. В 2009 году  отмечается рост заболеваемости  туберкулёзом в 2 раза. Если в 2008  г. показатель составлял 88,1 на 100 тыс. населения, то в 2009 г. составил 174,3 на 100 тыс., показатель по  Республике Хакасия 117,6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Из года в год регистрируется заболеваемость туберкулёзом среди малолетних дете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2008 году показатель заболеваемости среди детей составлял 56,7 на 100 тысяч (заболело 2 ребенка), в 2009 г. заболело 4 ребенка – 115,4 на 100 тысяч. Показатель заболеваемости среди детей по Республике Хакасия 28,7 на 100 тысяч. Среди заболевших детей 80 % малолетние дети от 2 до 4 лет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2009 г. отмечается рост заразных форм туберкулёза с 31,5 % в 2008 г. до 71,0 % в 2009 г, что  ведет  к увеличению распространенности туберкулёз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росте заболеваемости имеют значение современные особенности эпидемиологии этой инфекции, которые связаны с увеличением частоты лекарственной устойчивости микобактерии туберкулёза, что крайне затрудняет лечение и способствует развитию необратимых хронических форм с высокой летальностью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Из вновь заболевших в 2009 г. заразных форм 27, у троих выделена туберкулёзная палочка с множественной лекарственной устойчивостью – это 11,1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и заболевших неработающие молодого трудоспособного возраста составили 55,2, возрастной ценз с 25 лет до 44 лет – 14 больных, это 36,8 %, т.е. самый трудоспособный и активный возраст жизни человека. Среди заболевших страдают хроническим алкоголизмом 18 больных – 47,3 %, БОМЖ – 1 – 2,6 %. Заболеваемость туберкулёзом среди социально-дезадаптированного населения всегда является проблемой. В 2009 г. был организован подвоз граждан на флюорографическое обследование в ЦРБ. Показатель выявляемости туберкулёза указывает на эффективность проводимых мероприятий с целью выявления туберкулёза. Не принятие необходимых мер по изменению эпидемиологической ситуации по туберкулезу,  повлечет экономический ущерб, который составляет миллионы рублей. За три года ущерб составил 205290 рублей (учитывая 15 пролеченных и обследованных больных в год, не считая социальной реабилитац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екции передаваемые половым путем (ИППП)  в Бейском районе составляет 235,5 на 100 тыс. нас. (РХ 156,2 на 100 тыс. населения, в 2 раза превышает РФ).</w:t>
      </w:r>
    </w:p>
    <w:p>
      <w:pPr>
        <w:pStyle w:val="Normal"/>
        <w:jc w:val="both"/>
        <w:rPr/>
      </w:pPr>
      <w:r>
        <w:rPr>
          <w:sz w:val="26"/>
          <w:szCs w:val="26"/>
        </w:rPr>
        <w:t>Уровень первичный заболеваемости сифилисом, гонореей по Республике Хакасия в разрезе территории на 2010 год выглядит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96"/>
        <w:gridCol w:w="1036"/>
        <w:gridCol w:w="1004"/>
        <w:gridCol w:w="1014"/>
        <w:gridCol w:w="981"/>
        <w:gridCol w:w="1015"/>
        <w:gridCol w:w="981"/>
        <w:gridCol w:w="101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0 г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филис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й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7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норе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й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9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отк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й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одимых противоэпидемических мероприятий, стабилизации не наступило. Уровень первичной заболеваемости сифилисом, чесоткой превышает  Республиканский. Наиболее высокий уровень заболевмаемости отмечается на территориях: Кирбинского,  Табатского, Бондаревского врачебных участ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актуальна проблема лечения больных гепатитами В и С, ВИЧ-инфицированных, так как требуется регулярное дорогостоящее медикаментозное лечение под контролем специальных методов исследования с использованием лабораторного оборудования (ПЦР-диагностика). Результатом такого лечения является сохранение жизни и работоспособности лиц, перенесших гепатит. С целью снижения инвалидизации населения с хроническими заболеваниями, наиболее часто приводящими к осложнениям и смертности (сахарный диабет, артериальная гипертония) требуется ранняя диагностика и постоянное медикаментозное лечение, необходимые меры профилактики, реабилитации таких больных, создание условий для социальной адаптаци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Бейском районе в 2009 году зарегистрировано больных сахарным диабетом 252 человека, взрослых – 248,  детей до 18 лет – 4. Сахарный диабет 1 тип – 21 чел, тип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231 чел. В 2009 году рост заболеваемости    остался на уровне прошлого го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2 года смертность от сахарного диабета и его осложнений остается на уровне прошлых лет. За 2009 год в районе умерло 13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болевания, обусловленные дефицитом йода, относятся к числу наиболее распространенных неинфекционных заболеваний человека. Дефицит йода в питании может не иметь ярко выраженных проявлений, поэтому он получил название «Скрытый голо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Бейском районе в 2009 году  реализовано 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целевых программ, мероприятия которых были направлены на оснащение  учреждений здравоохранения необходимым оборудованием для повышения безопасности и улучшения качества медицински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 Бейская ЦРБ  отмечается дефицит кадров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ность врачами составляет 16,6 на 10 тыс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населения (РФ – 43,8</w:t>
      </w:r>
      <w:r>
        <w:rPr>
          <w:b/>
          <w:bCs/>
          <w:sz w:val="26"/>
          <w:szCs w:val="26"/>
        </w:rPr>
        <w:t>;</w:t>
      </w:r>
      <w:r>
        <w:rPr>
          <w:sz w:val="26"/>
          <w:szCs w:val="26"/>
        </w:rPr>
        <w:t xml:space="preserve"> СФО – 44,4), средним медицинским персоналом 71.6 на 10 тыс. населения (РФ – 94,1</w:t>
      </w:r>
      <w:r>
        <w:rPr>
          <w:b/>
          <w:bCs/>
          <w:sz w:val="26"/>
          <w:szCs w:val="26"/>
        </w:rPr>
        <w:t>;</w:t>
      </w:r>
      <w:r>
        <w:rPr>
          <w:sz w:val="26"/>
          <w:szCs w:val="26"/>
        </w:rPr>
        <w:t xml:space="preserve"> СФО – 97,4</w:t>
      </w:r>
      <w:r>
        <w:rPr>
          <w:b/>
          <w:bCs/>
          <w:sz w:val="26"/>
          <w:szCs w:val="26"/>
        </w:rPr>
        <w:t>).</w:t>
      </w:r>
      <w:r>
        <w:rPr>
          <w:sz w:val="26"/>
          <w:szCs w:val="26"/>
        </w:rPr>
        <w:t xml:space="preserve"> Укомплектованность  врачебными кадрами  составляет 73,4 % (РХ 60,7), врачей пенсионного возраста – 7 человек, что составляет 19 %. Большую часть составляют врачи старше 40 лет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адекватного пополнения молодыми врачебными кадрами, наряду с имеющимся их дефицитом, отрицательно сказывается на качестве медицинского обслуживания на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 улучшения ситуации по кадровому обеспечению здравоохранения проводится  работа  по организации целевого приема   в  медицинские  вузы  за  счет  средств  федерального  бюджета.  Ежегодно направляются выпускники в Сибирский медицинский университет г. Томска, г.Красноярс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е Хакасия на базе Хакасского государственного университета им. Н.Ф. Катанова с 2006 года открыта специальность «Лечебное дело», принята долгосрочная республиканская программа «Развитие системы непрерывной подготовки кадров с высшим медицинским образованием в Республике Хакасия на 2009 – 2014 гг.».  Администрацией МО Бейский район принята муниципальная целевая программа «Социальная поддержка молодых специалистов здравоохранения  в Бейском районе на 2010-2011 г.», предусматривающая частичное финансирование интернатуры  выплаты стипендии студентам старших курсов (5 – 6 курс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стойчивого развития системы непрерывного профессионального медицинского образования (среднее, высшее, последипломное и послевузовское) в МУ Бейская ЦРБ составлен план по непрерывному медицинскому образованию  врачей и среднего медицинского персонал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ются проблемы в развитии отрасли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йствующие муниципальные учреждения здравоохранения в большей части имеют значительный процент износа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нос зданий амбулаторий и участковых больниц составляет 80 %. 18 ФАПов расположены в приспособленных помещениях,  централизованное отопление имеется  в ФАПе  с. Новоенисейка. Телефоны имеются в 14 ФАПах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5 %  имеют печное и водяное отопление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амках реализации приоритетного проекта «Здоровье» были оснащены диагностическим оборудованием муниципальные поликлиники, учреждения детства и родовспоможения. Материально-техническая база ЛПУ, стационаров учреждений не соответствует  требуемым федеральным стандартам (Порядкам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требованные виды диагностических и лечебных мероприятий – аппарат УЗИ с цветным доплером, холтеровского монитор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сутствует кабинет ЛФК, массажа, механотерапии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дефицит санитарного автотранспорта во врачебных  амбулаториях и участковых больницах, 60 % автотранспорта требует замены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ы здравоохранения  также связаны с недостаточным уровнем финансирования. Дефицит территориальной программы государственных гарантий (ТПГГ) по оказанию бесплатной медицинской помощи населению на 2010 год составляет  31,1 %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эффективного влияния системы здравоохранения на улучшение качества жизни людей требуется программная модернизация по основным направле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я долгосрочной районной целевой программы «Развитие здравоохранения Бейский район на 2011 - 2013 годы» направлены на обновление материально-технической базы муниципальных учреждений здравоохранения, предусмотрено реконструкция зданий, строительство амбулаторий, ФАПов, изменение статусов лечебных учреждений, оптимизация штатного расписания, внедрение стандартов лечения, внедрение наиболее эффективных и научно обоснованных технологий в стандарты профилактики, лечения и реабилитации больных, оснащение учреждений здравоохранения медицинским оборудованием в соответствии с федеральными порядками оказания медицинской помощи, пропаганду здорового образа жизни, ранее выявление заболеваний и факторов риска, развитие системы непрерывного образования медицинских кадров, совершенствование информатизации здравоохра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ых мероприятий позволит значительно улучшить эффективность медицинского обслуживания, снизить трудовые и жизненные потери, укрепить здоровье и повысить качество жизни населения Бей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ь и задач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укрепление здоровья населения Бейского района на основе повышения доступности и качества медицинской помощи, формирования здорового образа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вершенствование организационной системы здравоохранения, в том числе, создание и развитие системы государственного лекарственного обеспечения, системы управления, обеспечением качества в здравоохран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витие инфраструктуры и ресурсного обеспечения системы здравоохранения, включая материально-техническое, финансовое, технологическое, в том числе, и  информатизация здравоох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витие кадровой политики и систем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рывной подготовки медицинских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вершенствование службы охраны здоровья матери и ребе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вышение качества медицинской помощи больным социально-значимыми заболева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Формирование здорового образа жизни населения Бей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Обоснование ресурсного обеспеч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ные мероприятия  реализуются за счет средств районного бюджета муниципального образования Бейский район. Общие затраты на реализацию Программы в период 2011-2013 годы  составляют 41709,9 тыс. рублей, в том числе по годам 2011 год- 500 тыс. рублей;  2012 -20066,8 тыс. рублей;  2012 год-21143,1 тыс. руб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   Механизм реализ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нтроль за выполнением мероприятий Программы осуществляет администрация муниципального образования Бейский район. Основным  механизмом реализации Программы является целевое использование бюджетных средств, выполнение плана программных мероприятий, заключение соглашений, договоров, контрактов с исполнителями отдельных мероприятий Программы в установленные сро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грамма утверждается постановлением администрации МО Бейский район. МУ Бейская ЦРБ предоставляет ежеквартально информацию о реализации мероприятий по целевой программе до 15 числа месяца следующего за отчетным кварталом  в управление финансов администрации МО Бей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  Перечень программ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440"/>
        <w:gridCol w:w="1262"/>
        <w:gridCol w:w="1440"/>
        <w:gridCol w:w="1440"/>
      </w:tblGrid>
      <w:tr>
        <w:trPr>
          <w:trHeight w:val="324" w:hRule="atLeas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редств на 2011-2013 годы (тыс.руб.)</w:t>
            </w:r>
          </w:p>
        </w:tc>
      </w:tr>
      <w:tr>
        <w:trPr>
          <w:trHeight w:val="162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56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</w:tr>
      <w:tr>
        <w:trPr>
          <w:trHeight w:val="54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b/>
                <w:bCs/>
              </w:rPr>
              <w:t>1.  Развитие инфраструктуры и ресурсного обеспечения системы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5206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3719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87,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1.2. Строительство, реконструкция и капитальные ремонты объектов здравоохранения (приложение №1 перечень объектов прилагае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</w:tc>
      </w:tr>
      <w:tr>
        <w:trPr>
          <w:trHeight w:val="49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 xml:space="preserve"> </w:t>
            </w:r>
            <w:r>
              <w:rPr/>
              <w:t xml:space="preserve">ПСД для строительства объектов муниципальной собственности (приложение 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5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Приобретение медицинского оборудования, медицинской мебели</w:t>
            </w:r>
          </w:p>
          <w:p>
            <w:pPr>
              <w:pStyle w:val="Normal"/>
              <w:ind w:left="115" w:hanging="0"/>
              <w:rPr/>
            </w:pPr>
            <w:r>
              <w:rPr/>
              <w:t>(приложение № 2 перечень оборудования прилагае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70,0</w:t>
            </w:r>
          </w:p>
        </w:tc>
      </w:tr>
      <w:tr>
        <w:trPr>
          <w:trHeight w:val="49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 xml:space="preserve">Информатизация здравоохранения (государственные и муниципальные услуги в электронном виде) (приложение № 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0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9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Повышение уровня пожарной безопасности  в лечебных учреждениях  муниципального образования</w:t>
            </w:r>
          </w:p>
          <w:p>
            <w:pPr>
              <w:pStyle w:val="Normal"/>
              <w:ind w:left="115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15" w:hanging="0"/>
              <w:rPr/>
            </w:pPr>
            <w:r>
              <w:rPr/>
              <w:t>- обслуживание автоматической пожарной  сигнализации, системы оповещения</w:t>
            </w:r>
          </w:p>
          <w:p>
            <w:pPr>
              <w:pStyle w:val="Normal"/>
              <w:ind w:left="115" w:hanging="0"/>
              <w:rPr/>
            </w:pPr>
            <w:r>
              <w:rPr/>
              <w:t xml:space="preserve">-обработка деревянных конструкций зданий огнезащитным составом </w:t>
            </w:r>
          </w:p>
          <w:p>
            <w:pPr>
              <w:pStyle w:val="Normal"/>
              <w:ind w:left="115" w:hanging="0"/>
              <w:rPr/>
            </w:pPr>
            <w:r>
              <w:rPr/>
              <w:t xml:space="preserve">- измерение сопротивления изоляции электрической сети </w:t>
            </w:r>
          </w:p>
          <w:p>
            <w:pPr>
              <w:pStyle w:val="Normal"/>
              <w:ind w:left="115" w:hanging="0"/>
              <w:rPr/>
            </w:pPr>
            <w:r>
              <w:rPr/>
              <w:t>- приобретение пожарных рукавов в сборе</w:t>
            </w:r>
          </w:p>
          <w:p>
            <w:pPr>
              <w:pStyle w:val="Normal"/>
              <w:ind w:left="115" w:hanging="0"/>
              <w:rPr/>
            </w:pPr>
            <w:r>
              <w:rPr/>
              <w:t xml:space="preserve">- замена поэтажных распределительных устройств, замена вводно-распределительных устройств           </w:t>
            </w:r>
          </w:p>
          <w:p>
            <w:pPr>
              <w:pStyle w:val="Normal"/>
              <w:ind w:left="115" w:hanging="0"/>
              <w:rPr/>
            </w:pPr>
            <w:r>
              <w:rPr/>
              <w:t>- замена пожарных щитов</w:t>
            </w:r>
          </w:p>
          <w:p>
            <w:pPr>
              <w:pStyle w:val="Normal"/>
              <w:ind w:left="115" w:hanging="0"/>
              <w:rPr/>
            </w:pPr>
            <w:r>
              <w:rPr/>
              <w:t>- приобретение и установка пожарных гидрантов</w:t>
            </w:r>
          </w:p>
          <w:p>
            <w:pPr>
              <w:pStyle w:val="Normal"/>
              <w:ind w:left="115" w:hanging="0"/>
              <w:rPr/>
            </w:pPr>
            <w:r>
              <w:rPr/>
              <w:t>- приобретение и установка пожарной лестницы в административном корпусе</w:t>
            </w:r>
          </w:p>
          <w:p>
            <w:pPr>
              <w:pStyle w:val="Normal"/>
              <w:ind w:left="115" w:hanging="0"/>
              <w:rPr/>
            </w:pPr>
            <w:r>
              <w:rPr/>
              <w:t xml:space="preserve">- капитальный ремонт </w:t>
            </w:r>
          </w:p>
          <w:p>
            <w:pPr>
              <w:pStyle w:val="Normal"/>
              <w:ind w:left="115" w:hanging="0"/>
              <w:rPr/>
            </w:pPr>
            <w:r>
              <w:rPr/>
              <w:t>электропроводки в пищеблоке, гараже, прачечной, морге</w:t>
            </w:r>
          </w:p>
          <w:p>
            <w:pPr>
              <w:pStyle w:val="Normal"/>
              <w:ind w:left="115" w:hanging="0"/>
              <w:rPr/>
            </w:pPr>
            <w:r>
              <w:rPr/>
              <w:t>-кладка печей на Фа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6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9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56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Развитие системы непрерывной подготовк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9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Приобретение и строительство жилья для  медицинских работников (приложение № 3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2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b/>
                <w:bCs/>
              </w:rPr>
              <w:t>2.  Повышение качества медицинской помощи больным социально значимыми заболе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6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 xml:space="preserve">2.1Сахарный диабет : </w:t>
            </w:r>
          </w:p>
          <w:p>
            <w:pPr>
              <w:pStyle w:val="Normal"/>
              <w:ind w:left="595" w:hanging="0"/>
              <w:rPr>
                <w:b/>
                <w:b/>
                <w:bCs/>
              </w:rPr>
            </w:pPr>
            <w:r>
              <w:rPr/>
              <w:t xml:space="preserve">для приобретения глюкометров и тест полосок для определения сахара в кров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 xml:space="preserve">2.2. Туберкулез: </w:t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приобретение туберкулиновых шприцов для постановки Пробы Манту и реакции БЦ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иобретение  рентгенплёнки</w:t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9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 выделение средств для приобретения контейнеров для сбора мокр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 проведение заключительной дезинфекции в очагах туберкулё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9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 приобретение медоборудования и мебели в туб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9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 гигиеническое обучение населения по вопросам профилактики туберкулё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9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 приобретение материалов для наглядной аги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 проведение мероприятий к дню борьбы с туберкулёзом – 24 марта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 проведение мероприятий акции «Чистое дыхание» - 7 апр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9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 xml:space="preserve">2.3  Инфекции передаваемые половым  путем: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13</w:t>
            </w:r>
            <w:r>
              <w:rPr>
                <w:b/>
                <w:bCs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24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29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 мероприятия по улучшению информированности населения о профилактике ИППП и пропаганде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9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 обеспеченность проведение в полном объёме обязательных противоэпидемических мероприятий в очагах ИППП, чесотки, микроспории (дез. средства, текущей и заключительной дезинфекции в неблагополучных очаг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1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 приобретение дез.  средств, одноразового инструментария (шприцы, перчатки, презервати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1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 дюрантные антибио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2.4 Профилактика внутрибольничных инфекций</w:t>
            </w:r>
          </w:p>
          <w:p>
            <w:pPr>
              <w:pStyle w:val="Normal"/>
              <w:ind w:left="115" w:hanging="0"/>
              <w:rPr/>
            </w:pPr>
            <w:r>
              <w:rPr/>
              <w:t xml:space="preserve">- приобретение современных дезинфицирующих средств , для обеззараживания поверхностей, помещений , медицинских изделий, кожные антисептики </w:t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  <w:t>- приобретение одноразового белья, масок, бахил.</w:t>
            </w:r>
          </w:p>
          <w:p>
            <w:pPr>
              <w:pStyle w:val="Normal"/>
              <w:ind w:left="115" w:hanging="0"/>
              <w:rPr/>
            </w:pPr>
            <w:r>
              <w:rPr/>
              <w:t xml:space="preserve">-  приобретение бактерицидных облучателей  </w:t>
            </w:r>
          </w:p>
          <w:p>
            <w:pPr>
              <w:pStyle w:val="Normal"/>
              <w:ind w:left="115" w:hanging="0"/>
              <w:rPr/>
            </w:pPr>
            <w:r>
              <w:rPr/>
              <w:t xml:space="preserve">- приобретение расходных материалов для дезинфекции и стерил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4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5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2,0</w:t>
            </w:r>
          </w:p>
        </w:tc>
      </w:tr>
      <w:tr>
        <w:trPr>
          <w:trHeight w:val="29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2.5. Вакцинопрофилактика</w:t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,3</w:t>
            </w:r>
          </w:p>
        </w:tc>
      </w:tr>
      <w:tr>
        <w:trPr>
          <w:trHeight w:val="29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 вакцина против клещевого энцефа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</w:tr>
      <w:tr>
        <w:trPr>
          <w:trHeight w:val="29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 иммуноглобулин против клещевого энцефа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55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 вакцина дизентерийная Шигил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55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 приобретение термоиндик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</w:tr>
      <w:tr>
        <w:trPr>
          <w:trHeight w:val="55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 приобретение противовирусных препаратов для профилактики гри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3.6 Профилактика йоддефицитных заболеваний</w:t>
            </w:r>
          </w:p>
          <w:p>
            <w:pPr>
              <w:pStyle w:val="Normal"/>
              <w:ind w:left="115" w:hanging="0"/>
              <w:rPr/>
            </w:pPr>
            <w:r>
              <w:rPr/>
              <w:t>-приобретение йоддефицитных препаратов  детям от 1 года до 15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5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b/>
                <w:bCs/>
              </w:rPr>
              <w:t xml:space="preserve">4.Формирование здорового образа жизни населения </w:t>
            </w:r>
            <w:r>
              <w:rPr/>
              <w:t>(приобретение мультимедийной техники, приобретение 3-х магнитофонов, дисков, буклетов, рекламных щитов, плакатов)</w:t>
            </w:r>
          </w:p>
          <w:p>
            <w:pPr>
              <w:pStyle w:val="Normal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Пропаганда здорового образа жизни</w:t>
            </w:r>
          </w:p>
          <w:p>
            <w:pPr>
              <w:pStyle w:val="Normal"/>
              <w:ind w:left="115" w:hanging="0"/>
              <w:rPr/>
            </w:pPr>
            <w:r>
              <w:rPr/>
              <w:t xml:space="preserve">(проведение школ здоровья, кроссов здоровья, Всемирного дня здоровья, конференций по актуальным темам здоровья, изготовления брошюр, выпуск программ «Здоровье» по </w:t>
            </w:r>
            <w:r>
              <w:rPr>
                <w:lang w:val="en-US"/>
              </w:rPr>
              <w:t>TV</w:t>
            </w:r>
            <w:r>
              <w:rPr/>
              <w:t>).</w:t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1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143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Оценка эффективности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85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193"/>
        <w:gridCol w:w="1260"/>
        <w:gridCol w:w="1260"/>
      </w:tblGrid>
      <w:tr>
        <w:trPr>
          <w:trHeight w:val="180" w:hRule="atLeas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по годам</w:t>
            </w:r>
          </w:p>
        </w:tc>
      </w:tr>
      <w:tr>
        <w:trPr>
          <w:trHeight w:val="300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 xml:space="preserve">1. Ожидаемая продолжительность жизни (лет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53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2 Младенческая смерт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entury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03:00Z</dcterms:created>
  <dc:creator>Secretar2</dc:creator>
  <dc:description/>
  <cp:keywords/>
  <dc:language>en-US</dc:language>
  <cp:lastModifiedBy>***</cp:lastModifiedBy>
  <cp:lastPrinted>2010-12-08T13:23:00Z</cp:lastPrinted>
  <dcterms:modified xsi:type="dcterms:W3CDTF">2011-01-27T01:03:00Z</dcterms:modified>
  <cp:revision>3</cp:revision>
  <dc:subject/>
  <dc:title>Муниципальная  целевая программа «Развитие здравоохранения </dc:title>
</cp:coreProperties>
</file>